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19"/>
        <w:ind w:left="10" w:right="10" w:firstLine="677"/>
        <w:rPr>
          <w:lang w:val="ru-RU"/>
        </w:rPr>
      </w:pPr>
      <w:r>
        <w:rPr>
          <w:sz w:val="28"/>
          <w:lang w:val="ru-RU"/>
        </w:rPr>
        <w:t xml:space="preserve">Генеральный секретарь ЦК КПВ и президент СРВ Нгуен Фу Чонг: </w:t>
      </w:r>
      <w:r>
        <w:rPr>
          <w:sz w:val="28"/>
        </w:rPr>
        <w:t>XIII</w:t>
      </w:r>
      <w:r>
        <w:rPr>
          <w:sz w:val="28"/>
          <w:lang w:val="ru-RU"/>
        </w:rPr>
        <w:t xml:space="preserve"> всевьетнамский съезд КПВ должен быть хорошо подготовлен и организован, чтобы вывести страну на новый этап развития</w:t>
      </w:r>
    </w:p>
    <w:p>
      <w:pPr>
        <w:pStyle w:val="Normal"/>
        <w:spacing w:lineRule="auto" w:line="360" w:before="240" w:after="80"/>
        <w:ind w:right="14" w:hanging="0"/>
        <w:jc w:val="center"/>
        <w:rPr>
          <w:lang w:val="ru-RU"/>
        </w:rPr>
      </w:pPr>
      <w:r>
        <w:rPr>
          <w:lang w:val="ru-RU"/>
        </w:rPr>
        <w:t>31 августа, товарищ Нгуен Фу Чонг, Генеральный секретарь</w:t>
      </w:r>
    </w:p>
    <w:p>
      <w:pPr>
        <w:pStyle w:val="Normal"/>
        <w:spacing w:lineRule="auto" w:line="360" w:before="240" w:after="78"/>
        <w:ind w:left="14" w:right="-1" w:hanging="0"/>
        <w:rPr>
          <w:lang w:val="ru-RU"/>
        </w:rPr>
      </w:pPr>
      <w:r>
        <w:rPr>
          <w:lang w:val="ru-RU"/>
        </w:rPr>
        <w:t>Центрального комитета Коммунистической партии Вьетнама (ЦК КПВ),</w:t>
      </w:r>
    </w:p>
    <w:p>
      <w:pPr>
        <w:pStyle w:val="Normal"/>
        <w:spacing w:lineRule="auto" w:line="360" w:before="240" w:after="122"/>
        <w:ind w:left="14" w:right="-1" w:firstLine="10"/>
        <w:rPr>
          <w:lang w:val="ru-RU"/>
        </w:rPr>
      </w:pPr>
      <w:r>
        <w:rPr>
          <w:lang w:val="ru-RU"/>
        </w:rPr>
        <w:t>Президент Социалистическо</w:t>
      </w:r>
      <w:ins w:id="0" w:author="PC" w:date="2020-09-21T10:03:00Z">
        <w:r>
          <w:rPr>
            <w:lang w:val="ru-RU"/>
          </w:rPr>
          <w:t>й</w:t>
        </w:r>
      </w:ins>
      <w:del w:id="1" w:author="PC" w:date="2020-09-21T10:02:00Z">
        <w:r>
          <w:rPr>
            <w:lang w:val="ru-RU"/>
          </w:rPr>
          <w:delText>е</w:delText>
        </w:r>
      </w:del>
      <w:r>
        <w:rPr>
          <w:lang w:val="ru-RU"/>
        </w:rPr>
        <w:t xml:space="preserve"> Республики Вьетнам (СРВ), глава Подкомитета по подготовке документов к </w:t>
      </w:r>
      <w:r>
        <w:rPr/>
        <w:t>XIII</w:t>
      </w:r>
      <w:r>
        <w:rPr>
          <w:lang w:val="ru-RU"/>
        </w:rPr>
        <w:t xml:space="preserve"> съезду КПВ написал статью </w:t>
      </w:r>
      <w:ins w:id="2" w:author="PC" w:date="2020-09-21T10:03:00Z">
        <w:r>
          <w:rPr>
            <w:lang w:val="ru-RU"/>
          </w:rPr>
          <w:t>с заголовком</w:t>
        </w:r>
      </w:ins>
      <w:del w:id="3" w:author="PC" w:date="2020-09-21T10:03:00Z">
        <w:r>
          <w:rPr>
            <w:lang w:val="ru-RU"/>
          </w:rPr>
          <w:delText>на тему</w:delText>
        </w:r>
      </w:del>
      <w:r>
        <w:rPr>
          <w:lang w:val="ru-RU"/>
        </w:rPr>
        <w:t xml:space="preserve">: </w:t>
      </w:r>
      <w:ins w:id="4" w:author="PC" w:date="2020-09-21T10:10:00Z">
        <w:r>
          <w:rPr>
            <w:lang w:val="ru-RU"/>
          </w:rPr>
          <w:t>«</w:t>
        </w:r>
      </w:ins>
      <w:del w:id="5" w:author="PC" w:date="2020-09-21T10:10:00Z">
        <w:r>
          <w:rPr>
            <w:lang w:val="ru-RU"/>
          </w:rPr>
          <w:delText>”</w:delText>
        </w:r>
      </w:del>
      <w:r>
        <w:rPr/>
        <w:t>XIII</w:t>
      </w:r>
      <w:r>
        <w:rPr>
          <w:lang w:val="ru-RU"/>
        </w:rPr>
        <w:t xml:space="preserve"> всевьетнамский съезд КПВ должен быть хорошо подготовлен и организован, чтобы вывести страну на новый этап развития”. Вьетнамское информационное агентство (ВИА) с</w:t>
      </w:r>
      <w:ins w:id="6" w:author="PC" w:date="2020-09-21T10:11:00Z">
        <w:r>
          <w:rPr>
            <w:lang w:val="ru-RU"/>
          </w:rPr>
          <w:t xml:space="preserve"> честью</w:t>
        </w:r>
      </w:ins>
      <w:del w:id="7" w:author="PC" w:date="2020-09-21T10:11:00Z">
        <w:r>
          <w:rPr>
            <w:lang w:val="ru-RU"/>
          </w:rPr>
          <w:delText xml:space="preserve"> уважением</w:delText>
        </w:r>
      </w:del>
      <w:r>
        <w:rPr>
          <w:lang w:val="ru-RU"/>
        </w:rPr>
        <w:t xml:space="preserve"> представляет полный текст статьи:</w:t>
      </w:r>
    </w:p>
    <w:p>
      <w:pPr>
        <w:pStyle w:val="Normal"/>
        <w:spacing w:lineRule="auto" w:line="360" w:before="240" w:after="122"/>
        <w:ind w:left="14" w:right="-1" w:firstLine="610"/>
        <w:rPr>
          <w:lang w:val="ru-RU"/>
          <w:ins w:id="25" w:author="PC" w:date="2020-09-21T10:22:00Z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del w:id="8" w:author="PC" w:date="2020-09-21T10:11:00Z">
        <w:r>
          <w:rPr>
            <w:lang w:val="ru-RU"/>
          </w:rPr>
          <w:delText>”</w:delText>
        </w:r>
      </w:del>
      <w:r>
        <w:rPr>
          <w:lang w:val="ru-RU"/>
        </w:rPr>
        <w:t xml:space="preserve">Вот уже прошел почти век (90 лет со дня основания КПВ) для нашей страны, </w:t>
      </w:r>
      <w:del w:id="9" w:author="PC" w:date="2020-09-21T10:13:00Z">
        <w:r>
          <w:rPr>
            <w:lang w:val="ru-RU"/>
          </w:rPr>
          <w:delText xml:space="preserve">и </w:delText>
        </w:r>
      </w:del>
      <w:r>
        <w:rPr>
          <w:lang w:val="ru-RU"/>
        </w:rPr>
        <w:t>каждый раз</w:t>
      </w:r>
      <w:ins w:id="10" w:author="PC" w:date="2020-09-21T10:13:00Z">
        <w:r>
          <w:rPr>
            <w:lang w:val="ru-RU"/>
          </w:rPr>
          <w:t>, когда</w:t>
        </w:r>
      </w:ins>
      <w:r>
        <w:rPr>
          <w:lang w:val="ru-RU"/>
        </w:rPr>
        <w:t xml:space="preserve"> мы организуем и проводим всевьетнамский съезд КПВ, счита</w:t>
      </w:r>
      <w:ins w:id="11" w:author="PC" w:date="2020-09-21T10:14:00Z">
        <w:r>
          <w:rPr>
            <w:lang w:val="ru-RU"/>
          </w:rPr>
          <w:t xml:space="preserve">ется </w:t>
        </w:r>
      </w:ins>
      <w:del w:id="12" w:author="PC" w:date="2020-09-21T10:14:00Z">
        <w:r>
          <w:rPr>
            <w:lang w:val="ru-RU"/>
          </w:rPr>
          <w:delText xml:space="preserve">ющийся </w:delText>
        </w:r>
      </w:del>
      <w:r>
        <w:rPr>
          <w:lang w:val="ru-RU"/>
        </w:rPr>
        <w:t xml:space="preserve">историческим и важным событием, знаменующим новый этап развития страны. </w:t>
      </w:r>
      <w:r>
        <w:rPr/>
        <w:t>XIII</w:t>
      </w:r>
      <w:r>
        <w:rPr>
          <w:lang w:val="ru-RU"/>
        </w:rPr>
        <w:t xml:space="preserve"> всевьетнамский съезд КПВ проходит в контексте стремительного, сложного и неожиданного развития глобальной и региональной ситуации</w:t>
      </w:r>
      <w:ins w:id="13" w:author="PC" w:date="2020-09-21T10:18:00Z">
        <w:r>
          <w:rPr>
            <w:lang w:val="ru-RU"/>
          </w:rPr>
          <w:t>;</w:t>
        </w:r>
      </w:ins>
      <w:del w:id="14" w:author="PC" w:date="2020-09-21T10:18:00Z">
        <w:r>
          <w:rPr>
            <w:lang w:val="ru-RU"/>
          </w:rPr>
          <w:delText>,</w:delText>
        </w:r>
      </w:del>
      <w:r>
        <w:rPr>
          <w:lang w:val="ru-RU"/>
        </w:rPr>
        <w:t xml:space="preserve"> страна имеет </w:t>
      </w:r>
      <w:del w:id="15" w:author="PC" w:date="2020-09-21T10:20:00Z">
        <w:r>
          <w:rPr>
            <w:lang w:val="ru-RU"/>
          </w:rPr>
          <w:delText xml:space="preserve">как </w:delText>
        </w:r>
      </w:del>
      <w:r>
        <w:rPr>
          <w:lang w:val="ru-RU"/>
        </w:rPr>
        <w:t>благоприятные условия, возможности,</w:t>
      </w:r>
      <w:ins w:id="16" w:author="PC" w:date="2020-09-21T10:20:00Z">
        <w:r>
          <w:rPr>
            <w:lang w:val="ru-RU"/>
          </w:rPr>
          <w:t xml:space="preserve"> и</w:t>
        </w:r>
      </w:ins>
      <w:r>
        <w:rPr>
          <w:lang w:val="ru-RU"/>
        </w:rPr>
        <w:t xml:space="preserve"> так</w:t>
      </w:r>
      <w:ins w:id="17" w:author="PC" w:date="2020-09-21T10:20:00Z">
        <w:r>
          <w:rPr>
            <w:lang w:val="ru-RU"/>
          </w:rPr>
          <w:t>же</w:t>
        </w:r>
      </w:ins>
      <w:r>
        <w:rPr>
          <w:lang w:val="ru-RU"/>
        </w:rPr>
        <w:t xml:space="preserve"> перед ней стоят </w:t>
      </w:r>
      <w:del w:id="18" w:author="PC" w:date="2020-09-21T10:21:00Z">
        <w:r>
          <w:rPr>
            <w:lang w:val="ru-RU"/>
          </w:rPr>
          <w:delText xml:space="preserve">и </w:delText>
        </w:r>
      </w:del>
      <w:r>
        <w:rPr>
          <w:lang w:val="ru-RU"/>
        </w:rPr>
        <w:t>трудности, вызовы и проблемы, поэтому наши кадр</w:t>
      </w:r>
      <w:ins w:id="19" w:author="PC" w:date="2020-09-21T16:54:00Z">
        <w:r>
          <w:rPr>
            <w:lang w:val="ru-RU"/>
          </w:rPr>
          <w:t>овые работники</w:t>
        </w:r>
      </w:ins>
      <w:del w:id="20" w:author="PC" w:date="2020-09-21T16:53:00Z">
        <w:r>
          <w:rPr>
            <w:lang w:val="ru-RU"/>
          </w:rPr>
          <w:delText>ы</w:delText>
        </w:r>
      </w:del>
      <w:r>
        <w:rPr>
          <w:lang w:val="ru-RU"/>
        </w:rPr>
        <w:t xml:space="preserve">, члены Партии и </w:t>
      </w:r>
      <w:ins w:id="21" w:author="PC" w:date="2020-09-21T16:54:00Z">
        <w:r>
          <w:rPr>
            <w:lang w:val="ru-RU"/>
          </w:rPr>
          <w:t xml:space="preserve">весь </w:t>
        </w:r>
      </w:ins>
      <w:r>
        <w:rPr>
          <w:lang w:val="ru-RU"/>
        </w:rPr>
        <w:t xml:space="preserve">народ возлагают </w:t>
      </w:r>
      <w:ins w:id="22" w:author="PC" w:date="2020-09-21T16:56:00Z">
        <w:r>
          <w:rPr>
            <w:lang w:val="ru-RU"/>
          </w:rPr>
          <w:t xml:space="preserve">большие ожидания на верные, сильные, адекватные решения </w:t>
        </w:r>
      </w:ins>
      <w:del w:id="23" w:author="PC" w:date="2020-09-21T16:57:00Z">
        <w:r>
          <w:rPr>
            <w:lang w:val="ru-RU"/>
          </w:rPr>
          <w:delText xml:space="preserve">надежды и очень ждут от </w:delText>
        </w:r>
      </w:del>
      <w:r>
        <w:rPr>
          <w:lang w:val="ru-RU"/>
        </w:rPr>
        <w:t xml:space="preserve">Партии </w:t>
      </w:r>
      <w:del w:id="24" w:author="PC" w:date="2020-09-21T16:57:00Z">
        <w:r>
          <w:rPr>
            <w:lang w:val="ru-RU"/>
          </w:rPr>
          <w:delText>правильных, решительных и мудрых решений.</w:delText>
        </w:r>
      </w:del>
    </w:p>
    <w:p>
      <w:pPr>
        <w:pStyle w:val="Normal"/>
        <w:spacing w:lineRule="auto" w:line="360" w:before="240" w:after="122"/>
        <w:ind w:left="14" w:right="-1" w:firstLine="610"/>
        <w:rPr>
          <w:lang w:val="ru-RU"/>
          <w:del w:id="49" w:author="PC" w:date="2020-09-22T09:08:00Z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д девизом «Солидарность, Демократия, Дисциплина, Творчество и Развитие», съезд не только рассмотрит выполнение резолюции, принятой на </w:t>
      </w:r>
      <w:r>
        <w:rPr/>
        <w:t>XIl</w:t>
      </w:r>
      <w:r>
        <w:rPr>
          <w:lang w:val="ru-RU"/>
        </w:rPr>
        <w:t xml:space="preserve"> всевьетнамском съезде КПВ, но и </w:t>
      </w:r>
      <w:del w:id="26" w:author="PC" w:date="2020-09-22T09:18:00Z">
        <w:r>
          <w:rPr>
            <w:lang w:val="ru-RU"/>
          </w:rPr>
          <w:delText xml:space="preserve">пересмотрит </w:delText>
        </w:r>
      </w:del>
      <w:ins w:id="27" w:author="PC" w:date="2020-09-22T09:18:00Z">
        <w:r>
          <w:rPr>
            <w:lang w:val="ru-RU"/>
          </w:rPr>
          <w:t xml:space="preserve">подводит итоги </w:t>
        </w:r>
      </w:ins>
      <w:r>
        <w:rPr>
          <w:lang w:val="ru-RU"/>
        </w:rPr>
        <w:t>35-летн</w:t>
      </w:r>
      <w:ins w:id="28" w:author="PC" w:date="2020-09-22T09:18:00Z">
        <w:r>
          <w:rPr>
            <w:lang w:val="ru-RU"/>
          </w:rPr>
          <w:t>ей</w:t>
        </w:r>
      </w:ins>
      <w:del w:id="29" w:author="PC" w:date="2020-09-22T09:18:00Z">
        <w:r>
          <w:rPr>
            <w:lang w:val="ru-RU"/>
          </w:rPr>
          <w:delText xml:space="preserve">юю </w:delText>
        </w:r>
      </w:del>
      <w:r>
        <w:rPr>
          <w:lang w:val="ru-RU"/>
        </w:rPr>
        <w:t>реализаци</w:t>
      </w:r>
      <w:del w:id="30" w:author="PC" w:date="2020-09-22T09:18:00Z">
        <w:r>
          <w:rPr>
            <w:lang w:val="ru-RU"/>
          </w:rPr>
          <w:delText>ю</w:delText>
        </w:r>
      </w:del>
      <w:ins w:id="31" w:author="PC" w:date="2020-09-22T09:18:00Z">
        <w:r>
          <w:rPr>
            <w:lang w:val="ru-RU"/>
          </w:rPr>
          <w:t>и</w:t>
        </w:r>
      </w:ins>
      <w:r>
        <w:rPr>
          <w:lang w:val="ru-RU"/>
        </w:rPr>
        <w:t xml:space="preserve"> политики обновления страны (доймой), 30-летне</w:t>
      </w:r>
      <w:ins w:id="32" w:author="PC" w:date="2020-09-22T09:20:00Z">
        <w:r>
          <w:rPr>
            <w:lang w:val="ru-RU"/>
          </w:rPr>
          <w:t>го</w:t>
        </w:r>
      </w:ins>
      <w:del w:id="33" w:author="PC" w:date="2020-09-22T09:20:00Z">
        <w:r>
          <w:rPr>
            <w:lang w:val="ru-RU"/>
          </w:rPr>
          <w:delText>е</w:delText>
        </w:r>
      </w:del>
      <w:r>
        <w:rPr>
          <w:lang w:val="ru-RU"/>
        </w:rPr>
        <w:t xml:space="preserve"> осуществлени</w:t>
      </w:r>
      <w:ins w:id="34" w:author="PC" w:date="2020-09-22T09:20:00Z">
        <w:r>
          <w:rPr>
            <w:lang w:val="ru-RU"/>
          </w:rPr>
          <w:t>я</w:t>
        </w:r>
      </w:ins>
      <w:del w:id="35" w:author="PC" w:date="2020-09-22T09:20:00Z">
        <w:r>
          <w:rPr>
            <w:lang w:val="ru-RU"/>
          </w:rPr>
          <w:delText>е</w:delText>
        </w:r>
      </w:del>
      <w:r>
        <w:rPr>
          <w:lang w:val="ru-RU"/>
        </w:rPr>
        <w:t xml:space="preserve"> </w:t>
      </w:r>
      <w:ins w:id="36" w:author="PC" w:date="2020-09-22T09:14:00Z">
        <w:r>
          <w:rPr>
            <w:lang w:val="ru-RU"/>
          </w:rPr>
          <w:t>Программы</w:t>
        </w:r>
      </w:ins>
      <w:del w:id="37" w:author="PC" w:date="2020-09-22T09:14:00Z">
        <w:r>
          <w:rPr>
            <w:lang w:val="ru-RU"/>
          </w:rPr>
          <w:delText xml:space="preserve">Платформы </w:delText>
        </w:r>
      </w:del>
      <w:r>
        <w:rPr>
          <w:lang w:val="ru-RU"/>
        </w:rPr>
        <w:t>1991 г. и 10-летн</w:t>
      </w:r>
      <w:ins w:id="38" w:author="PC" w:date="2020-09-22T09:20:00Z">
        <w:r>
          <w:rPr>
            <w:lang w:val="ru-RU"/>
          </w:rPr>
          <w:t>ей</w:t>
        </w:r>
      </w:ins>
      <w:del w:id="39" w:author="PC" w:date="2020-09-22T09:20:00Z">
        <w:r>
          <w:rPr>
            <w:lang w:val="ru-RU"/>
          </w:rPr>
          <w:delText xml:space="preserve">юю </w:delText>
        </w:r>
      </w:del>
      <w:r>
        <w:rPr>
          <w:lang w:val="ru-RU"/>
        </w:rPr>
        <w:t>реализаци</w:t>
      </w:r>
      <w:ins w:id="40" w:author="PC" w:date="2020-09-22T09:20:00Z">
        <w:r>
          <w:rPr>
            <w:lang w:val="ru-RU"/>
          </w:rPr>
          <w:t>и</w:t>
        </w:r>
      </w:ins>
      <w:del w:id="41" w:author="PC" w:date="2020-09-22T09:20:00Z">
        <w:r>
          <w:rPr>
            <w:lang w:val="ru-RU"/>
          </w:rPr>
          <w:delText>ю</w:delText>
        </w:r>
      </w:del>
      <w:r>
        <w:rPr>
          <w:lang w:val="ru-RU"/>
        </w:rPr>
        <w:t xml:space="preserve"> </w:t>
      </w:r>
      <w:del w:id="42" w:author="PC" w:date="2020-09-22T09:14:00Z">
        <w:r>
          <w:rPr>
            <w:lang w:val="ru-RU"/>
          </w:rPr>
          <w:delText xml:space="preserve">Платформы </w:delText>
        </w:r>
      </w:del>
      <w:ins w:id="43" w:author="PC" w:date="2020-09-22T09:14:00Z">
        <w:r>
          <w:rPr>
            <w:lang w:val="ru-RU"/>
          </w:rPr>
          <w:t xml:space="preserve">Программы </w:t>
        </w:r>
      </w:ins>
      <w:r>
        <w:rPr>
          <w:lang w:val="ru-RU"/>
        </w:rPr>
        <w:t>(</w:t>
      </w:r>
      <w:del w:id="44" w:author="PC" w:date="2020-09-22T09:21:00Z">
        <w:r>
          <w:rPr>
            <w:lang w:val="ru-RU"/>
          </w:rPr>
          <w:delText xml:space="preserve">пересмотренной и </w:delText>
        </w:r>
      </w:del>
      <w:r>
        <w:rPr>
          <w:lang w:val="ru-RU"/>
        </w:rPr>
        <w:t>дополненной</w:t>
      </w:r>
      <w:ins w:id="45" w:author="PC" w:date="2020-09-22T09:21:00Z">
        <w:r>
          <w:rPr>
            <w:lang w:val="ru-RU"/>
          </w:rPr>
          <w:t xml:space="preserve"> и развитой</w:t>
        </w:r>
      </w:ins>
      <w:r>
        <w:rPr>
          <w:lang w:val="ru-RU"/>
        </w:rPr>
        <w:t xml:space="preserve"> в 2011 г.), и Стратегию социально-экономического развития на </w:t>
      </w:r>
      <w:del w:id="46" w:author="PC" w:date="2020-09-22T09:21:00Z">
        <w:r>
          <w:rPr>
            <w:lang w:val="ru-RU"/>
          </w:rPr>
          <w:delText xml:space="preserve">период </w:delText>
        </w:r>
      </w:del>
      <w:r>
        <w:rPr>
          <w:lang w:val="ru-RU"/>
        </w:rPr>
        <w:t>2011-2020 гг. Планируется также определить направления и задачи на 2021-2026 годы, а также цели и направления до 2030 года, когда КПВ будет отмечать свое столетие, с видением развития страны до 2045 года</w:t>
      </w:r>
      <w:ins w:id="47" w:author="PC" w:date="2020-09-21T10:28:00Z">
        <w:r>
          <w:rPr>
            <w:lang w:val="ru-RU"/>
          </w:rPr>
          <w:t xml:space="preserve"> -</w:t>
        </w:r>
      </w:ins>
      <w:r>
        <w:rPr>
          <w:lang w:val="ru-RU"/>
        </w:rPr>
        <w:t xml:space="preserve"> года празднования 100-летия основания Демократической Республики Вьетнам, ныне Социалистической Республики Вьетнам.</w:t>
      </w:r>
      <w:ins w:id="48" w:author="PC" w:date="2020-09-22T09:08:00Z">
        <w:r>
          <w:rPr>
            <w:lang w:val="ru-RU"/>
          </w:rPr>
          <w:t xml:space="preserve"> </w:t>
        </w:r>
      </w:ins>
    </w:p>
    <w:p>
      <w:pPr>
        <w:pStyle w:val="Normal"/>
        <w:spacing w:lineRule="auto" w:line="360" w:before="240" w:after="122"/>
        <w:ind w:left="14" w:right="-1" w:firstLine="610"/>
        <w:rPr>
          <w:lang w:val="ru-RU"/>
        </w:rPr>
      </w:pPr>
      <w:r>
        <w:rPr>
          <w:lang w:val="ru-RU"/>
        </w:rPr>
        <w:t xml:space="preserve">Поэтому </w:t>
      </w:r>
      <w:del w:id="50" w:author="PC" w:date="2020-09-22T09:09:00Z">
        <w:r>
          <w:rPr>
            <w:lang w:val="ru-RU"/>
          </w:rPr>
          <w:delText>это</w:delText>
        </w:r>
      </w:del>
      <w:ins w:id="51" w:author="PC" w:date="2020-09-22T09:09:00Z">
        <w:r>
          <w:rPr>
            <w:lang w:val="ru-RU"/>
          </w:rPr>
          <w:t xml:space="preserve"> съезд</w:t>
        </w:r>
      </w:ins>
      <w:r>
        <w:rPr>
          <w:lang w:val="ru-RU"/>
        </w:rPr>
        <w:t>, безусловно, будет важной вехой в процессе развития нашей Партии, нашей нации, нашей страны, имеющей ориентир</w:t>
      </w:r>
      <w:ins w:id="52" w:author="PC" w:date="2020-09-21T10:30:00Z">
        <w:r>
          <w:rPr>
            <w:lang w:val="ru-RU"/>
          </w:rPr>
          <w:t xml:space="preserve">ующее </w:t>
        </w:r>
      </w:ins>
      <w:del w:id="53" w:author="PC" w:date="2020-09-21T10:30:00Z">
        <w:r>
          <w:rPr>
            <w:lang w:val="ru-RU"/>
          </w:rPr>
          <w:delText xml:space="preserve">ованное </w:delText>
        </w:r>
      </w:del>
      <w:r>
        <w:rPr>
          <w:lang w:val="ru-RU"/>
        </w:rPr>
        <w:t>на будущее значение, продолжая всесторонне и синхронное дело инновации, интеграции и развития страны.</w:t>
      </w:r>
    </w:p>
    <w:p>
      <w:pPr>
        <w:pStyle w:val="Normal"/>
        <w:spacing w:lineRule="auto" w:line="360" w:before="240" w:after="1017"/>
        <w:ind w:left="14" w:right="-1" w:firstLine="681"/>
        <w:rPr>
          <w:lang w:val="ru-RU"/>
          <w:del w:id="88" w:author="PC" w:date="2020-09-22T09:28:00Z"/>
        </w:rPr>
      </w:pPr>
      <w:r>
        <w:rPr>
          <w:lang w:val="ru-RU"/>
        </w:rPr>
        <w:t xml:space="preserve">Проекты документов, которые будут представлены на </w:t>
      </w:r>
      <w:r>
        <w:rPr/>
        <w:t>XIII</w:t>
      </w:r>
      <w:r>
        <w:rPr>
          <w:lang w:val="ru-RU"/>
        </w:rPr>
        <w:t xml:space="preserve"> всевьетнамском съезде КПВ, были подготовлены с большим старанием, систематически и тщательно, в соответствии с эффективно применимым принципом умелого сочетания теории и реальности, последовательности и обновления, наследственности и развития; на основе максимального развития демократии, анализа представленных мнений ученых, официальных лиц, членов КПВ и народа. Была проведена огромная работа, чтобы проанализировать и выбрать искренние, ответственные предложения и советы, которые воплотили в себя мудрость и творчество всей Партии, всего народа, всей армии. Политический </w:t>
      </w:r>
      <w:del w:id="54" w:author="PC" w:date="2020-09-21T15:51:00Z">
        <w:r>
          <w:rPr>
            <w:lang w:val="ru-RU"/>
          </w:rPr>
          <w:delText xml:space="preserve">отчет </w:delText>
        </w:r>
      </w:del>
      <w:ins w:id="55" w:author="PC" w:date="2020-09-21T15:52:00Z">
        <w:r>
          <w:rPr>
            <w:lang w:val="ru-RU"/>
          </w:rPr>
          <w:t xml:space="preserve">доклад </w:t>
        </w:r>
      </w:ins>
      <w:r>
        <w:rPr>
          <w:lang w:val="ru-RU"/>
        </w:rPr>
        <w:t xml:space="preserve">является центральным документом Съезда, наряду со Сводным отчетом о 10-летней реализации Стратегии социально-экономического развития на период 2011-2020 годы, разработкой Стратегии социально-экономического развития на период до 2021- 2030 гг; Отчетом об оценке результатов 5-летней реализации задач социально-экономического развития на период 2016-2020 гг, </w:t>
      </w:r>
      <w:ins w:id="56" w:author="PC" w:date="2020-09-21T15:56:00Z">
        <w:r>
          <w:rPr>
            <w:lang w:val="ru-RU"/>
          </w:rPr>
          <w:t xml:space="preserve">о </w:t>
        </w:r>
      </w:ins>
      <w:r>
        <w:rPr>
          <w:lang w:val="ru-RU"/>
        </w:rPr>
        <w:t xml:space="preserve">направлениях и задачах </w:t>
      </w:r>
      <w:del w:id="57" w:author="PC" w:date="2020-09-21T16:52:00Z">
        <w:r>
          <w:rPr>
            <w:lang w:val="ru-RU"/>
          </w:rPr>
          <w:delText>5-летнего</w:delText>
        </w:r>
      </w:del>
      <w:ins w:id="58" w:author="PC" w:date="2020-09-21T16:52:00Z">
        <w:r>
          <w:rPr>
            <w:lang w:val="ru-RU"/>
          </w:rPr>
          <w:t xml:space="preserve"> пятилетки</w:t>
        </w:r>
      </w:ins>
      <w:r>
        <w:rPr>
          <w:lang w:val="ru-RU"/>
        </w:rPr>
        <w:t xml:space="preserve"> социально-экономического развития </w:t>
      </w:r>
      <w:del w:id="59" w:author="PC" w:date="2020-09-21T16:52:00Z">
        <w:r>
          <w:rPr>
            <w:lang w:val="ru-RU"/>
          </w:rPr>
          <w:delText xml:space="preserve">на период </w:delText>
        </w:r>
      </w:del>
      <w:r>
        <w:rPr>
          <w:lang w:val="ru-RU"/>
        </w:rPr>
        <w:t>2021</w:t>
      </w:r>
      <w:ins w:id="60" w:author="PC" w:date="2020-09-21T16:52:00Z">
        <w:r>
          <w:rPr>
            <w:lang w:val="ru-RU"/>
          </w:rPr>
          <w:t>-</w:t>
        </w:r>
      </w:ins>
      <w:r>
        <w:rPr>
          <w:lang w:val="ru-RU"/>
        </w:rPr>
        <w:t xml:space="preserve">2025 гг; Сводным отчетом о работе по партийному строительству и выполнению </w:t>
      </w:r>
      <w:r>
        <w:rPr/>
        <w:t xml:space="preserve">Устава Партии. </w:t>
      </w:r>
      <w:r>
        <w:rPr>
          <w:lang w:val="ru-RU"/>
        </w:rPr>
        <w:t xml:space="preserve">В документах, которые будут представлены на </w:t>
      </w:r>
      <w:r>
        <w:rPr/>
        <w:t>XIII</w:t>
      </w:r>
      <w:r>
        <w:rPr>
          <w:lang w:val="ru-RU"/>
        </w:rPr>
        <w:t xml:space="preserve"> всевьетнамском Съезде КПВ, представлены точки зрения, руководящие принципы и основные направления, демонстрирующие стратегическое видение и мышление Партии, стремление нации к развитию; политическую решимость всей Партии, всего народа и всей армии в строительстве и твердой защите Социалистической Республики Вьетнам, стремясь к цели: «богатый народ, могучая страна, демократическое, справедливое и цивилизованное общество». На недавно прошедших</w:t>
      </w:r>
      <w:del w:id="61" w:author="PC" w:date="2020-09-21T16:09:00Z">
        <w:r>
          <w:rPr>
            <w:lang w:val="ru-RU"/>
          </w:rPr>
          <w:delText xml:space="preserve"> партийных</w:delText>
        </w:r>
      </w:del>
      <w:r>
        <w:rPr>
          <w:lang w:val="ru-RU"/>
        </w:rPr>
        <w:t xml:space="preserve"> съездах </w:t>
      </w:r>
      <w:ins w:id="62" w:author="PC" w:date="2020-09-21T16:09:00Z">
        <w:r>
          <w:rPr>
            <w:lang w:val="ru-RU"/>
          </w:rPr>
          <w:t>в</w:t>
        </w:r>
      </w:ins>
      <w:del w:id="63" w:author="PC" w:date="2020-09-21T16:09:00Z">
        <w:r>
          <w:rPr>
            <w:lang w:val="ru-RU"/>
          </w:rPr>
          <w:delText>на</w:delText>
        </w:r>
      </w:del>
      <w:r>
        <w:rPr>
          <w:lang w:val="ru-RU"/>
        </w:rPr>
        <w:t xml:space="preserve"> </w:t>
      </w:r>
      <w:del w:id="64" w:author="PC" w:date="2020-09-22T09:30:00Z">
        <w:r>
          <w:rPr>
            <w:lang w:val="ru-RU"/>
          </w:rPr>
          <w:delText xml:space="preserve">низовых и средних </w:delText>
        </w:r>
      </w:del>
      <w:ins w:id="65" w:author="PC" w:date="2020-09-21T16:09:00Z">
        <w:r>
          <w:rPr>
            <w:lang w:val="ru-RU"/>
          </w:rPr>
          <w:t xml:space="preserve">партийных </w:t>
        </w:r>
      </w:ins>
      <w:ins w:id="66" w:author="PC" w:date="2020-09-22T09:30:00Z">
        <w:r>
          <w:rPr>
            <w:lang w:val="ru-RU"/>
          </w:rPr>
          <w:t xml:space="preserve">ячейках и </w:t>
        </w:r>
      </w:ins>
      <w:ins w:id="67" w:author="PC" w:date="2020-09-22T09:32:00Z">
        <w:r>
          <w:rPr>
            <w:lang w:val="ru-RU"/>
          </w:rPr>
          <w:t xml:space="preserve">в партийных организациях </w:t>
        </w:r>
      </w:ins>
      <w:ins w:id="68" w:author="PC" w:date="2020-09-22T09:30:00Z">
        <w:r>
          <w:rPr>
            <w:lang w:val="ru-RU"/>
          </w:rPr>
          <w:t>на уровне высше</w:t>
        </w:r>
      </w:ins>
      <w:ins w:id="69" w:author="PC" w:date="2020-09-22T09:35:00Z">
        <w:r>
          <w:rPr>
            <w:lang w:val="ru-RU"/>
          </w:rPr>
          <w:t xml:space="preserve"> ячейных</w:t>
        </w:r>
      </w:ins>
      <w:ins w:id="70" w:author="PC" w:date="2020-09-22T09:30:00Z">
        <w:r>
          <w:rPr>
            <w:lang w:val="ru-RU"/>
          </w:rPr>
          <w:t xml:space="preserve"> </w:t>
        </w:r>
      </w:ins>
      <w:del w:id="71" w:author="PC" w:date="2020-09-21T16:09:00Z">
        <w:r>
          <w:rPr>
            <w:lang w:val="ru-RU"/>
          </w:rPr>
          <w:delText>уровнях</w:delText>
        </w:r>
      </w:del>
      <w:r>
        <w:rPr>
          <w:lang w:val="ru-RU"/>
        </w:rPr>
        <w:t xml:space="preserve">, все проекты документов Съезда тщательно обсуждались. Я знаю, что предложенные мнения разнообразны, весомы и полны, с разными взглядами и подходами. Подкомитеты по подготовке документов </w:t>
      </w:r>
      <w:del w:id="72" w:author="PC" w:date="2020-09-21T16:12:00Z">
        <w:r>
          <w:rPr>
            <w:lang w:val="ru-RU"/>
          </w:rPr>
          <w:delText>всех их</w:delText>
        </w:r>
      </w:del>
      <w:ins w:id="73" w:author="PC" w:date="2020-09-21T16:12:00Z">
        <w:r>
          <w:rPr>
            <w:lang w:val="ru-RU"/>
          </w:rPr>
          <w:t>все</w:t>
        </w:r>
      </w:ins>
      <w:r>
        <w:rPr>
          <w:lang w:val="ru-RU"/>
        </w:rPr>
        <w:t xml:space="preserve"> обобщили и проанализировали для дополнения и завершения отчетов. Когда пройдут съезды партийных организаций центрального подчинения и всевьетнамский Съезд, тогда делегаты пре</w:t>
      </w:r>
      <w:ins w:id="74" w:author="PC" w:date="2020-09-22T09:38:00Z">
        <w:r>
          <w:rPr>
            <w:lang w:val="ru-RU"/>
          </w:rPr>
          <w:t>дставител</w:t>
        </w:r>
      </w:ins>
      <w:del w:id="75" w:author="PC" w:date="2020-09-22T09:38:00Z">
        <w:r>
          <w:rPr>
            <w:lang w:val="ru-RU"/>
          </w:rPr>
          <w:delText xml:space="preserve">и и делегации </w:delText>
        </w:r>
      </w:del>
      <w:r>
        <w:rPr>
          <w:lang w:val="ru-RU"/>
        </w:rPr>
        <w:t xml:space="preserve">обязательно продолжат участвовать </w:t>
      </w:r>
      <w:del w:id="76" w:author="PC" w:date="2020-09-22T09:38:00Z">
        <w:r>
          <w:rPr>
            <w:lang w:val="ru-RU"/>
          </w:rPr>
          <w:delText>в обсуждениеях</w:delText>
        </w:r>
      </w:del>
      <w:r>
        <w:rPr>
          <w:lang w:val="ru-RU"/>
        </w:rPr>
        <w:t>. Я не из</w:t>
      </w:r>
      <w:ins w:id="77" w:author="PC" w:date="2020-09-22T09:38:00Z">
        <w:r>
          <w:rPr>
            <w:lang w:val="ru-RU"/>
          </w:rPr>
          <w:t>л</w:t>
        </w:r>
      </w:ins>
      <w:del w:id="78" w:author="PC" w:date="2020-09-22T09:38:00Z">
        <w:r>
          <w:rPr>
            <w:lang w:val="ru-RU"/>
          </w:rPr>
          <w:delText>аг</w:delText>
        </w:r>
      </w:del>
      <w:r>
        <w:rPr>
          <w:lang w:val="ru-RU"/>
        </w:rPr>
        <w:t>аю повторно содержание каждого отчета, но а затраги</w:t>
      </w:r>
      <w:del w:id="79" w:author="PC" w:date="2020-09-22T09:39:00Z">
        <w:r>
          <w:rPr>
            <w:lang w:val="ru-RU"/>
          </w:rPr>
          <w:delText>ваю</w:delText>
        </w:r>
      </w:del>
      <w:ins w:id="80" w:author="PC" w:date="2020-09-22T09:39:00Z">
        <w:r>
          <w:rPr>
            <w:lang w:val="ru-RU"/>
          </w:rPr>
          <w:t xml:space="preserve"> о</w:t>
        </w:r>
      </w:ins>
      <w:r>
        <w:rPr>
          <w:lang w:val="ru-RU"/>
        </w:rPr>
        <w:t>бщие вопросы, имеющие обобщенный и сводный характер, подсказывая некоторые насущные и важные</w:t>
      </w:r>
      <w:del w:id="81" w:author="PC" w:date="2020-09-22T09:28:00Z">
        <w:r>
          <w:rPr>
            <w:lang w:val="ru-RU"/>
          </w:rPr>
          <w:delText xml:space="preserve"> </w:delText>
        </w:r>
      </w:del>
      <w:r>
        <w:rPr>
          <w:lang w:val="ru-RU"/>
        </w:rPr>
        <w:t>вопросы, по о которым</w:t>
      </w:r>
      <w:ins w:id="82" w:author="PC" w:date="2020-09-22T09:40:00Z">
        <w:r>
          <w:rPr>
            <w:lang w:val="ru-RU"/>
          </w:rPr>
          <w:t>х н</w:t>
        </w:r>
      </w:ins>
      <w:del w:id="83" w:author="PC" w:date="2020-09-22T09:40:00Z">
        <w:r>
          <w:rPr>
            <w:lang w:val="ru-RU"/>
          </w:rPr>
          <w:delText>е</w:delText>
        </w:r>
      </w:del>
      <w:r>
        <w:rPr>
          <w:lang w:val="ru-RU"/>
        </w:rPr>
        <w:t>обходим</w:t>
      </w:r>
      <w:ins w:id="84" w:author="PC" w:date="2020-09-22T09:40:00Z">
        <w:r>
          <w:rPr>
            <w:lang w:val="ru-RU"/>
          </w:rPr>
          <w:t>о</w:t>
        </w:r>
      </w:ins>
      <w:del w:id="85" w:author="PC" w:date="2020-09-22T09:40:00Z">
        <w:r>
          <w:rPr>
            <w:lang w:val="ru-RU"/>
          </w:rPr>
          <w:delText xml:space="preserve"> </w:delText>
        </w:r>
      </w:del>
      <w:r>
        <w:rPr>
          <w:lang w:val="ru-RU"/>
        </w:rPr>
        <w:t>обсуждать н</w:t>
      </w:r>
      <w:ins w:id="86" w:author="PC" w:date="2020-09-22T09:41:00Z">
        <w:r>
          <w:rPr>
            <w:lang w:val="ru-RU"/>
          </w:rPr>
          <w:t>а узнать мнен</w:t>
        </w:r>
      </w:ins>
      <w:del w:id="87" w:author="PC" w:date="2020-09-22T09:41:00Z">
        <w:r>
          <w:rPr>
            <w:lang w:val="ru-RU"/>
          </w:rPr>
          <w:delText>ие Съездеа.</w:delText>
        </w:r>
      </w:del>
    </w:p>
    <w:p>
      <w:pPr>
        <w:pStyle w:val="Normal"/>
        <w:spacing w:lineRule="auto" w:line="360" w:before="240" w:after="1017"/>
        <w:ind w:left="14" w:right="-1" w:firstLine="681"/>
        <w:rPr>
          <w:lang w:val="ru-RU"/>
          <w:del w:id="101" w:author="PC" w:date="2020-09-22T09:59:00Z"/>
        </w:rPr>
      </w:pPr>
      <w:r>
        <w:rPr>
          <w:lang w:val="ru-RU"/>
        </w:rPr>
        <w:t xml:space="preserve">1- </w:t>
      </w:r>
      <w:ins w:id="89" w:author="PC" w:date="2020-09-22T09:43:00Z">
        <w:r>
          <w:rPr>
            <w:lang w:val="ru-RU"/>
          </w:rPr>
          <w:t xml:space="preserve">Подводя итоги </w:t>
        </w:r>
      </w:ins>
      <w:del w:id="90" w:author="PC" w:date="2020-09-22T09:43:00Z">
        <w:r>
          <w:rPr>
            <w:lang w:val="ru-RU"/>
          </w:rPr>
          <w:delText xml:space="preserve">Оглядываясь назад на </w:delText>
        </w:r>
      </w:del>
      <w:r>
        <w:rPr>
          <w:lang w:val="ru-RU"/>
        </w:rPr>
        <w:t>срок</w:t>
      </w:r>
      <w:ins w:id="91" w:author="PC" w:date="2020-09-22T09:43:00Z">
        <w:r>
          <w:rPr>
            <w:lang w:val="ru-RU"/>
          </w:rPr>
          <w:t>а</w:t>
        </w:r>
      </w:ins>
      <w:r>
        <w:rPr>
          <w:lang w:val="ru-RU"/>
        </w:rPr>
        <w:t xml:space="preserve"> полномочий </w:t>
      </w:r>
      <w:r>
        <w:rPr/>
        <w:t>XII</w:t>
      </w:r>
      <w:r>
        <w:rPr>
          <w:lang w:val="ru-RU"/>
        </w:rPr>
        <w:t xml:space="preserve"> всевьетнамского Съезда КПВ, мы с радостью отме</w:t>
      </w:r>
      <w:ins w:id="92" w:author="PC" w:date="2020-09-22T09:44:00Z">
        <w:r>
          <w:rPr>
            <w:lang w:val="ru-RU"/>
          </w:rPr>
          <w:t>чаем</w:t>
        </w:r>
      </w:ins>
      <w:del w:id="93" w:author="PC" w:date="2020-09-22T09:44:00Z">
        <w:r>
          <w:rPr>
            <w:lang w:val="ru-RU"/>
          </w:rPr>
          <w:delText>тил</w:delText>
        </w:r>
      </w:del>
      <w:r>
        <w:rPr>
          <w:lang w:val="ru-RU"/>
        </w:rPr>
        <w:t xml:space="preserve">, что вся Партия, весь народ и вся армия </w:t>
      </w:r>
      <w:ins w:id="94" w:author="PC" w:date="2020-09-22T09:50:00Z">
        <w:r>
          <w:rPr>
            <w:lang w:val="ru-RU"/>
          </w:rPr>
          <w:t>поддержали</w:t>
        </w:r>
      </w:ins>
      <w:del w:id="95" w:author="PC" w:date="2020-09-22T09:50:00Z">
        <w:r>
          <w:rPr>
            <w:lang w:val="ru-RU"/>
          </w:rPr>
          <w:delText xml:space="preserve">развивали </w:delText>
        </w:r>
      </w:del>
      <w:r>
        <w:rPr>
          <w:lang w:val="ru-RU"/>
        </w:rPr>
        <w:t>солидарность, проявив храбрость, ум, творческие усилия, преодоле</w:t>
      </w:r>
      <w:ins w:id="96" w:author="PC" w:date="2020-09-22T09:56:00Z">
        <w:r>
          <w:rPr>
            <w:lang w:val="ru-RU"/>
          </w:rPr>
          <w:t>ли</w:t>
        </w:r>
      </w:ins>
      <w:del w:id="97" w:author="PC" w:date="2020-09-22T09:56:00Z">
        <w:r>
          <w:rPr>
            <w:lang w:val="ru-RU"/>
          </w:rPr>
          <w:delText>вая</w:delText>
        </w:r>
      </w:del>
      <w:r>
        <w:rPr>
          <w:lang w:val="ru-RU"/>
        </w:rPr>
        <w:t xml:space="preserve"> трудности и вызовы, чтобы успешно выполнить основные цели и задачи, и добиться очень важных достижений. Страна продолжает развиваться </w:t>
      </w:r>
      <w:ins w:id="98" w:author="PC" w:date="2020-09-22T09:58:00Z">
        <w:r>
          <w:rPr>
            <w:lang w:val="ru-RU"/>
          </w:rPr>
          <w:t xml:space="preserve">достаточно всесторонне с </w:t>
        </w:r>
      </w:ins>
      <w:r>
        <w:rPr>
          <w:lang w:val="ru-RU"/>
        </w:rPr>
        <w:t xml:space="preserve">быстрыми темпами </w:t>
      </w:r>
      <w:del w:id="99" w:author="PC" w:date="2020-09-22T09:58:00Z">
        <w:r>
          <w:rPr>
            <w:lang w:val="ru-RU"/>
          </w:rPr>
          <w:delText>и достаточно всесторонне</w:delText>
        </w:r>
      </w:del>
      <w:r>
        <w:rPr>
          <w:lang w:val="ru-RU"/>
        </w:rPr>
        <w:t>, с позитивными изменениями и многими отличительными чертами:</w:t>
      </w:r>
      <w:ins w:id="100" w:author="PC" w:date="2020-09-22T09:59:00Z">
        <w:r>
          <w:rPr>
            <w:lang w:val="ru-RU"/>
          </w:rPr>
          <w:t xml:space="preserve"> </w:t>
        </w:r>
      </w:ins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240" w:after="1017"/>
        <w:ind w:left="14" w:right="-1" w:firstLine="681"/>
        <w:jc w:val="both"/>
        <w:rPr>
          <w:lang w:val="ru-RU"/>
          <w:del w:id="136" w:author="PC" w:date="2020-09-22T10:00:00Z"/>
        </w:rPr>
      </w:pPr>
      <w:r>
        <w:rPr>
          <w:lang w:val="ru-RU"/>
        </w:rPr>
        <w:t xml:space="preserve">Несмотря на глобальный экономический и торговый спад, а также серьезный кризис из-за воздействия пандемии </w:t>
      </w:r>
      <w:r>
        <w:rPr/>
        <w:t>COVID</w:t>
      </w:r>
      <w:r>
        <w:rPr>
          <w:lang w:val="ru-RU"/>
        </w:rPr>
        <w:t>-19, Вьетнам сохранил средний темп роста около 6</w:t>
      </w:r>
      <w:ins w:id="102" w:author="PC" w:date="2020-09-22T10:04:00Z">
        <w:r>
          <w:rPr>
            <w:lang w:val="ru-RU"/>
          </w:rPr>
          <w:t>%</w:t>
        </w:r>
      </w:ins>
      <w:del w:id="103" w:author="PC" w:date="2020-09-22T10:04:00Z">
        <w:r>
          <w:rPr>
            <w:lang w:val="ru-RU"/>
          </w:rPr>
          <w:delText>94</w:delText>
        </w:r>
      </w:del>
      <w:r>
        <w:rPr>
          <w:lang w:val="ru-RU"/>
        </w:rPr>
        <w:t xml:space="preserve">, </w:t>
      </w:r>
      <w:del w:id="104" w:author="PC" w:date="2020-09-22T10:06:00Z">
        <w:r>
          <w:rPr>
            <w:lang w:val="ru-RU"/>
          </w:rPr>
          <w:delText xml:space="preserve">став </w:delText>
        </w:r>
      </w:del>
      <w:ins w:id="105" w:author="PC" w:date="2020-09-22T10:06:00Z">
        <w:r>
          <w:rPr>
            <w:lang w:val="ru-RU"/>
          </w:rPr>
          <w:t xml:space="preserve">и является </w:t>
        </w:r>
      </w:ins>
      <w:r>
        <w:rPr>
          <w:lang w:val="ru-RU"/>
        </w:rPr>
        <w:t xml:space="preserve">одной из самых быстрорастущих экономик в регионе и мире. Качество роста улучшилось; макроэкономика </w:t>
      </w:r>
      <w:del w:id="106" w:author="PC" w:date="2020-09-22T10:06:00Z">
        <w:r>
          <w:rPr>
            <w:lang w:val="ru-RU"/>
          </w:rPr>
          <w:delText xml:space="preserve">все еще </w:delText>
        </w:r>
      </w:del>
      <w:r>
        <w:rPr>
          <w:lang w:val="ru-RU"/>
        </w:rPr>
        <w:t xml:space="preserve">достаточно стабильна; в основном, </w:t>
      </w:r>
      <w:ins w:id="107" w:author="PC" w:date="2020-09-22T10:10:00Z">
        <w:r>
          <w:rPr>
            <w:lang w:val="ru-RU"/>
          </w:rPr>
          <w:t>сохранились</w:t>
        </w:r>
      </w:ins>
      <w:del w:id="108" w:author="PC" w:date="2020-09-22T10:10:00Z">
        <w:r>
          <w:rPr>
            <w:lang w:val="ru-RU"/>
          </w:rPr>
          <w:delText xml:space="preserve">гарантированы </w:delText>
        </w:r>
      </w:del>
      <w:ins w:id="109" w:author="PC" w:date="2020-09-22T10:10:00Z">
        <w:r>
          <w:rPr>
            <w:lang w:val="ru-RU"/>
          </w:rPr>
          <w:t xml:space="preserve"> </w:t>
        </w:r>
      </w:ins>
      <w:r>
        <w:rPr>
          <w:lang w:val="ru-RU"/>
        </w:rPr>
        <w:t xml:space="preserve">основные экономические балансы; </w:t>
      </w:r>
      <w:ins w:id="110" w:author="PC" w:date="2020-09-22T10:14:00Z">
        <w:r>
          <w:rPr>
            <w:lang w:val="ru-RU"/>
          </w:rPr>
          <w:t xml:space="preserve">финансово-бюджетный </w:t>
        </w:r>
      </w:ins>
      <w:r>
        <w:rPr>
          <w:lang w:val="ru-RU"/>
        </w:rPr>
        <w:t>контроль</w:t>
      </w:r>
      <w:ins w:id="111" w:author="PC" w:date="2020-09-22T10:12:00Z">
        <w:r>
          <w:rPr>
            <w:lang w:val="ru-RU"/>
          </w:rPr>
          <w:t xml:space="preserve"> </w:t>
        </w:r>
      </w:ins>
      <w:del w:id="112" w:author="PC" w:date="2020-09-22T10:15:00Z">
        <w:r>
          <w:rPr>
            <w:lang w:val="ru-RU"/>
          </w:rPr>
          <w:delText xml:space="preserve"> государственн</w:delText>
        </w:r>
      </w:del>
      <w:del w:id="113" w:author="PC" w:date="2020-09-22T10:12:00Z">
        <w:r>
          <w:rPr>
            <w:lang w:val="ru-RU"/>
          </w:rPr>
          <w:delText>ого</w:delText>
        </w:r>
      </w:del>
      <w:del w:id="114" w:author="PC" w:date="2020-09-22T10:15:00Z">
        <w:r>
          <w:rPr>
            <w:lang w:val="ru-RU"/>
          </w:rPr>
          <w:delText xml:space="preserve"> бюджет</w:delText>
        </w:r>
      </w:del>
      <w:del w:id="115" w:author="PC" w:date="2020-09-22T10:12:00Z">
        <w:r>
          <w:rPr>
            <w:lang w:val="ru-RU"/>
          </w:rPr>
          <w:delText>а</w:delText>
        </w:r>
      </w:del>
      <w:del w:id="116" w:author="PC" w:date="2020-09-22T10:15:00Z">
        <w:r>
          <w:rPr>
            <w:lang w:val="ru-RU"/>
          </w:rPr>
          <w:delText xml:space="preserve"> и финансов </w:delText>
        </w:r>
      </w:del>
      <w:r>
        <w:rPr>
          <w:lang w:val="ru-RU"/>
        </w:rPr>
        <w:t xml:space="preserve">был усилен. Резко выросли социальные инвестиции, производственный и деловой потенциал. </w:t>
      </w:r>
      <w:ins w:id="117" w:author="PC" w:date="2020-09-22T10:23:00Z">
        <w:r>
          <w:rPr>
            <w:lang w:val="ru-RU"/>
          </w:rPr>
          <w:t xml:space="preserve">Потенциал, объем </w:t>
        </w:r>
      </w:ins>
      <w:del w:id="118" w:author="PC" w:date="2020-09-22T10:24:00Z">
        <w:r>
          <w:rPr>
            <w:lang w:val="ru-RU"/>
          </w:rPr>
          <w:delText xml:space="preserve">Возможности, размер </w:delText>
        </w:r>
      </w:del>
      <w:ins w:id="119" w:author="PC" w:date="2020-09-22T10:24:00Z">
        <w:r>
          <w:rPr>
            <w:lang w:val="ru-RU"/>
          </w:rPr>
          <w:t xml:space="preserve"> </w:t>
        </w:r>
      </w:ins>
      <w:r>
        <w:rPr>
          <w:lang w:val="ru-RU"/>
        </w:rPr>
        <w:t xml:space="preserve">и конкурентоспособность экономики продолжили свой рост. Социальная стабильность </w:t>
      </w:r>
      <w:ins w:id="120" w:author="PC" w:date="2020-09-22T10:25:00Z">
        <w:r>
          <w:rPr>
            <w:lang w:val="ru-RU"/>
          </w:rPr>
          <w:t xml:space="preserve">достаточно стабильна </w:t>
        </w:r>
      </w:ins>
      <w:r>
        <w:rPr>
          <w:lang w:val="ru-RU"/>
        </w:rPr>
        <w:t xml:space="preserve">и уровень жизни </w:t>
      </w:r>
      <w:del w:id="121" w:author="PC" w:date="2020-09-22T10:26:00Z">
        <w:r>
          <w:rPr>
            <w:lang w:val="ru-RU"/>
          </w:rPr>
          <w:delText xml:space="preserve">населения </w:delText>
        </w:r>
      </w:del>
      <w:r>
        <w:rPr>
          <w:lang w:val="ru-RU"/>
        </w:rPr>
        <w:t xml:space="preserve">все больше улучшается (доля бедных </w:t>
      </w:r>
      <w:del w:id="122" w:author="PC" w:date="2020-09-22T10:35:00Z">
        <w:r>
          <w:rPr>
            <w:lang w:val="ru-RU"/>
          </w:rPr>
          <w:delText xml:space="preserve">домохозяйств </w:delText>
        </w:r>
      </w:del>
      <w:ins w:id="123" w:author="PC" w:date="2020-09-22T10:35:00Z">
        <w:r>
          <w:rPr>
            <w:lang w:val="ru-RU"/>
          </w:rPr>
          <w:t xml:space="preserve">семей </w:t>
        </w:r>
      </w:ins>
      <w:r>
        <w:rPr>
          <w:lang w:val="ru-RU"/>
        </w:rPr>
        <w:t>снизилась с 58</w:t>
      </w:r>
      <w:ins w:id="124" w:author="PC" w:date="2020-09-22T10:36:00Z">
        <w:r>
          <w:rPr>
            <w:lang w:val="ru-RU"/>
          </w:rPr>
          <w:t>%</w:t>
        </w:r>
      </w:ins>
      <w:del w:id="125" w:author="PC" w:date="2020-09-22T10:36:00Z">
        <w:r>
          <w:rPr>
            <w:lang w:val="ru-RU"/>
          </w:rPr>
          <w:delText>94</w:delText>
        </w:r>
      </w:del>
      <w:r>
        <w:rPr>
          <w:lang w:val="ru-RU"/>
        </w:rPr>
        <w:t xml:space="preserve"> в 1993 году до 9,88</w:t>
      </w:r>
      <w:ins w:id="126" w:author="PC" w:date="2020-09-22T10:36:00Z">
        <w:r>
          <w:rPr>
            <w:lang w:val="ru-RU"/>
          </w:rPr>
          <w:t>%</w:t>
        </w:r>
      </w:ins>
      <w:del w:id="127" w:author="PC" w:date="2020-09-22T10:36:00Z">
        <w:r>
          <w:rPr>
            <w:lang w:val="ru-RU"/>
          </w:rPr>
          <w:delText>94</w:delText>
        </w:r>
      </w:del>
      <w:r>
        <w:rPr>
          <w:lang w:val="ru-RU"/>
        </w:rPr>
        <w:t xml:space="preserve"> в 2016 году, а в 2020 году </w:t>
      </w:r>
      <w:ins w:id="128" w:author="PC" w:date="2020-09-22T10:37:00Z">
        <w:r>
          <w:rPr>
            <w:lang w:val="ru-RU"/>
          </w:rPr>
          <w:t xml:space="preserve">составилось </w:t>
        </w:r>
      </w:ins>
      <w:del w:id="129" w:author="PC" w:date="2020-09-22T10:37:00Z">
        <w:r>
          <w:rPr>
            <w:lang w:val="ru-RU"/>
          </w:rPr>
          <w:delText>она</w:delText>
        </w:r>
      </w:del>
      <w:r>
        <w:rPr>
          <w:lang w:val="ru-RU"/>
        </w:rPr>
        <w:t xml:space="preserve"> ниже 3</w:t>
      </w:r>
      <w:ins w:id="130" w:author="PC" w:date="2020-09-22T10:36:00Z">
        <w:r>
          <w:rPr>
            <w:lang w:val="ru-RU"/>
          </w:rPr>
          <w:t>%</w:t>
        </w:r>
      </w:ins>
      <w:del w:id="131" w:author="PC" w:date="2020-09-22T10:36:00Z">
        <w:r>
          <w:rPr>
            <w:lang w:val="ru-RU"/>
          </w:rPr>
          <w:delText>94</w:delText>
        </w:r>
      </w:del>
      <w:r>
        <w:rPr>
          <w:lang w:val="ru-RU"/>
        </w:rPr>
        <w:t>). В сферах социального обеспечения, здравоохранения, образования и профессиональной подготовки, науки и технологий, защиты природных ресурсов, окружающей среды, культуры, развити</w:t>
      </w:r>
      <w:ins w:id="132" w:author="PC" w:date="2020-09-22T10:37:00Z">
        <w:r>
          <w:rPr>
            <w:lang w:val="ru-RU"/>
          </w:rPr>
          <w:t>я</w:t>
        </w:r>
      </w:ins>
      <w:del w:id="133" w:author="PC" w:date="2020-09-22T10:37:00Z">
        <w:r>
          <w:rPr>
            <w:lang w:val="ru-RU"/>
          </w:rPr>
          <w:delText>е</w:delText>
        </w:r>
      </w:del>
      <w:r>
        <w:rPr>
          <w:lang w:val="ru-RU"/>
        </w:rPr>
        <w:t xml:space="preserve"> вьетнамского народа и т. д. . . произошло много положительных</w:t>
      </w:r>
      <w:ins w:id="134" w:author="PC" w:date="2020-09-22T10:38:00Z">
        <w:r>
          <w:rPr>
            <w:lang w:val="ru-RU"/>
          </w:rPr>
          <w:t xml:space="preserve"> и заметных</w:t>
        </w:r>
      </w:ins>
      <w:r>
        <w:rPr>
          <w:lang w:val="ru-RU"/>
        </w:rPr>
        <w:t xml:space="preserve"> изменений</w:t>
      </w:r>
      <w:del w:id="135" w:author="PC" w:date="2020-09-22T10:38:00Z">
        <w:r>
          <w:rPr>
            <w:lang w:val="ru-RU"/>
          </w:rPr>
          <w:delText xml:space="preserve"> и были достигнуты успехи</w:delText>
        </w:r>
      </w:del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240" w:after="1017"/>
        <w:ind w:left="14" w:right="-1" w:firstLine="681"/>
        <w:jc w:val="both"/>
        <w:rPr>
          <w:lang w:val="ru-RU"/>
          <w:del w:id="175" w:author="PC" w:date="2020-09-22T11:17:00Z"/>
        </w:rPr>
      </w:pPr>
      <w:r>
        <w:rPr>
          <w:lang w:val="en-US" w:eastAsia="en-US"/>
        </w:rPr>
        <w:drawing>
          <wp:inline distT="0" distB="0" distL="0" distR="0">
            <wp:extent cx="48895" cy="24130"/>
            <wp:effectExtent l="0" t="0" r="0" b="0"/>
            <wp:docPr id="2" name="Picture 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Работе по партийному строительству</w:t>
      </w:r>
      <w:ins w:id="137" w:author="PC" w:date="2020-09-22T10:41:00Z">
        <w:r>
          <w:rPr>
            <w:lang w:val="ru-RU"/>
          </w:rPr>
          <w:t xml:space="preserve"> и упорядоточению</w:t>
        </w:r>
      </w:ins>
      <w:del w:id="138" w:author="PC" w:date="2020-09-22T10:42:00Z">
        <w:r>
          <w:rPr>
            <w:lang w:val="ru-RU"/>
          </w:rPr>
          <w:delText>, укреплению партийной дисциплины</w:delText>
        </w:r>
      </w:del>
      <w:r>
        <w:rPr>
          <w:lang w:val="ru-RU"/>
        </w:rPr>
        <w:t xml:space="preserve"> и политической системы уделялось должное внимание, и она проводилась во всех аспектах, от политики до идеологии, морали, организационной и кадровой работы, создавая заметные достижения. Работа по борьбе с коррупцией, расточительством</w:t>
      </w:r>
      <w:ins w:id="139" w:author="PC" w:date="2020-09-22T10:46:00Z">
        <w:r>
          <w:rPr>
            <w:lang w:val="ru-RU"/>
          </w:rPr>
          <w:t>, растратами государственных ресурс</w:t>
        </w:r>
      </w:ins>
      <w:r>
        <w:rPr>
          <w:lang w:val="ru-RU"/>
        </w:rPr>
        <w:t xml:space="preserve"> и </w:t>
      </w:r>
      <w:ins w:id="140" w:author="PC" w:date="2020-09-22T10:50:00Z">
        <w:r>
          <w:rPr>
            <w:lang w:val="ru-RU"/>
          </w:rPr>
          <w:t xml:space="preserve">проялением </w:t>
        </w:r>
      </w:ins>
      <w:ins w:id="141" w:author="PC" w:date="2020-09-22T10:52:00Z">
        <w:r>
          <w:rPr>
            <w:lang w:val="ru-RU"/>
          </w:rPr>
          <w:t>негативных</w:t>
        </w:r>
      </w:ins>
      <w:ins w:id="142" w:author="PC" w:date="2020-09-22T10:50:00Z">
        <w:r>
          <w:rPr>
            <w:lang w:val="ru-RU"/>
          </w:rPr>
          <w:t xml:space="preserve">  поступок</w:t>
        </w:r>
      </w:ins>
      <w:del w:id="143" w:author="PC" w:date="2020-09-22T10:50:00Z">
        <w:r>
          <w:rPr>
            <w:lang w:val="ru-RU"/>
          </w:rPr>
          <w:delText>другими постыдными поступками</w:delText>
        </w:r>
      </w:del>
      <w:r>
        <w:rPr>
          <w:lang w:val="ru-RU"/>
        </w:rPr>
        <w:t xml:space="preserve"> была решительно, и систематически развернута</w:t>
      </w:r>
      <w:ins w:id="144" w:author="PC" w:date="2020-09-22T10:51:00Z">
        <w:r>
          <w:rPr>
            <w:lang w:val="ru-RU"/>
          </w:rPr>
          <w:t xml:space="preserve">, </w:t>
        </w:r>
      </w:ins>
      <w:del w:id="145" w:author="PC" w:date="2020-09-22T10:51:00Z">
        <w:r>
          <w:rPr>
            <w:lang w:val="ru-RU"/>
          </w:rPr>
          <w:delText xml:space="preserve">. Она была </w:delText>
        </w:r>
      </w:del>
      <w:r>
        <w:rPr>
          <w:lang w:val="ru-RU"/>
        </w:rPr>
        <w:t>углублена и совершила прорыв</w:t>
      </w:r>
      <w:del w:id="146" w:author="PC" w:date="2020-09-22T10:52:00Z">
        <w:r>
          <w:rPr>
            <w:lang w:val="ru-RU"/>
          </w:rPr>
          <w:delText xml:space="preserve">, добившись конкретных, ясных и </w:delText>
        </w:r>
      </w:del>
      <w:ins w:id="147" w:author="PC" w:date="2020-09-22T10:52:00Z">
        <w:r>
          <w:rPr>
            <w:lang w:val="ru-RU"/>
          </w:rPr>
          <w:t xml:space="preserve"> с </w:t>
        </w:r>
      </w:ins>
      <w:r>
        <w:rPr>
          <w:lang w:val="ru-RU"/>
        </w:rPr>
        <w:t>положительны</w:t>
      </w:r>
      <w:del w:id="148" w:author="PC" w:date="2020-09-22T10:52:00Z">
        <w:r>
          <w:rPr>
            <w:lang w:val="ru-RU"/>
          </w:rPr>
          <w:delText>х</w:delText>
        </w:r>
      </w:del>
      <w:ins w:id="149" w:author="PC" w:date="2020-09-22T10:52:00Z">
        <w:r>
          <w:rPr>
            <w:lang w:val="ru-RU"/>
          </w:rPr>
          <w:t>ми</w:t>
        </w:r>
      </w:ins>
      <w:r>
        <w:rPr>
          <w:lang w:val="ru-RU"/>
        </w:rPr>
        <w:t xml:space="preserve"> результат</w:t>
      </w:r>
      <w:ins w:id="150" w:author="PC" w:date="2020-09-22T10:52:00Z">
        <w:r>
          <w:rPr>
            <w:lang w:val="ru-RU"/>
          </w:rPr>
          <w:t>ами</w:t>
        </w:r>
      </w:ins>
      <w:del w:id="151" w:author="PC" w:date="2020-09-22T10:52:00Z">
        <w:r>
          <w:rPr>
            <w:lang w:val="ru-RU"/>
          </w:rPr>
          <w:delText>ов</w:delText>
        </w:r>
      </w:del>
      <w:r>
        <w:rPr>
          <w:lang w:val="ru-RU"/>
        </w:rPr>
        <w:t xml:space="preserve">. Коррупция, негативные явления, </w:t>
      </w:r>
      <w:ins w:id="152" w:author="PC" w:date="2020-09-22T10:55:00Z">
        <w:r>
          <w:rPr>
            <w:lang w:val="ru-RU"/>
          </w:rPr>
          <w:t xml:space="preserve">разброд, </w:t>
        </w:r>
      </w:ins>
      <w:del w:id="153" w:author="PC" w:date="2020-09-22T10:56:00Z">
        <w:r>
          <w:rPr>
            <w:lang w:val="ru-RU"/>
          </w:rPr>
          <w:delText xml:space="preserve">деградация, отступление от идеологии, отрицательная </w:delText>
        </w:r>
      </w:del>
      <w:r>
        <w:rPr>
          <w:lang w:val="ru-RU"/>
        </w:rPr>
        <w:t>самотрансформация</w:t>
      </w:r>
      <w:ins w:id="154" w:author="PC" w:date="2020-09-22T10:57:00Z">
        <w:r>
          <w:rPr>
            <w:lang w:val="ru-RU"/>
          </w:rPr>
          <w:t>, самоперерождение</w:t>
        </w:r>
      </w:ins>
      <w:r>
        <w:rPr>
          <w:lang w:val="ru-RU"/>
        </w:rPr>
        <w:t xml:space="preserve"> </w:t>
      </w:r>
      <w:ins w:id="155" w:author="PC" w:date="2020-09-22T10:57:00Z">
        <w:r>
          <w:rPr>
            <w:lang w:val="ru-RU"/>
          </w:rPr>
          <w:t>в</w:t>
        </w:r>
      </w:ins>
      <w:del w:id="156" w:author="PC" w:date="2020-09-22T10:57:00Z">
        <w:r>
          <w:rPr>
            <w:lang w:val="ru-RU"/>
          </w:rPr>
          <w:delText>внутри</w:delText>
        </w:r>
      </w:del>
      <w:r>
        <w:rPr>
          <w:lang w:val="ru-RU"/>
        </w:rPr>
        <w:t xml:space="preserve"> Партии и политической систем</w:t>
      </w:r>
      <w:ins w:id="157" w:author="PC" w:date="2020-09-22T10:57:00Z">
        <w:r>
          <w:rPr>
            <w:lang w:val="ru-RU"/>
          </w:rPr>
          <w:t>е</w:t>
        </w:r>
      </w:ins>
      <w:del w:id="158" w:author="PC" w:date="2020-09-22T10:57:00Z">
        <w:r>
          <w:rPr>
            <w:lang w:val="ru-RU"/>
          </w:rPr>
          <w:delText>ы</w:delText>
        </w:r>
      </w:del>
      <w:r>
        <w:rPr>
          <w:lang w:val="ru-RU"/>
        </w:rPr>
        <w:t xml:space="preserve"> постепенно сдерживаются. Многие </w:t>
      </w:r>
      <w:ins w:id="159" w:author="PC" w:date="2020-09-22T11:09:00Z">
        <w:r>
          <w:rPr>
            <w:lang w:val="ru-RU"/>
          </w:rPr>
          <w:t xml:space="preserve">преступные </w:t>
        </w:r>
      </w:ins>
      <w:r>
        <w:rPr>
          <w:lang w:val="ru-RU"/>
        </w:rPr>
        <w:t>экономические и коррупционные дела, особенно масштабные и серьезные</w:t>
      </w:r>
      <w:del w:id="160" w:author="PC" w:date="2020-09-22T11:09:00Z">
        <w:r>
          <w:rPr>
            <w:lang w:val="ru-RU"/>
          </w:rPr>
          <w:delText xml:space="preserve"> преступления,</w:delText>
        </w:r>
      </w:del>
      <w:r>
        <w:rPr>
          <w:lang w:val="ru-RU"/>
        </w:rPr>
        <w:t xml:space="preserve"> были выявлены</w:t>
      </w:r>
      <w:ins w:id="161" w:author="PC" w:date="2020-09-22T11:10:00Z">
        <w:r>
          <w:rPr>
            <w:lang w:val="ru-RU"/>
          </w:rPr>
          <w:t>,</w:t>
        </w:r>
      </w:ins>
      <w:del w:id="162" w:author="PC" w:date="2020-09-22T11:10:00Z">
        <w:r>
          <w:rPr>
            <w:lang w:val="ru-RU"/>
          </w:rPr>
          <w:delText xml:space="preserve"> и</w:delText>
        </w:r>
      </w:del>
      <w:r>
        <w:rPr>
          <w:lang w:val="ru-RU"/>
        </w:rPr>
        <w:t xml:space="preserve"> расследованы</w:t>
      </w:r>
      <w:ins w:id="163" w:author="PC" w:date="2020-09-22T11:11:00Z">
        <w:r>
          <w:rPr>
            <w:lang w:val="ru-RU"/>
          </w:rPr>
          <w:t xml:space="preserve"> и рассуждены </w:t>
        </w:r>
      </w:ins>
      <w:del w:id="164" w:author="PC" w:date="2020-09-22T11:11:00Z">
        <w:r>
          <w:rPr>
            <w:lang w:val="ru-RU"/>
          </w:rPr>
          <w:delText xml:space="preserve">, а все виновные строго наказаны </w:delText>
        </w:r>
      </w:del>
      <w:r>
        <w:rPr>
          <w:lang w:val="ru-RU"/>
        </w:rPr>
        <w:t xml:space="preserve">без каких-либо неприкасаемых сфер и исключений, таким образом </w:t>
      </w:r>
      <w:ins w:id="165" w:author="PC" w:date="2020-09-22T11:13:00Z">
        <w:r>
          <w:rPr>
            <w:lang w:val="ru-RU"/>
          </w:rPr>
          <w:t xml:space="preserve">представлены </w:t>
        </w:r>
      </w:ins>
      <w:del w:id="166" w:author="PC" w:date="2020-09-22T11:13:00Z">
        <w:r>
          <w:rPr>
            <w:lang w:val="ru-RU"/>
          </w:rPr>
          <w:delText xml:space="preserve">подчеркнув всеобщую </w:delText>
        </w:r>
      </w:del>
      <w:r>
        <w:rPr>
          <w:lang w:val="ru-RU"/>
        </w:rPr>
        <w:t xml:space="preserve">ответственность и предупреждение о неотвратимости наказания, </w:t>
      </w:r>
      <w:ins w:id="167" w:author="PC" w:date="2020-09-22T11:14:00Z">
        <w:r>
          <w:rPr>
            <w:lang w:val="ru-RU"/>
          </w:rPr>
          <w:t>которы</w:t>
        </w:r>
      </w:ins>
      <w:ins w:id="168" w:author="PC" w:date="2020-09-22T11:16:00Z">
        <w:r>
          <w:rPr>
            <w:lang w:val="ru-RU"/>
          </w:rPr>
          <w:t>е</w:t>
        </w:r>
      </w:ins>
      <w:ins w:id="169" w:author="PC" w:date="2020-09-22T11:14:00Z">
        <w:r>
          <w:rPr>
            <w:lang w:val="ru-RU"/>
          </w:rPr>
          <w:t xml:space="preserve"> кадровые работники, члены Партии и народ </w:t>
        </w:r>
      </w:ins>
      <w:del w:id="170" w:author="PC" w:date="2020-09-22T11:16:00Z">
        <w:r>
          <w:rPr>
            <w:lang w:val="ru-RU"/>
          </w:rPr>
          <w:delText xml:space="preserve">что было одобрено </w:delText>
        </w:r>
      </w:del>
      <w:ins w:id="171" w:author="PC" w:date="2020-09-22T11:16:00Z">
        <w:r>
          <w:rPr>
            <w:lang w:val="ru-RU"/>
          </w:rPr>
          <w:t xml:space="preserve">высоко оценивают </w:t>
        </w:r>
      </w:ins>
      <w:r>
        <w:rPr>
          <w:lang w:val="ru-RU"/>
        </w:rPr>
        <w:t>и поддерж</w:t>
      </w:r>
      <w:ins w:id="172" w:author="PC" w:date="2020-09-22T11:17:00Z">
        <w:r>
          <w:rPr>
            <w:lang w:val="ru-RU"/>
          </w:rPr>
          <w:t>ивают.</w:t>
        </w:r>
      </w:ins>
      <w:del w:id="173" w:author="PC" w:date="2020-09-22T11:17:00Z">
        <w:r>
          <w:rPr>
            <w:lang w:val="ru-RU"/>
          </w:rPr>
          <w:delText>ано официальными лицами, членами Партии и народом.</w:delText>
        </w:r>
      </w:del>
      <w:ins w:id="174" w:author="PC" w:date="2020-09-22T10:39:00Z">
        <w:r>
          <w:rPr>
            <w:lang w:val="ru-RU"/>
          </w:rPr>
          <w:t xml:space="preserve">. </w:t>
        </w:r>
      </w:ins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240" w:after="1017"/>
        <w:ind w:left="14" w:right="-1" w:firstLine="681"/>
        <w:jc w:val="both"/>
        <w:rPr>
          <w:lang w:val="ru-RU"/>
          <w:ins w:id="188" w:author="PC" w:date="2020-09-22T11:17:00Z"/>
        </w:rPr>
      </w:pPr>
      <w:r>
        <w:rPr>
          <w:lang w:val="ru-RU"/>
        </w:rPr>
        <w:t xml:space="preserve">В условиях </w:t>
      </w:r>
      <w:ins w:id="176" w:author="PC" w:date="2020-09-22T11:19:00Z">
        <w:r>
          <w:rPr>
            <w:lang w:val="ru-RU"/>
          </w:rPr>
          <w:t xml:space="preserve">крайне </w:t>
        </w:r>
      </w:ins>
      <w:r>
        <w:rPr>
          <w:lang w:val="ru-RU"/>
        </w:rPr>
        <w:t>сложных</w:t>
      </w:r>
      <w:ins w:id="177" w:author="PC" w:date="2020-09-22T11:19:00Z">
        <w:r>
          <w:rPr>
            <w:lang w:val="ru-RU"/>
          </w:rPr>
          <w:t xml:space="preserve"> перемен</w:t>
        </w:r>
      </w:ins>
      <w:del w:id="178" w:author="PC" w:date="2020-09-22T11:19:00Z">
        <w:r>
          <w:rPr>
            <w:lang w:val="ru-RU"/>
          </w:rPr>
          <w:delText xml:space="preserve"> событий</w:delText>
        </w:r>
      </w:del>
      <w:r>
        <w:rPr>
          <w:lang w:val="ru-RU"/>
        </w:rPr>
        <w:t xml:space="preserve"> в мире и регионе, усилени</w:t>
      </w:r>
      <w:del w:id="179" w:author="PC" w:date="2020-09-22T11:20:00Z">
        <w:r>
          <w:rPr>
            <w:lang w:val="ru-RU"/>
          </w:rPr>
          <w:delText>я</w:delText>
        </w:r>
      </w:del>
      <w:ins w:id="180" w:author="PC" w:date="2020-09-22T11:20:00Z">
        <w:r>
          <w:rPr>
            <w:lang w:val="ru-RU"/>
          </w:rPr>
          <w:t>й</w:t>
        </w:r>
      </w:ins>
      <w:r>
        <w:rPr>
          <w:lang w:val="ru-RU"/>
        </w:rPr>
        <w:t xml:space="preserve"> враждебными силами </w:t>
      </w:r>
      <w:del w:id="181" w:author="PC" w:date="2020-09-22T11:21:00Z">
        <w:r>
          <w:rPr>
            <w:lang w:val="ru-RU"/>
          </w:rPr>
          <w:delText xml:space="preserve">ведения подрывной </w:delText>
        </w:r>
      </w:del>
      <w:r>
        <w:rPr>
          <w:lang w:val="ru-RU"/>
        </w:rPr>
        <w:t>деятельности против Партии и Государства</w:t>
      </w:r>
      <w:del w:id="182" w:author="PC" w:date="2020-09-22T11:21:00Z">
        <w:r>
          <w:rPr>
            <w:lang w:val="ru-RU"/>
          </w:rPr>
          <w:delText xml:space="preserve"> Вьетнама</w:delText>
        </w:r>
      </w:del>
      <w:r>
        <w:rPr>
          <w:lang w:val="ru-RU"/>
        </w:rPr>
        <w:t>, наша национальная оборона и безопасность продолжаются укрепляться. Политическая безопасность, общественный порядок</w:t>
      </w:r>
      <w:ins w:id="183" w:author="PC" w:date="2020-09-22T11:22:00Z">
        <w:r>
          <w:rPr>
            <w:lang w:val="ru-RU"/>
          </w:rPr>
          <w:t xml:space="preserve"> обеспечены</w:t>
        </w:r>
      </w:ins>
      <w:del w:id="184" w:author="PC" w:date="2020-09-22T11:22:00Z">
        <w:r>
          <w:rPr>
            <w:lang w:val="ru-RU"/>
          </w:rPr>
          <w:delText xml:space="preserve"> и безопасность надежно защищаются</w:delText>
        </w:r>
      </w:del>
      <w:r>
        <w:rPr>
          <w:lang w:val="ru-RU"/>
        </w:rPr>
        <w:t>. Внешн</w:t>
      </w:r>
      <w:ins w:id="185" w:author="PC" w:date="2020-09-22T11:29:00Z">
        <w:r>
          <w:rPr>
            <w:lang w:val="ru-RU"/>
          </w:rPr>
          <w:t xml:space="preserve">еполитическая деятельность и </w:t>
        </w:r>
      </w:ins>
      <w:del w:id="186" w:author="PC" w:date="2020-09-22T11:29:00Z">
        <w:r>
          <w:rPr>
            <w:lang w:val="ru-RU"/>
          </w:rPr>
          <w:delText xml:space="preserve">ие отношения и </w:delText>
        </w:r>
      </w:del>
      <w:r>
        <w:rPr>
          <w:lang w:val="ru-RU"/>
        </w:rPr>
        <w:t xml:space="preserve">международная интеграция были интенсивно усилены и углублены, способствуя укреплению мирной и стабильной среды для развития. Вьетнам решительно и настойчиво защищает свою независимость, суверенитет и суверенные права, единство, территориальную целостность и другие </w:t>
      </w:r>
      <w:ins w:id="187" w:author="PC" w:date="2020-09-22T11:31:00Z">
        <w:r>
          <w:rPr>
            <w:lang w:val="ru-RU"/>
          </w:rPr>
          <w:t xml:space="preserve">национальные </w:t>
        </w:r>
      </w:ins>
      <w:r>
        <w:rPr>
          <w:lang w:val="ru-RU"/>
        </w:rPr>
        <w:t>стратегические интересы; престиж и положение страны на международной арене постоянно повышаются.</w:t>
      </w:r>
    </w:p>
    <w:p>
      <w:pPr>
        <w:pStyle w:val="Normal"/>
        <w:numPr>
          <w:ilvl w:val="0"/>
          <w:numId w:val="2"/>
        </w:numPr>
        <w:spacing w:lineRule="auto" w:line="360" w:before="240" w:after="122"/>
        <w:ind w:left="14" w:right="-1" w:hanging="0"/>
        <w:rPr>
          <w:lang w:val="ru-RU"/>
          <w:del w:id="190" w:author="PC" w:date="2020-09-22T11:32:00Z"/>
        </w:rPr>
      </w:pPr>
      <w:del w:id="189" w:author="PC" w:date="2020-09-22T11:32:00Z">
        <w:r>
          <w:rPr>
            <w:lang w:val="ru-RU"/>
          </w:rPr>
        </w:r>
      </w:del>
    </w:p>
    <w:p>
      <w:pPr>
        <w:pStyle w:val="Normal"/>
        <w:numPr>
          <w:ilvl w:val="0"/>
          <w:numId w:val="2"/>
        </w:numPr>
        <w:spacing w:lineRule="auto" w:line="360" w:before="240" w:after="92"/>
        <w:ind w:left="14" w:right="-1" w:hanging="0"/>
        <w:rPr>
          <w:lang w:val="ru-RU"/>
          <w:ins w:id="220" w:author="PC" w:date="2020-09-22T11:32:00Z"/>
        </w:rPr>
      </w:pPr>
      <w:ins w:id="191" w:author="PC" w:date="2020-09-22T11:32:00Z">
        <w:r>
          <w:rPr>
            <w:lang w:val="ru-RU"/>
          </w:rPr>
          <w:t>Особо отметить</w:t>
        </w:r>
      </w:ins>
      <w:del w:id="192" w:author="PC" w:date="2020-09-22T11:33:00Z">
        <w:r>
          <w:rPr>
            <w:lang w:val="ru-RU"/>
          </w:rPr>
          <w:delText>Примечательно</w:delText>
        </w:r>
      </w:del>
      <w:r>
        <w:rPr>
          <w:lang w:val="ru-RU"/>
        </w:rPr>
        <w:t xml:space="preserve">, что в 2020 году, благодаря </w:t>
      </w:r>
      <w:del w:id="193" w:author="PC" w:date="2020-09-22T11:35:00Z">
        <w:r>
          <w:rPr>
            <w:lang w:val="ru-RU"/>
          </w:rPr>
          <w:delText xml:space="preserve">чуткому </w:delText>
        </w:r>
      </w:del>
      <w:ins w:id="194" w:author="PC" w:date="2020-09-22T11:35:00Z">
        <w:r>
          <w:rPr>
            <w:lang w:val="ru-RU"/>
          </w:rPr>
          <w:t xml:space="preserve">проницательности </w:t>
        </w:r>
      </w:ins>
      <w:r>
        <w:rPr>
          <w:lang w:val="ru-RU"/>
        </w:rPr>
        <w:t xml:space="preserve">и </w:t>
      </w:r>
      <w:ins w:id="195" w:author="PC" w:date="2020-09-22T11:38:00Z">
        <w:r>
          <w:rPr>
            <w:lang w:val="ru-RU"/>
          </w:rPr>
          <w:t xml:space="preserve">адекватности </w:t>
        </w:r>
      </w:ins>
      <w:del w:id="196" w:author="PC" w:date="2020-09-22T11:38:00Z">
        <w:r>
          <w:rPr>
            <w:lang w:val="ru-RU"/>
          </w:rPr>
          <w:delText>правильно</w:delText>
        </w:r>
      </w:del>
      <w:del w:id="197" w:author="PC" w:date="2020-09-22T11:35:00Z">
        <w:r>
          <w:rPr>
            <w:lang w:val="ru-RU"/>
          </w:rPr>
          <w:delText>му</w:delText>
        </w:r>
      </w:del>
      <w:r>
        <w:rPr>
          <w:lang w:val="ru-RU"/>
        </w:rPr>
        <w:t xml:space="preserve"> руководств</w:t>
      </w:r>
      <w:ins w:id="198" w:author="PC" w:date="2020-09-22T11:35:00Z">
        <w:r>
          <w:rPr>
            <w:lang w:val="ru-RU"/>
          </w:rPr>
          <w:t>а</w:t>
        </w:r>
      </w:ins>
      <w:del w:id="199" w:author="PC" w:date="2020-09-22T11:35:00Z">
        <w:r>
          <w:rPr>
            <w:lang w:val="ru-RU"/>
          </w:rPr>
          <w:delText>у</w:delText>
        </w:r>
      </w:del>
      <w:r>
        <w:rPr>
          <w:lang w:val="ru-RU"/>
        </w:rPr>
        <w:t xml:space="preserve"> Партии и Государства, решительному и своевременному управлению Правительства, </w:t>
      </w:r>
      <w:del w:id="200" w:author="PC" w:date="2020-09-22T11:40:00Z">
        <w:r>
          <w:rPr>
            <w:lang w:val="ru-RU"/>
          </w:rPr>
          <w:delText xml:space="preserve">синхронному </w:delText>
        </w:r>
      </w:del>
      <w:ins w:id="201" w:author="PC" w:date="2020-09-22T11:40:00Z">
        <w:r>
          <w:rPr>
            <w:lang w:val="ru-RU"/>
          </w:rPr>
          <w:t xml:space="preserve">своевременному </w:t>
        </w:r>
      </w:ins>
      <w:r>
        <w:rPr>
          <w:lang w:val="ru-RU"/>
        </w:rPr>
        <w:t xml:space="preserve">и активному участию всей политической системы, согласию, </w:t>
      </w:r>
      <w:del w:id="202" w:author="PC" w:date="2020-09-22T11:41:00Z">
        <w:r>
          <w:rPr>
            <w:lang w:val="ru-RU"/>
          </w:rPr>
          <w:delText xml:space="preserve">реакции и </w:delText>
        </w:r>
      </w:del>
      <w:r>
        <w:rPr>
          <w:lang w:val="ru-RU"/>
        </w:rPr>
        <w:t xml:space="preserve">решительной поддержке </w:t>
      </w:r>
      <w:ins w:id="203" w:author="PC" w:date="2020-09-22T11:47:00Z">
        <w:r>
          <w:rPr>
            <w:lang w:val="ru-RU"/>
          </w:rPr>
          <w:t xml:space="preserve">граждан </w:t>
        </w:r>
      </w:ins>
      <w:del w:id="204" w:author="PC" w:date="2020-09-22T11:47:00Z">
        <w:r>
          <w:rPr>
            <w:lang w:val="ru-RU"/>
          </w:rPr>
          <w:delText xml:space="preserve">населения по </w:delText>
        </w:r>
      </w:del>
      <w:r>
        <w:rPr>
          <w:lang w:val="ru-RU"/>
        </w:rPr>
        <w:t>всей страны и наших соотечественников за рубежом, мы практически</w:t>
      </w:r>
      <w:ins w:id="205" w:author="PC" w:date="2020-09-22T11:51:00Z">
        <w:r>
          <w:rPr>
            <w:lang w:val="ru-RU"/>
          </w:rPr>
          <w:t xml:space="preserve"> контролировали и</w:t>
        </w:r>
      </w:ins>
      <w:r>
        <w:rPr>
          <w:lang w:val="ru-RU"/>
        </w:rPr>
        <w:t xml:space="preserve"> </w:t>
      </w:r>
      <w:del w:id="206" w:author="PC" w:date="2020-09-22T11:50:00Z">
        <w:r>
          <w:rPr>
            <w:lang w:val="ru-RU"/>
          </w:rPr>
          <w:delText xml:space="preserve">сдержали и </w:delText>
        </w:r>
      </w:del>
      <w:r>
        <w:rPr>
          <w:lang w:val="ru-RU"/>
        </w:rPr>
        <w:t xml:space="preserve">предотвратили распространение пандемии </w:t>
      </w:r>
      <w:r>
        <w:rPr/>
        <w:t>COVID</w:t>
      </w:r>
      <w:r>
        <w:rPr>
          <w:lang w:val="ru-RU"/>
        </w:rPr>
        <w:t xml:space="preserve">19 в </w:t>
      </w:r>
      <w:ins w:id="207" w:author="PC" w:date="2020-09-22T11:52:00Z">
        <w:r>
          <w:rPr>
            <w:lang w:val="ru-RU"/>
          </w:rPr>
          <w:t>со</w:t>
        </w:r>
      </w:ins>
      <w:r>
        <w:rPr>
          <w:lang w:val="ru-RU"/>
        </w:rPr>
        <w:t>обществе,</w:t>
      </w:r>
      <w:ins w:id="208" w:author="PC" w:date="2020-09-22T13:57:00Z">
        <w:r>
          <w:rPr>
            <w:lang w:val="ru-RU"/>
          </w:rPr>
          <w:t xml:space="preserve"> максимально уменшили </w:t>
        </w:r>
      </w:ins>
      <w:del w:id="209" w:author="PC" w:date="2020-09-22T13:58:00Z">
        <w:r>
          <w:rPr>
            <w:lang w:val="ru-RU"/>
          </w:rPr>
          <w:delText xml:space="preserve"> минимизируя </w:delText>
        </w:r>
      </w:del>
      <w:r>
        <w:rPr>
          <w:lang w:val="ru-RU"/>
        </w:rPr>
        <w:t>вызванные эпидемией ущерб</w:t>
      </w:r>
      <w:ins w:id="210" w:author="PC" w:date="2020-09-22T13:58:00Z">
        <w:r>
          <w:rPr>
            <w:lang w:val="ru-RU"/>
          </w:rPr>
          <w:t>а</w:t>
        </w:r>
      </w:ins>
      <w:r>
        <w:rPr>
          <w:lang w:val="ru-RU"/>
        </w:rPr>
        <w:t xml:space="preserve"> и убытки, сохранив социальное обеспечение и благополучие населения, постепенно восстановили производство и бизнес, а также приложили все усилия для выполнения задач социально-экономического развития на 2020 год и период 2016-2020 годов. </w:t>
      </w:r>
      <w:ins w:id="211" w:author="PC" w:date="2020-09-22T14:01:00Z">
        <w:r>
          <w:rPr>
            <w:lang w:val="ru-RU"/>
          </w:rPr>
          <w:t xml:space="preserve">Вьетнам стал примером </w:t>
        </w:r>
      </w:ins>
      <w:del w:id="212" w:author="PC" w:date="2020-09-22T14:02:00Z">
        <w:r>
          <w:rPr>
            <w:lang w:val="ru-RU"/>
          </w:rPr>
          <w:delText xml:space="preserve">Страна стала ярким лучом света </w:delText>
        </w:r>
      </w:del>
      <w:r>
        <w:rPr>
          <w:lang w:val="ru-RU"/>
        </w:rPr>
        <w:t>в</w:t>
      </w:r>
      <w:ins w:id="213" w:author="PC" w:date="2020-09-22T14:02:00Z">
        <w:r>
          <w:rPr>
            <w:lang w:val="ru-RU"/>
          </w:rPr>
          <w:t xml:space="preserve"> предотвращении и </w:t>
        </w:r>
      </w:ins>
      <w:r>
        <w:rPr>
          <w:lang w:val="ru-RU"/>
        </w:rPr>
        <w:t xml:space="preserve"> борьбе с пандемией</w:t>
      </w:r>
      <w:ins w:id="214" w:author="PC" w:date="2020-09-22T14:05:00Z">
        <w:r>
          <w:rPr>
            <w:lang w:val="ru-RU"/>
          </w:rPr>
          <w:t>. Успехи в этой борьбе признаются в международном сообществ</w:t>
        </w:r>
      </w:ins>
      <w:ins w:id="215" w:author="PC" w:date="2020-09-22T14:07:00Z">
        <w:r>
          <w:rPr>
            <w:lang w:val="ru-RU"/>
          </w:rPr>
          <w:t>е</w:t>
        </w:r>
      </w:ins>
      <w:r>
        <w:rPr>
          <w:lang w:val="ru-RU"/>
        </w:rPr>
        <w:t>,</w:t>
      </w:r>
      <w:del w:id="216" w:author="PC" w:date="2020-09-22T14:07:00Z">
        <w:r>
          <w:rPr>
            <w:lang w:val="ru-RU"/>
          </w:rPr>
          <w:delText xml:space="preserve"> а ее усилия в этом направлении были признаны и одобрены международным сообществом,</w:delText>
        </w:r>
      </w:del>
      <w:r>
        <w:rPr>
          <w:lang w:val="ru-RU"/>
        </w:rPr>
        <w:t xml:space="preserve"> способствуя повышению</w:t>
      </w:r>
      <w:del w:id="217" w:author="PC" w:date="2020-09-22T14:07:00Z">
        <w:r>
          <w:rPr>
            <w:lang w:val="ru-RU"/>
          </w:rPr>
          <w:delText xml:space="preserve"> общественного</w:delText>
        </w:r>
      </w:del>
      <w:r>
        <w:rPr>
          <w:lang w:val="ru-RU"/>
        </w:rPr>
        <w:t xml:space="preserve"> доверия</w:t>
      </w:r>
      <w:ins w:id="218" w:author="PC" w:date="2020-09-22T14:07:00Z">
        <w:r>
          <w:rPr>
            <w:lang w:val="ru-RU"/>
          </w:rPr>
          <w:t xml:space="preserve"> граждан к</w:t>
        </w:r>
      </w:ins>
      <w:del w:id="219" w:author="PC" w:date="2020-09-22T14:08:00Z">
        <w:r>
          <w:rPr>
            <w:lang w:val="ru-RU"/>
          </w:rPr>
          <w:delText xml:space="preserve"> к</w:delText>
        </w:r>
      </w:del>
      <w:r>
        <w:rPr>
          <w:lang w:val="ru-RU"/>
        </w:rPr>
        <w:t xml:space="preserve"> КПВ, Государству и социалистическому строю.</w:t>
      </w:r>
    </w:p>
    <w:p>
      <w:pPr>
        <w:pStyle w:val="Normal"/>
        <w:numPr>
          <w:ilvl w:val="0"/>
          <w:numId w:val="2"/>
        </w:numPr>
        <w:spacing w:lineRule="auto" w:line="360" w:before="240" w:after="92"/>
        <w:ind w:left="14" w:right="-1" w:hanging="0"/>
        <w:rPr>
          <w:lang w:val="ru-RU"/>
          <w:del w:id="223" w:author="PC" w:date="2020-09-22T14:10:00Z"/>
        </w:rPr>
      </w:pPr>
      <w:ins w:id="221" w:author="PC" w:date="2020-09-22T14:14:00Z">
        <w:r>
          <w:rPr>
            <w:lang w:val="ru-RU"/>
          </w:rPr>
          <w:t xml:space="preserve">Добиться перечисленных результатов </w:t>
        </w:r>
      </w:ins>
      <w:ins w:id="222" w:author="PC" w:date="2020-09-22T14:16:00Z">
        <w:r>
          <w:rPr>
            <w:lang w:val="ru-RU"/>
          </w:rPr>
          <w:t xml:space="preserve">за последние 5 лет стало возможным благодаря </w:t>
        </w:r>
      </w:ins>
    </w:p>
    <w:p>
      <w:pPr>
        <w:pStyle w:val="Normal"/>
        <w:widowControl/>
        <w:numPr>
          <w:ilvl w:val="0"/>
          <w:numId w:val="2"/>
        </w:numPr>
        <w:bidi w:val="0"/>
        <w:spacing w:lineRule="auto" w:line="360" w:before="240" w:after="92"/>
        <w:ind w:left="14" w:right="-1" w:hanging="0"/>
        <w:jc w:val="both"/>
        <w:rPr>
          <w:lang w:val="ru-RU"/>
          <w:ins w:id="239" w:author="PC" w:date="2020-09-22T14:10:00Z"/>
        </w:rPr>
      </w:pPr>
      <w:del w:id="224" w:author="PC" w:date="2020-09-22T14:16:00Z">
        <w:r>
          <w:rPr>
            <w:lang w:val="ru-RU"/>
          </w:rPr>
          <w:delText xml:space="preserve">Существуют </w:delText>
        </w:r>
      </w:del>
      <w:r>
        <w:rPr>
          <w:lang w:val="ru-RU"/>
        </w:rPr>
        <w:t>как объективны</w:t>
      </w:r>
      <w:del w:id="225" w:author="PC" w:date="2020-09-22T14:16:00Z">
        <w:r>
          <w:rPr>
            <w:lang w:val="ru-RU"/>
          </w:rPr>
          <w:delText>е</w:delText>
        </w:r>
      </w:del>
      <w:ins w:id="226" w:author="PC" w:date="2020-09-22T14:16:00Z">
        <w:r>
          <w:rPr>
            <w:lang w:val="ru-RU"/>
          </w:rPr>
          <w:t>м</w:t>
        </w:r>
      </w:ins>
      <w:r>
        <w:rPr>
          <w:lang w:val="ru-RU"/>
        </w:rPr>
        <w:t>, так и субъективны</w:t>
      </w:r>
      <w:del w:id="227" w:author="PC" w:date="2020-09-22T14:16:00Z">
        <w:r>
          <w:rPr>
            <w:lang w:val="ru-RU"/>
          </w:rPr>
          <w:delText>е</w:delText>
        </w:r>
      </w:del>
      <w:ins w:id="228" w:author="PC" w:date="2020-09-22T14:16:00Z">
        <w:r>
          <w:rPr>
            <w:lang w:val="ru-RU"/>
          </w:rPr>
          <w:t>м факторам</w:t>
        </w:r>
      </w:ins>
      <w:del w:id="229" w:author="PC" w:date="2020-09-22T14:16:00Z">
        <w:r>
          <w:rPr>
            <w:lang w:val="ru-RU"/>
          </w:rPr>
          <w:delText xml:space="preserve"> причины достижений Вьетнама за последние 5 лет</w:delText>
        </w:r>
      </w:del>
      <w:r>
        <w:rPr>
          <w:lang w:val="ru-RU"/>
        </w:rPr>
        <w:t xml:space="preserve">, наиболее важными из которых являются разумное руководство и управление ЦК КПВ, Политбюро, Секретариата и партийных комитетов всех уровней в выполнении резолюции, принятой на </w:t>
      </w:r>
      <w:r>
        <w:rPr/>
        <w:t>XII</w:t>
      </w:r>
      <w:r>
        <w:rPr>
          <w:lang w:val="ru-RU"/>
        </w:rPr>
        <w:t xml:space="preserve"> всевьетнамском Съезде КПВ, а также своевременное и эффективное решение </w:t>
      </w:r>
      <w:ins w:id="230" w:author="PC" w:date="2020-09-22T14:19:00Z">
        <w:r>
          <w:rPr>
            <w:lang w:val="ru-RU"/>
          </w:rPr>
          <w:t xml:space="preserve">практически возникающих </w:t>
        </w:r>
      </w:ins>
      <w:r>
        <w:rPr>
          <w:lang w:val="ru-RU"/>
        </w:rPr>
        <w:t>новых проблем</w:t>
      </w:r>
      <w:del w:id="231" w:author="PC" w:date="2020-09-22T14:21:00Z">
        <w:r>
          <w:rPr>
            <w:lang w:val="ru-RU"/>
          </w:rPr>
          <w:delText>, возникших в реальности;</w:delText>
        </w:r>
      </w:del>
      <w:ins w:id="232" w:author="PC" w:date="2020-09-22T14:21:00Z">
        <w:r>
          <w:rPr>
            <w:lang w:val="ru-RU"/>
          </w:rPr>
          <w:t>,</w:t>
        </w:r>
      </w:ins>
      <w:r>
        <w:rPr>
          <w:lang w:val="ru-RU"/>
        </w:rPr>
        <w:t xml:space="preserve"> </w:t>
      </w:r>
      <w:del w:id="233" w:author="PC" w:date="2020-09-22T14:21:00Z">
        <w:r>
          <w:rPr>
            <w:lang w:val="ru-RU"/>
          </w:rPr>
          <w:delText>чуткое</w:delText>
        </w:r>
      </w:del>
      <w:ins w:id="234" w:author="PC" w:date="2020-09-22T14:21:00Z">
        <w:r>
          <w:rPr>
            <w:lang w:val="ru-RU"/>
          </w:rPr>
          <w:t>адекватное и</w:t>
        </w:r>
      </w:ins>
      <w:del w:id="235" w:author="PC" w:date="2020-09-22T14:21:00Z">
        <w:r>
          <w:rPr>
            <w:lang w:val="ru-RU"/>
          </w:rPr>
          <w:delText>,</w:delText>
        </w:r>
      </w:del>
      <w:r>
        <w:rPr>
          <w:lang w:val="ru-RU"/>
        </w:rPr>
        <w:t xml:space="preserve"> решительное руководство, управление Правительства и администраций на всех уровнях; усилия по обновлению содержания и порядка работы Национального собрания; сплоченность, единство, синхронная координация всей политической системы; развитие патриотических традиций и силы великой национальной солидарности; усилия кадров и членов Партии; сильный </w:t>
      </w:r>
      <w:ins w:id="236" w:author="PC" w:date="2020-09-22T14:29:00Z">
        <w:r>
          <w:rPr>
            <w:lang w:val="ru-RU"/>
          </w:rPr>
          <w:t xml:space="preserve">трудовой </w:t>
        </w:r>
      </w:ins>
      <w:r>
        <w:rPr>
          <w:lang w:val="ru-RU"/>
        </w:rPr>
        <w:t xml:space="preserve">дух позитивного, творческого и ответственного населения; доверие, </w:t>
      </w:r>
      <w:del w:id="237" w:author="PC" w:date="2020-09-22T14:30:00Z">
        <w:r>
          <w:rPr>
            <w:lang w:val="ru-RU"/>
          </w:rPr>
          <w:delText xml:space="preserve">сочувствие </w:delText>
        </w:r>
      </w:del>
      <w:ins w:id="238" w:author="PC" w:date="2020-09-22T14:30:00Z">
        <w:r>
          <w:rPr>
            <w:lang w:val="ru-RU"/>
          </w:rPr>
          <w:t xml:space="preserve">согласие </w:t>
        </w:r>
      </w:ins>
      <w:r>
        <w:rPr>
          <w:lang w:val="ru-RU"/>
        </w:rPr>
        <w:t>и поддержка международного сообщества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  <w:del w:id="241" w:author="PC" w:date="2020-09-22T14:30:00Z"/>
        </w:rPr>
      </w:pPr>
      <w:del w:id="240" w:author="PC" w:date="2020-09-22T14:30:00Z">
        <w:r>
          <w:rPr>
            <w:lang w:val="ru-RU"/>
          </w:rPr>
        </w:r>
      </w:del>
    </w:p>
    <w:p>
      <w:pPr>
        <w:pStyle w:val="Normal"/>
        <w:spacing w:lineRule="auto" w:line="360" w:before="240" w:after="91"/>
        <w:ind w:left="14" w:right="-1" w:firstLine="681"/>
        <w:rPr>
          <w:lang w:val="ru-RU"/>
          <w:del w:id="253" w:author="PC" w:date="2020-09-22T14:43:00Z"/>
        </w:rPr>
      </w:pPr>
      <w:r>
        <w:rPr>
          <w:lang w:val="ru-RU"/>
        </w:rPr>
        <w:t>Эти достижения</w:t>
      </w:r>
      <w:ins w:id="242" w:author="PC" w:date="2020-09-22T14:35:00Z">
        <w:r>
          <w:rPr>
            <w:lang w:val="ru-RU"/>
          </w:rPr>
          <w:t xml:space="preserve"> являются</w:t>
        </w:r>
      </w:ins>
      <w:r>
        <w:rPr>
          <w:lang w:val="ru-RU"/>
        </w:rPr>
        <w:t xml:space="preserve"> продукт</w:t>
      </w:r>
      <w:ins w:id="243" w:author="PC" w:date="2020-09-22T14:35:00Z">
        <w:r>
          <w:rPr>
            <w:lang w:val="ru-RU"/>
          </w:rPr>
          <w:t>ом</w:t>
        </w:r>
      </w:ins>
      <w:r>
        <w:rPr>
          <w:lang w:val="ru-RU"/>
        </w:rPr>
        <w:t xml:space="preserve"> кристаллизации творчества, результат</w:t>
      </w:r>
      <w:ins w:id="244" w:author="PC" w:date="2020-09-22T14:35:00Z">
        <w:r>
          <w:rPr>
            <w:lang w:val="ru-RU"/>
          </w:rPr>
          <w:t>ом</w:t>
        </w:r>
      </w:ins>
      <w:r>
        <w:rPr>
          <w:lang w:val="ru-RU"/>
        </w:rPr>
        <w:t xml:space="preserve"> процесса настойчивых и </w:t>
      </w:r>
      <w:del w:id="245" w:author="PC" w:date="2020-09-22T14:35:00Z">
        <w:r>
          <w:rPr>
            <w:lang w:val="ru-RU"/>
          </w:rPr>
          <w:delText xml:space="preserve">непрерывных </w:delText>
        </w:r>
      </w:del>
      <w:ins w:id="246" w:author="PC" w:date="2020-09-22T14:35:00Z">
        <w:r>
          <w:rPr>
            <w:lang w:val="ru-RU"/>
          </w:rPr>
          <w:t xml:space="preserve">последовательных </w:t>
        </w:r>
      </w:ins>
      <w:r>
        <w:rPr>
          <w:lang w:val="ru-RU"/>
        </w:rPr>
        <w:t>усилий за сроки полномочий всей Партии, всего народа и всей армии</w:t>
      </w:r>
      <w:del w:id="247" w:author="PC" w:date="2020-09-22T14:36:00Z">
        <w:r>
          <w:rPr>
            <w:lang w:val="ru-RU"/>
          </w:rPr>
          <w:delText xml:space="preserve"> во многих отношениях </w:delText>
        </w:r>
      </w:del>
      <w:r>
        <w:rPr>
          <w:lang w:val="ru-RU"/>
        </w:rPr>
        <w:t xml:space="preserve">. </w:t>
      </w:r>
      <w:ins w:id="248" w:author="PC" w:date="2020-09-22T14:37:00Z">
        <w:r>
          <w:rPr>
            <w:lang w:val="ru-RU"/>
          </w:rPr>
          <w:t xml:space="preserve">Они также вносят вклад в заваивание </w:t>
        </w:r>
      </w:ins>
      <w:del w:id="249" w:author="PC" w:date="2020-09-22T14:38:00Z">
        <w:r>
          <w:rPr>
            <w:lang w:val="ru-RU"/>
          </w:rPr>
          <w:delText xml:space="preserve">Все это способствует созданию </w:delText>
        </w:r>
      </w:del>
      <w:r>
        <w:rPr>
          <w:lang w:val="ru-RU"/>
        </w:rPr>
        <w:t xml:space="preserve">великих </w:t>
      </w:r>
      <w:del w:id="250" w:author="PC" w:date="2020-09-22T14:38:00Z">
        <w:r>
          <w:rPr>
            <w:lang w:val="ru-RU"/>
          </w:rPr>
          <w:delText>достижений</w:delText>
        </w:r>
      </w:del>
      <w:ins w:id="251" w:author="PC" w:date="2020-09-22T14:38:00Z">
        <w:r>
          <w:rPr>
            <w:lang w:val="ru-RU"/>
          </w:rPr>
          <w:t>побед</w:t>
        </w:r>
      </w:ins>
      <w:r>
        <w:rPr>
          <w:lang w:val="ru-RU"/>
        </w:rPr>
        <w:t>, имеющих историческое значение для нашей страны.</w:t>
      </w:r>
      <w:ins w:id="252" w:author="PC" w:date="2020-09-22T14:43:00Z">
        <w:r>
          <w:rPr>
            <w:lang w:val="ru-RU"/>
          </w:rPr>
          <w:t xml:space="preserve"> </w:t>
        </w:r>
      </w:ins>
    </w:p>
    <w:p>
      <w:pPr>
        <w:pStyle w:val="Normal"/>
        <w:widowControl/>
        <w:bidi w:val="0"/>
        <w:spacing w:lineRule="auto" w:line="360" w:before="240" w:after="91"/>
        <w:ind w:left="14" w:right="-1" w:firstLine="681"/>
        <w:jc w:val="both"/>
        <w:rPr>
          <w:lang w:val="ru-RU"/>
          <w:ins w:id="257" w:author="PC" w:date="2020-09-22T14:44:00Z"/>
        </w:rPr>
      </w:pPr>
      <w:r>
        <w:rPr>
          <w:lang w:val="ru-RU"/>
        </w:rPr>
        <w:t xml:space="preserve">Я много раз говорил, что со всей скромностью, мы все же можем утверждать, что у нашей страны никогда не было такого </w:t>
      </w:r>
      <w:del w:id="254" w:author="PC" w:date="2020-09-22T14:43:00Z">
        <w:r>
          <w:rPr>
            <w:lang w:val="ru-RU"/>
          </w:rPr>
          <w:delText xml:space="preserve">влиятельного и </w:delText>
        </w:r>
      </w:del>
      <w:r>
        <w:rPr>
          <w:lang w:val="ru-RU"/>
        </w:rPr>
        <w:t xml:space="preserve">прочного положения, возможностей, </w:t>
      </w:r>
      <w:ins w:id="255" w:author="PC" w:date="2020-09-22T14:42:00Z">
        <w:r>
          <w:rPr>
            <w:lang w:val="ru-RU"/>
          </w:rPr>
          <w:t>репутации</w:t>
        </w:r>
      </w:ins>
      <w:del w:id="256" w:author="PC" w:date="2020-09-22T14:42:00Z">
        <w:r>
          <w:rPr>
            <w:lang w:val="ru-RU"/>
          </w:rPr>
          <w:delText>имиджа</w:delText>
        </w:r>
      </w:del>
      <w:r>
        <w:rPr>
          <w:lang w:val="ru-RU"/>
        </w:rPr>
        <w:t xml:space="preserve"> и международного престижа, как сегодня. 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  <w:ins w:id="267" w:author="PC" w:date="2020-09-22T14:44:00Z"/>
        </w:rPr>
      </w:pPr>
      <w:r>
        <w:rPr>
          <w:lang w:val="ru-RU"/>
        </w:rPr>
        <w:t>Из маленькой, бедной и отсталой страны с очень низким уровнем образования, практически не</w:t>
      </w:r>
      <w:ins w:id="258" w:author="PC" w:date="2020-09-22T14:50:00Z">
        <w:r>
          <w:rPr>
            <w:lang w:val="ru-RU"/>
          </w:rPr>
          <w:t>заметной</w:t>
        </w:r>
      </w:ins>
      <w:del w:id="259" w:author="PC" w:date="2020-09-22T14:50:00Z">
        <w:r>
          <w:rPr>
            <w:lang w:val="ru-RU"/>
          </w:rPr>
          <w:delText xml:space="preserve"> видную</w:delText>
        </w:r>
      </w:del>
      <w:r>
        <w:rPr>
          <w:lang w:val="ru-RU"/>
        </w:rPr>
        <w:t xml:space="preserve"> на карте мира, сегодня Вьетнам превратился в развивающую страну со средним доходом и населением почти </w:t>
      </w:r>
      <w:del w:id="260" w:author="PC" w:date="2020-09-22T14:51:00Z">
        <w:r>
          <w:rPr>
            <w:lang w:val="ru-RU"/>
          </w:rPr>
          <w:delText xml:space="preserve">в </w:delText>
        </w:r>
      </w:del>
      <w:r>
        <w:rPr>
          <w:lang w:val="ru-RU"/>
        </w:rPr>
        <w:t xml:space="preserve">100 миллионов человек. Вьетнам установил дипломатические отношения со всеми странами в мире, присоединился почти ко всем международным организациям, и теперь является ответственным, надежным членом и партнером международного сообщества. Я повторяю это, чтобы у нас было еще больше доверия, воодушевления и гордости, поскольку мы продолжаем утверждать, что наш путь развития страны правильный, он соответствует законам объективности, отвечающим реальности Вьетнама и тенденциям его развития. Курс нашей Партии является верным и творческими, а мудрое руководство Партии это ключевой и решающий фактор всех побед вьетнамской революции. Политическая </w:t>
      </w:r>
      <w:del w:id="261" w:author="PC" w:date="2020-09-22T14:54:00Z">
        <w:r>
          <w:rPr>
            <w:lang w:val="ru-RU"/>
          </w:rPr>
          <w:delText xml:space="preserve">платформа </w:delText>
        </w:r>
      </w:del>
      <w:ins w:id="262" w:author="PC" w:date="2020-09-22T14:54:00Z">
        <w:r>
          <w:rPr>
            <w:lang w:val="ru-RU"/>
          </w:rPr>
          <w:t xml:space="preserve">программа </w:t>
        </w:r>
      </w:ins>
      <w:r>
        <w:rPr>
          <w:lang w:val="ru-RU"/>
        </w:rPr>
        <w:t>Партии по-прежнему является идеологическим и теоретическим флагом, ведущим нашу страну к твердому продвижению дела обновления, являясь основой нашей Партии для продолжения совершенствования пути строительства и защиты Родины в нов</w:t>
      </w:r>
      <w:ins w:id="263" w:author="PC" w:date="2020-09-22T14:55:00Z">
        <w:r>
          <w:rPr>
            <w:lang w:val="ru-RU"/>
          </w:rPr>
          <w:t>ой</w:t>
        </w:r>
      </w:ins>
      <w:del w:id="264" w:author="PC" w:date="2020-09-22T14:55:00Z">
        <w:r>
          <w:rPr>
            <w:lang w:val="ru-RU"/>
          </w:rPr>
          <w:delText>ую</w:delText>
        </w:r>
      </w:del>
      <w:r>
        <w:rPr>
          <w:lang w:val="ru-RU"/>
        </w:rPr>
        <w:t xml:space="preserve"> эпох</w:t>
      </w:r>
      <w:del w:id="265" w:author="PC" w:date="2020-09-22T14:55:00Z">
        <w:r>
          <w:rPr>
            <w:lang w:val="ru-RU"/>
          </w:rPr>
          <w:delText>у</w:delText>
        </w:r>
      </w:del>
      <w:ins w:id="266" w:author="PC" w:date="2020-09-22T14:55:00Z">
        <w:r>
          <w:rPr>
            <w:lang w:val="ru-RU"/>
          </w:rPr>
          <w:t>е</w:t>
        </w:r>
      </w:ins>
      <w:r>
        <w:rPr>
          <w:lang w:val="ru-RU"/>
        </w:rPr>
        <w:t>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  <w:del w:id="269" w:author="PC" w:date="2020-09-22T14:55:00Z"/>
        </w:rPr>
      </w:pPr>
      <w:del w:id="268" w:author="PC" w:date="2020-09-22T14:55:00Z">
        <w:r>
          <w:rPr>
            <w:lang w:val="ru-RU"/>
          </w:rPr>
        </w:r>
      </w:del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 xml:space="preserve">Пятилетнее </w:t>
      </w:r>
      <w:del w:id="270" w:author="PC" w:date="2020-09-22T14:56:00Z">
        <w:r>
          <w:rPr>
            <w:lang w:val="ru-RU"/>
          </w:rPr>
          <w:delText xml:space="preserve">выполнение </w:delText>
        </w:r>
      </w:del>
      <w:ins w:id="271" w:author="PC" w:date="2020-09-22T14:56:00Z">
        <w:r>
          <w:rPr>
            <w:lang w:val="ru-RU"/>
          </w:rPr>
          <w:t xml:space="preserve">реализации </w:t>
        </w:r>
      </w:ins>
      <w:r>
        <w:rPr>
          <w:lang w:val="ru-RU"/>
        </w:rPr>
        <w:t xml:space="preserve">Резолюции, принятой на </w:t>
      </w:r>
      <w:r>
        <w:rPr/>
        <w:t>XII</w:t>
      </w:r>
      <w:r>
        <w:rPr>
          <w:lang w:val="ru-RU"/>
        </w:rPr>
        <w:t xml:space="preserve"> всевьетнамском Съезде КПВ — это очень живая и богатая реальность для того, чтобы мы могли и дальше подтверждать, дополнять, углублять уроки и опыт, извлеченные из предыдущих сроков полномочий: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 xml:space="preserve">В первых, строительство и </w:t>
      </w:r>
      <w:ins w:id="272" w:author="PC" w:date="2020-09-22T14:57:00Z">
        <w:r>
          <w:rPr>
            <w:lang w:val="ru-RU"/>
          </w:rPr>
          <w:t xml:space="preserve">упорядочение </w:t>
        </w:r>
      </w:ins>
      <w:del w:id="273" w:author="PC" w:date="2020-09-22T14:58:00Z">
        <w:r>
          <w:rPr>
            <w:lang w:val="ru-RU"/>
          </w:rPr>
          <w:delText xml:space="preserve">укрепление </w:delText>
        </w:r>
      </w:del>
      <w:r>
        <w:rPr>
          <w:lang w:val="ru-RU"/>
        </w:rPr>
        <w:t>парти</w:t>
      </w:r>
      <w:ins w:id="274" w:author="PC" w:date="2020-09-22T14:58:00Z">
        <w:r>
          <w:rPr>
            <w:lang w:val="ru-RU"/>
          </w:rPr>
          <w:t xml:space="preserve">и </w:t>
        </w:r>
      </w:ins>
      <w:del w:id="275" w:author="PC" w:date="2020-09-22T14:58:00Z">
        <w:r>
          <w:rPr>
            <w:lang w:val="ru-RU"/>
          </w:rPr>
          <w:delText xml:space="preserve">йной дисциплины </w:delText>
        </w:r>
      </w:del>
      <w:r>
        <w:rPr>
          <w:lang w:val="ru-RU"/>
        </w:rPr>
        <w:t>(</w:t>
      </w:r>
      <w:ins w:id="276" w:author="PC" w:date="2020-09-22T14:58:00Z">
        <w:r>
          <w:rPr>
            <w:lang w:val="ru-RU"/>
          </w:rPr>
          <w:t xml:space="preserve">по организационной </w:t>
        </w:r>
      </w:ins>
      <w:r>
        <w:rPr>
          <w:lang w:val="ru-RU"/>
        </w:rPr>
        <w:t>структур</w:t>
      </w:r>
      <w:del w:id="277" w:author="PC" w:date="2020-09-22T14:59:00Z">
        <w:r>
          <w:rPr>
            <w:lang w:val="ru-RU"/>
          </w:rPr>
          <w:delText>а</w:delText>
        </w:r>
      </w:del>
      <w:ins w:id="278" w:author="PC" w:date="2020-09-22T14:59:00Z">
        <w:r>
          <w:rPr>
            <w:lang w:val="ru-RU"/>
          </w:rPr>
          <w:t>е</w:t>
        </w:r>
      </w:ins>
      <w:r>
        <w:rPr>
          <w:lang w:val="ru-RU"/>
        </w:rPr>
        <w:t xml:space="preserve"> и развити</w:t>
      </w:r>
      <w:del w:id="279" w:author="PC" w:date="2020-09-22T14:59:00Z">
        <w:r>
          <w:rPr>
            <w:lang w:val="ru-RU"/>
          </w:rPr>
          <w:delText>е</w:delText>
        </w:r>
      </w:del>
      <w:ins w:id="280" w:author="PC" w:date="2020-09-22T14:59:00Z">
        <w:r>
          <w:rPr>
            <w:lang w:val="ru-RU"/>
          </w:rPr>
          <w:t>ю</w:t>
        </w:r>
      </w:ins>
      <w:r>
        <w:rPr>
          <w:lang w:val="ru-RU"/>
        </w:rPr>
        <w:t xml:space="preserve"> человеческих ресурсов) должно всесторонне, синхронно, постоянно развертываться во всех сферах, от политики до идеологии, морали, организационной и кадровой работы, сохраняя последовательность и устойчивость на основе идеологии Партии </w:t>
      </w:r>
      <w:ins w:id="281" w:author="PC" w:date="2020-09-22T15:00:00Z">
        <w:r>
          <w:rPr>
            <w:lang w:val="ru-RU"/>
          </w:rPr>
          <w:t xml:space="preserve">вместе </w:t>
        </w:r>
      </w:ins>
      <w:r>
        <w:rPr>
          <w:lang w:val="ru-RU"/>
        </w:rPr>
        <w:t xml:space="preserve">с построением по-настоящему эффективной деятельности организационного аппарата Партии и всей политической системы. </w:t>
      </w:r>
      <w:ins w:id="282" w:author="PC" w:date="2020-09-22T15:09:00Z">
        <w:r>
          <w:rPr>
            <w:lang w:val="ru-RU"/>
          </w:rPr>
          <w:t>Нужно п</w:t>
        </w:r>
      </w:ins>
      <w:del w:id="283" w:author="PC" w:date="2020-09-22T15:09:00Z">
        <w:r>
          <w:rPr>
            <w:lang w:val="ru-RU"/>
          </w:rPr>
          <w:delText>П</w:delText>
        </w:r>
      </w:del>
      <w:r>
        <w:rPr>
          <w:lang w:val="ru-RU"/>
        </w:rPr>
        <w:t>олностью овладе</w:t>
      </w:r>
      <w:ins w:id="284" w:author="PC" w:date="2020-09-22T15:09:00Z">
        <w:r>
          <w:rPr>
            <w:lang w:val="ru-RU"/>
          </w:rPr>
          <w:t>ть</w:t>
        </w:r>
      </w:ins>
      <w:del w:id="285" w:author="PC" w:date="2020-09-22T15:09:00Z">
        <w:r>
          <w:rPr>
            <w:lang w:val="ru-RU"/>
          </w:rPr>
          <w:delText>в</w:delText>
        </w:r>
      </w:del>
      <w:ins w:id="286" w:author="PC" w:date="2020-09-22T15:09:00Z">
        <w:r>
          <w:rPr>
            <w:lang w:val="ru-RU"/>
          </w:rPr>
          <w:t xml:space="preserve"> идею Президента</w:t>
        </w:r>
      </w:ins>
      <w:del w:id="287" w:author="PC" w:date="2020-09-22T15:09:00Z">
        <w:r>
          <w:rPr>
            <w:lang w:val="ru-RU"/>
          </w:rPr>
          <w:delText xml:space="preserve"> ю образоварезидента</w:delText>
        </w:r>
      </w:del>
      <w:r>
        <w:rPr>
          <w:lang w:val="ru-RU"/>
        </w:rPr>
        <w:t xml:space="preserve"> Хо Ши Мина</w:t>
      </w:r>
      <w:ins w:id="288" w:author="PC" w:date="2020-09-22T15:10:00Z">
        <w:r>
          <w:rPr>
            <w:lang w:val="ru-RU"/>
          </w:rPr>
          <w:t>:</w:t>
        </w:r>
      </w:ins>
      <w:r>
        <w:rPr>
          <w:lang w:val="ru-RU"/>
        </w:rPr>
        <w:t xml:space="preserve"> «кадр</w:t>
      </w:r>
      <w:del w:id="289" w:author="PC" w:date="2020-09-22T15:10:00Z">
        <w:r>
          <w:rPr>
            <w:lang w:val="ru-RU"/>
          </w:rPr>
          <w:delText>ы</w:delText>
        </w:r>
      </w:del>
      <w:ins w:id="290" w:author="PC" w:date="2020-09-22T15:10:00Z">
        <w:r>
          <w:rPr>
            <w:lang w:val="ru-RU"/>
          </w:rPr>
          <w:t>овые работники</w:t>
        </w:r>
      </w:ins>
      <w:r>
        <w:rPr>
          <w:lang w:val="ru-RU"/>
        </w:rPr>
        <w:t xml:space="preserve"> </w:t>
      </w:r>
      <w:del w:id="291" w:author="PC" w:date="2020-09-22T15:10:00Z">
        <w:r>
          <w:rPr>
            <w:lang w:val="ru-RU"/>
          </w:rPr>
          <w:delText>—</w:delText>
        </w:r>
      </w:del>
      <w:ins w:id="292" w:author="PC" w:date="2020-09-22T15:10:00Z">
        <w:r>
          <w:rPr>
            <w:lang w:val="ru-RU"/>
          </w:rPr>
          <w:t>- это</w:t>
        </w:r>
      </w:ins>
      <w:r>
        <w:rPr>
          <w:lang w:val="ru-RU"/>
        </w:rPr>
        <w:t xml:space="preserve"> корень всех </w:t>
      </w:r>
      <w:commentRangeStart w:id="0"/>
      <w:r>
        <w:rPr>
          <w:lang w:val="ru-RU"/>
        </w:rPr>
        <w:t>дел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ru-RU"/>
        </w:rPr>
        <w:t xml:space="preserve">», «все </w:t>
      </w:r>
      <w:ins w:id="293" w:author="PC" w:date="2020-09-22T15:11:00Z">
        <w:r>
          <w:rPr>
            <w:lang w:val="ru-RU"/>
          </w:rPr>
          <w:t xml:space="preserve">успехи или неудачи </w:t>
        </w:r>
      </w:ins>
      <w:ins w:id="294" w:author="PC" w:date="2020-09-22T15:29:00Z">
        <w:r>
          <w:rPr>
            <w:lang w:val="ru-RU"/>
          </w:rPr>
          <w:t xml:space="preserve">зависят от </w:t>
        </w:r>
      </w:ins>
      <w:del w:id="295" w:author="PC" w:date="2020-09-22T15:29:00Z">
        <w:r>
          <w:rPr>
            <w:lang w:val="ru-RU"/>
          </w:rPr>
          <w:delText xml:space="preserve">дела достигают успехов или терпят неудачи из-за </w:delText>
        </w:r>
      </w:del>
      <w:r>
        <w:rPr>
          <w:lang w:val="ru-RU"/>
        </w:rPr>
        <w:t>хороших</w:t>
      </w:r>
      <w:del w:id="296" w:author="PC" w:date="2020-09-22T15:29:00Z">
        <w:r>
          <w:rPr>
            <w:lang w:val="ru-RU"/>
          </w:rPr>
          <w:delText>,</w:delText>
        </w:r>
      </w:del>
      <w:r>
        <w:rPr>
          <w:lang w:val="ru-RU"/>
        </w:rPr>
        <w:t xml:space="preserve"> или плохих </w:t>
      </w:r>
      <w:commentRangeStart w:id="1"/>
      <w:r>
        <w:rPr>
          <w:lang w:val="ru-RU"/>
        </w:rPr>
        <w:t>кадров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val="ru-RU"/>
        </w:rPr>
        <w:t xml:space="preserve">». Поэтому организационная и кадровая работа должна быть прорывом, «ключом» «ключевой» задачи, связанной с </w:t>
      </w:r>
      <w:del w:id="297" w:author="PC" w:date="2020-09-22T15:31:00Z">
        <w:r>
          <w:rPr>
            <w:lang w:val="ru-RU"/>
          </w:rPr>
          <w:delText xml:space="preserve">выживанием </w:delText>
        </w:r>
      </w:del>
      <w:ins w:id="298" w:author="PC" w:date="2020-09-22T15:31:00Z">
        <w:r>
          <w:rPr>
            <w:lang w:val="ru-RU"/>
          </w:rPr>
          <w:t xml:space="preserve">существованием </w:t>
        </w:r>
      </w:ins>
      <w:r>
        <w:rPr>
          <w:lang w:val="ru-RU"/>
        </w:rPr>
        <w:t>Партии и судьбой социалистического строя, а также быстрым и устойчивым развитием страны. Развитию кадровой</w:t>
      </w:r>
      <w:ins w:id="299" w:author="PC" w:date="2020-09-22T15:32:00Z">
        <w:r>
          <w:rPr>
            <w:lang w:val="ru-RU"/>
          </w:rPr>
          <w:t xml:space="preserve"> </w:t>
        </w:r>
      </w:ins>
      <w:del w:id="300" w:author="PC" w:date="2020-09-22T15:33:00Z">
        <w:r>
          <w:rPr>
            <w:lang w:val="ru-RU"/>
          </w:rPr>
          <w:delText xml:space="preserve"> </w:delText>
        </w:r>
      </w:del>
      <w:r>
        <w:rPr>
          <w:lang w:val="ru-RU"/>
        </w:rPr>
        <w:t xml:space="preserve">работы </w:t>
      </w:r>
      <w:ins w:id="301" w:author="PC" w:date="2020-09-22T15:34:00Z">
        <w:r>
          <w:rPr>
            <w:lang w:val="ru-RU"/>
          </w:rPr>
          <w:t xml:space="preserve">и работы </w:t>
        </w:r>
      </w:ins>
      <w:r>
        <w:rPr>
          <w:lang w:val="ru-RU"/>
        </w:rPr>
        <w:t xml:space="preserve">с персоналом необходимо уделять первоочередное внимание, особенно для кадров стратегического уровня, обладающих достоинствами, способностями и авторитетом в соответствии с их обязанностями; </w:t>
      </w:r>
      <w:ins w:id="302" w:author="PC" w:date="2020-09-22T15:35:00Z">
        <w:r>
          <w:rPr>
            <w:lang w:val="ru-RU"/>
          </w:rPr>
          <w:t xml:space="preserve">нужно </w:t>
        </w:r>
      </w:ins>
      <w:r>
        <w:rPr>
          <w:lang w:val="ru-RU"/>
        </w:rPr>
        <w:t xml:space="preserve">развивать ответственность кадров </w:t>
      </w:r>
      <w:ins w:id="303" w:author="PC" w:date="2020-09-22T15:36:00Z">
        <w:r>
          <w:rPr>
            <w:lang w:val="ru-RU"/>
          </w:rPr>
          <w:t xml:space="preserve">в </w:t>
        </w:r>
      </w:ins>
      <w:r>
        <w:rPr>
          <w:lang w:val="ru-RU"/>
        </w:rPr>
        <w:t>демонстраци</w:t>
      </w:r>
      <w:del w:id="304" w:author="PC" w:date="2020-09-22T15:36:00Z">
        <w:r>
          <w:rPr>
            <w:lang w:val="ru-RU"/>
          </w:rPr>
          <w:delText>ей</w:delText>
        </w:r>
      </w:del>
      <w:ins w:id="305" w:author="PC" w:date="2020-09-22T15:36:00Z">
        <w:r>
          <w:rPr>
            <w:lang w:val="ru-RU"/>
          </w:rPr>
          <w:t>и</w:t>
        </w:r>
      </w:ins>
      <w:r>
        <w:rPr>
          <w:lang w:val="ru-RU"/>
        </w:rPr>
        <w:t xml:space="preserve"> достойных примеров </w:t>
      </w:r>
      <w:ins w:id="306" w:author="PC" w:date="2020-09-22T15:36:00Z">
        <w:r>
          <w:rPr>
            <w:lang w:val="ru-RU"/>
          </w:rPr>
          <w:t xml:space="preserve">кадровых </w:t>
        </w:r>
      </w:ins>
      <w:r>
        <w:rPr>
          <w:lang w:val="ru-RU"/>
        </w:rPr>
        <w:t xml:space="preserve">работников и членов Партии по принципу - чем выше должность, тем </w:t>
      </w:r>
      <w:ins w:id="307" w:author="PC" w:date="2020-09-22T15:37:00Z">
        <w:r>
          <w:rPr>
            <w:lang w:val="ru-RU"/>
          </w:rPr>
          <w:t xml:space="preserve">нужнее </w:t>
        </w:r>
      </w:ins>
      <w:del w:id="308" w:author="PC" w:date="2020-09-22T15:42:00Z">
        <w:r>
          <w:rPr>
            <w:lang w:val="ru-RU"/>
          </w:rPr>
          <w:delText xml:space="preserve">достойнее должен </w:delText>
        </w:r>
      </w:del>
      <w:r>
        <w:rPr>
          <w:lang w:val="ru-RU"/>
        </w:rPr>
        <w:t>быть пример</w:t>
      </w:r>
      <w:ins w:id="309" w:author="PC" w:date="2020-09-22T15:42:00Z">
        <w:r>
          <w:rPr>
            <w:lang w:val="ru-RU"/>
          </w:rPr>
          <w:t>ом</w:t>
        </w:r>
      </w:ins>
      <w:r>
        <w:rPr>
          <w:lang w:val="ru-RU"/>
        </w:rPr>
        <w:t>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  <w:ins w:id="352" w:author="PC" w:date="2020-09-22T15:44:00Z"/>
        </w:rPr>
      </w:pPr>
      <w:r>
        <w:rPr>
          <w:lang w:val="ru-RU"/>
        </w:rPr>
        <w:t xml:space="preserve">Во-вторых, в руководстве, управлении и реализации </w:t>
      </w:r>
      <w:ins w:id="310" w:author="PC" w:date="2020-09-22T15:42:00Z">
        <w:r>
          <w:rPr>
            <w:lang w:val="ru-RU"/>
          </w:rPr>
          <w:t xml:space="preserve">и выполнении задач </w:t>
        </w:r>
      </w:ins>
      <w:r>
        <w:rPr>
          <w:lang w:val="ru-RU"/>
        </w:rPr>
        <w:t xml:space="preserve">необходимо выразить высочайшую решимость, </w:t>
      </w:r>
      <w:del w:id="311" w:author="PC" w:date="2020-09-22T15:46:00Z">
        <w:r>
          <w:rPr>
            <w:lang w:val="ru-RU"/>
          </w:rPr>
          <w:delText xml:space="preserve">активизировать </w:delText>
        </w:r>
      </w:del>
      <w:r>
        <w:rPr>
          <w:lang w:val="ru-RU"/>
        </w:rPr>
        <w:t>усилия, действительную динами</w:t>
      </w:r>
      <w:ins w:id="312" w:author="PC" w:date="2020-09-22T15:47:00Z">
        <w:r>
          <w:rPr>
            <w:lang w:val="ru-RU"/>
          </w:rPr>
          <w:t>чность</w:t>
        </w:r>
      </w:ins>
      <w:del w:id="313" w:author="PC" w:date="2020-09-22T15:47:00Z">
        <w:r>
          <w:rPr>
            <w:lang w:val="ru-RU"/>
          </w:rPr>
          <w:delText>ку</w:delText>
        </w:r>
      </w:del>
      <w:r>
        <w:rPr>
          <w:lang w:val="ru-RU"/>
        </w:rPr>
        <w:t>, творчество</w:t>
      </w:r>
      <w:ins w:id="314" w:author="PC" w:date="2020-09-22T15:48:00Z">
        <w:r>
          <w:rPr>
            <w:lang w:val="ru-RU"/>
          </w:rPr>
          <w:t>;</w:t>
        </w:r>
      </w:ins>
      <w:del w:id="315" w:author="PC" w:date="2020-09-22T15:48:00Z">
        <w:r>
          <w:rPr>
            <w:lang w:val="ru-RU"/>
          </w:rPr>
          <w:delText>,</w:delText>
        </w:r>
      </w:del>
      <w:r>
        <w:rPr>
          <w:lang w:val="ru-RU"/>
        </w:rPr>
        <w:t xml:space="preserve"> сосредоточи</w:t>
      </w:r>
      <w:ins w:id="316" w:author="PC" w:date="2020-09-22T15:48:00Z">
        <w:r>
          <w:rPr>
            <w:lang w:val="ru-RU"/>
          </w:rPr>
          <w:t>ться</w:t>
        </w:r>
      </w:ins>
      <w:del w:id="317" w:author="PC" w:date="2020-09-22T15:48:00Z">
        <w:r>
          <w:rPr>
            <w:lang w:val="ru-RU"/>
          </w:rPr>
          <w:delText>вшись</w:delText>
        </w:r>
      </w:del>
      <w:r>
        <w:rPr>
          <w:lang w:val="ru-RU"/>
        </w:rPr>
        <w:t xml:space="preserve"> на создании прорывов для развития, придавая большое значение качеству и практической эффективности работы, а также повышению ответственности руководителей, таким образом преодоле</w:t>
      </w:r>
      <w:del w:id="318" w:author="PC" w:date="2020-09-22T15:49:00Z">
        <w:r>
          <w:rPr>
            <w:lang w:val="ru-RU"/>
          </w:rPr>
          <w:delText>в</w:delText>
        </w:r>
      </w:del>
      <w:ins w:id="319" w:author="PC" w:date="2020-09-22T15:49:00Z">
        <w:r>
          <w:rPr>
            <w:lang w:val="ru-RU"/>
          </w:rPr>
          <w:t>ть</w:t>
        </w:r>
      </w:ins>
      <w:r>
        <w:rPr>
          <w:lang w:val="ru-RU"/>
        </w:rPr>
        <w:t xml:space="preserve"> недостатки и задержки в руководстве, управлении и реализации руководящих принципов и </w:t>
      </w:r>
      <w:ins w:id="320" w:author="PC" w:date="2020-09-22T15:50:00Z">
        <w:r>
          <w:rPr>
            <w:lang w:val="ru-RU"/>
          </w:rPr>
          <w:t>курсов</w:t>
        </w:r>
      </w:ins>
      <w:del w:id="321" w:author="PC" w:date="2020-09-22T16:36:00Z">
        <w:r>
          <w:rPr>
            <w:lang w:val="ru-RU"/>
          </w:rPr>
          <w:delText>политик</w:delText>
        </w:r>
      </w:del>
      <w:r>
        <w:rPr>
          <w:lang w:val="ru-RU"/>
        </w:rPr>
        <w:t xml:space="preserve">. </w:t>
      </w:r>
      <w:ins w:id="322" w:author="PC" w:date="2020-09-22T16:42:00Z">
        <w:r>
          <w:rPr>
            <w:lang w:val="ru-RU"/>
          </w:rPr>
          <w:t>Необходимо с</w:t>
        </w:r>
      </w:ins>
      <w:ins w:id="323" w:author="PC" w:date="2020-09-22T16:39:00Z">
        <w:r>
          <w:rPr>
            <w:lang w:val="ru-RU"/>
          </w:rPr>
          <w:t>облюда</w:t>
        </w:r>
      </w:ins>
      <w:ins w:id="324" w:author="PC" w:date="2020-09-22T16:42:00Z">
        <w:r>
          <w:rPr>
            <w:lang w:val="ru-RU"/>
          </w:rPr>
          <w:t>ть</w:t>
        </w:r>
      </w:ins>
      <w:ins w:id="325" w:author="PC" w:date="2020-09-22T16:39:00Z">
        <w:r>
          <w:rPr>
            <w:lang w:val="ru-RU"/>
          </w:rPr>
          <w:t xml:space="preserve"> </w:t>
        </w:r>
      </w:ins>
      <w:del w:id="326" w:author="PC" w:date="2020-09-22T16:39:00Z">
        <w:r>
          <w:rPr>
            <w:lang w:val="ru-RU"/>
          </w:rPr>
          <w:delText xml:space="preserve">Поддерживая </w:delText>
        </w:r>
      </w:del>
      <w:r>
        <w:rPr>
          <w:lang w:val="ru-RU"/>
        </w:rPr>
        <w:t>дисциплину при исполнении законов, полити</w:t>
      </w:r>
      <w:ins w:id="327" w:author="PC" w:date="2020-09-22T16:40:00Z">
        <w:r>
          <w:rPr>
            <w:lang w:val="ru-RU"/>
          </w:rPr>
          <w:t>ческих курсов</w:t>
        </w:r>
      </w:ins>
      <w:del w:id="328" w:author="PC" w:date="2020-09-22T16:40:00Z">
        <w:r>
          <w:rPr>
            <w:lang w:val="ru-RU"/>
          </w:rPr>
          <w:delText>к</w:delText>
        </w:r>
      </w:del>
      <w:r>
        <w:rPr>
          <w:lang w:val="ru-RU"/>
        </w:rPr>
        <w:t xml:space="preserve"> и </w:t>
      </w:r>
      <w:ins w:id="329" w:author="PC" w:date="2020-09-22T16:41:00Z">
        <w:r>
          <w:rPr>
            <w:lang w:val="ru-RU"/>
          </w:rPr>
          <w:t xml:space="preserve">в </w:t>
        </w:r>
      </w:ins>
      <w:del w:id="330" w:author="PC" w:date="2020-09-22T16:41:00Z">
        <w:r>
          <w:rPr>
            <w:lang w:val="ru-RU"/>
          </w:rPr>
          <w:delText xml:space="preserve">на </w:delText>
        </w:r>
      </w:del>
      <w:r>
        <w:rPr>
          <w:lang w:val="ru-RU"/>
        </w:rPr>
        <w:t xml:space="preserve">государственной службе, в то же время </w:t>
      </w:r>
      <w:del w:id="331" w:author="PC" w:date="2020-09-22T16:43:00Z">
        <w:r>
          <w:rPr>
            <w:lang w:val="ru-RU"/>
          </w:rPr>
          <w:delText xml:space="preserve">необходимо </w:delText>
        </w:r>
      </w:del>
      <w:r>
        <w:rPr>
          <w:lang w:val="ru-RU"/>
        </w:rPr>
        <w:t>защищать кадр</w:t>
      </w:r>
      <w:del w:id="332" w:author="PC" w:date="2020-09-22T16:43:00Z">
        <w:r>
          <w:rPr>
            <w:lang w:val="ru-RU"/>
          </w:rPr>
          <w:delText>ы</w:delText>
        </w:r>
      </w:del>
      <w:ins w:id="333" w:author="PC" w:date="2020-09-22T16:43:00Z">
        <w:r>
          <w:rPr>
            <w:lang w:val="ru-RU"/>
          </w:rPr>
          <w:t>овых работников</w:t>
        </w:r>
      </w:ins>
      <w:r>
        <w:rPr>
          <w:lang w:val="ru-RU"/>
        </w:rPr>
        <w:t xml:space="preserve"> и членов Партии, которые имеют мощную боевую волю, служат примером в соблюдении партийных принципов</w:t>
      </w:r>
      <w:del w:id="334" w:author="PC" w:date="2020-09-22T16:44:00Z">
        <w:r>
          <w:rPr>
            <w:lang w:val="ru-RU"/>
          </w:rPr>
          <w:delText xml:space="preserve"> и дисциплины,</w:delText>
        </w:r>
      </w:del>
      <w:r>
        <w:rPr>
          <w:lang w:val="ru-RU"/>
        </w:rPr>
        <w:t xml:space="preserve"> и законов Государства</w:t>
      </w:r>
      <w:ins w:id="335" w:author="PC" w:date="2020-09-22T16:44:00Z">
        <w:r>
          <w:rPr>
            <w:lang w:val="ru-RU"/>
          </w:rPr>
          <w:t>, и</w:t>
        </w:r>
      </w:ins>
      <w:del w:id="336" w:author="PC" w:date="2020-09-22T16:44:00Z">
        <w:r>
          <w:rPr>
            <w:lang w:val="ru-RU"/>
          </w:rPr>
          <w:delText>;</w:delText>
        </w:r>
      </w:del>
      <w:r>
        <w:rPr>
          <w:lang w:val="ru-RU"/>
        </w:rPr>
        <w:t xml:space="preserve"> </w:t>
      </w:r>
      <w:ins w:id="337" w:author="PC" w:date="2020-09-22T16:44:00Z">
        <w:r>
          <w:rPr>
            <w:lang w:val="ru-RU"/>
          </w:rPr>
          <w:t>смело</w:t>
        </w:r>
      </w:ins>
      <w:ins w:id="338" w:author="PC" w:date="2020-09-22T16:46:00Z">
        <w:r>
          <w:rPr>
            <w:lang w:val="ru-RU"/>
          </w:rPr>
          <w:t xml:space="preserve"> умеют</w:t>
        </w:r>
      </w:ins>
      <w:ins w:id="339" w:author="PC" w:date="2020-09-22T16:44:00Z">
        <w:r>
          <w:rPr>
            <w:lang w:val="ru-RU"/>
          </w:rPr>
          <w:t xml:space="preserve"> применят</w:t>
        </w:r>
      </w:ins>
      <w:ins w:id="340" w:author="PC" w:date="2020-09-22T16:46:00Z">
        <w:r>
          <w:rPr>
            <w:lang w:val="ru-RU"/>
          </w:rPr>
          <w:t>ь</w:t>
        </w:r>
      </w:ins>
      <w:ins w:id="341" w:author="PC" w:date="2020-09-22T16:44:00Z">
        <w:r>
          <w:rPr>
            <w:lang w:val="ru-RU"/>
          </w:rPr>
          <w:t xml:space="preserve"> </w:t>
        </w:r>
      </w:ins>
      <w:del w:id="342" w:author="PC" w:date="2020-09-22T16:45:00Z">
        <w:r>
          <w:rPr>
            <w:lang w:val="ru-RU"/>
          </w:rPr>
          <w:delText xml:space="preserve">не бояться внедрять </w:delText>
        </w:r>
      </w:del>
      <w:r>
        <w:rPr>
          <w:lang w:val="ru-RU"/>
        </w:rPr>
        <w:t>инновации</w:t>
      </w:r>
      <w:ins w:id="343" w:author="PC" w:date="2020-09-22T16:45:00Z">
        <w:r>
          <w:rPr>
            <w:lang w:val="ru-RU"/>
          </w:rPr>
          <w:t xml:space="preserve">, </w:t>
        </w:r>
      </w:ins>
      <w:del w:id="344" w:author="PC" w:date="2020-09-22T16:46:00Z">
        <w:r>
          <w:rPr>
            <w:lang w:val="ru-RU"/>
          </w:rPr>
          <w:delText xml:space="preserve">; </w:delText>
        </w:r>
      </w:del>
      <w:ins w:id="345" w:author="PC" w:date="2020-09-22T16:46:00Z">
        <w:r>
          <w:rPr>
            <w:lang w:val="ru-RU"/>
          </w:rPr>
          <w:t xml:space="preserve">смело </w:t>
        </w:r>
      </w:ins>
      <w:r>
        <w:rPr>
          <w:lang w:val="ru-RU"/>
        </w:rPr>
        <w:t>думать, говорить</w:t>
      </w:r>
      <w:ins w:id="346" w:author="PC" w:date="2020-09-22T16:46:00Z">
        <w:r>
          <w:rPr>
            <w:lang w:val="ru-RU"/>
          </w:rPr>
          <w:t>,</w:t>
        </w:r>
      </w:ins>
      <w:del w:id="347" w:author="PC" w:date="2020-09-22T16:46:00Z">
        <w:r>
          <w:rPr>
            <w:lang w:val="ru-RU"/>
          </w:rPr>
          <w:delText xml:space="preserve"> и</w:delText>
        </w:r>
      </w:del>
      <w:r>
        <w:rPr>
          <w:lang w:val="ru-RU"/>
        </w:rPr>
        <w:t xml:space="preserve"> делать</w:t>
      </w:r>
      <w:del w:id="348" w:author="PC" w:date="2020-09-22T16:46:00Z">
        <w:r>
          <w:rPr>
            <w:lang w:val="ru-RU"/>
          </w:rPr>
          <w:delText>;</w:delText>
        </w:r>
      </w:del>
      <w:ins w:id="349" w:author="PC" w:date="2020-09-22T16:46:00Z">
        <w:r>
          <w:rPr>
            <w:lang w:val="ru-RU"/>
          </w:rPr>
          <w:t xml:space="preserve"> и</w:t>
        </w:r>
      </w:ins>
      <w:r>
        <w:rPr>
          <w:lang w:val="ru-RU"/>
        </w:rPr>
        <w:t xml:space="preserve"> брать на себя ответственность</w:t>
      </w:r>
      <w:ins w:id="350" w:author="PC" w:date="2020-09-22T16:46:00Z">
        <w:r>
          <w:rPr>
            <w:lang w:val="ru-RU"/>
          </w:rPr>
          <w:t>,</w:t>
        </w:r>
      </w:ins>
      <w:del w:id="351" w:author="PC" w:date="2020-09-22T16:46:00Z">
        <w:r>
          <w:rPr>
            <w:lang w:val="ru-RU"/>
          </w:rPr>
          <w:delText>;</w:delText>
        </w:r>
      </w:del>
      <w:r>
        <w:rPr>
          <w:lang w:val="ru-RU"/>
        </w:rPr>
        <w:t xml:space="preserve"> справляться с трудностями, испытаниями и решительно действовать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  <w:del w:id="354" w:author="PC" w:date="2020-09-22T16:47:00Z"/>
        </w:rPr>
      </w:pPr>
      <w:del w:id="353" w:author="PC" w:date="2020-09-22T16:47:00Z">
        <w:r>
          <w:rPr>
            <w:lang w:val="ru-RU"/>
          </w:rPr>
        </w:r>
      </w:del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>В-третьих, при выполнении задач необходимо уделять особое внимание синхронизации и всесторонности, чтобы одновременно выполнять неотложные и первоочередные задачи, а также полностью устранять слабые места, задержки и все остальные проблемы; синхронно создавать институт развития для реализации долгосрочных, фундаментальных и устойчивых целей страны</w:t>
      </w:r>
      <w:ins w:id="355" w:author="PC" w:date="2020-09-23T09:15:00Z">
        <w:r>
          <w:rPr>
            <w:lang w:val="ru-RU"/>
          </w:rPr>
          <w:t>, направленных на</w:t>
        </w:r>
      </w:ins>
      <w:del w:id="356" w:author="PC" w:date="2020-09-23T09:15:00Z">
        <w:r>
          <w:rPr>
            <w:lang w:val="ru-RU"/>
          </w:rPr>
          <w:delText xml:space="preserve"> в направлении</w:delText>
        </w:r>
      </w:del>
      <w:r>
        <w:rPr>
          <w:lang w:val="ru-RU"/>
        </w:rPr>
        <w:t xml:space="preserve"> обеспечени</w:t>
      </w:r>
      <w:ins w:id="357" w:author="PC" w:date="2020-09-23T09:15:00Z">
        <w:r>
          <w:rPr>
            <w:lang w:val="ru-RU"/>
          </w:rPr>
          <w:t>е</w:t>
        </w:r>
      </w:ins>
      <w:del w:id="358" w:author="PC" w:date="2020-09-23T09:15:00Z">
        <w:r>
          <w:rPr>
            <w:lang w:val="ru-RU"/>
          </w:rPr>
          <w:delText>я</w:delText>
        </w:r>
      </w:del>
      <w:r>
        <w:rPr>
          <w:lang w:val="ru-RU"/>
        </w:rPr>
        <w:t xml:space="preserve"> гармонии между обновлением экономики и политики, культуры и общества; между экономическим ростом и культурным, человеческим развитием, осуществлением социального прогресса и социальной справедливости, эффективным решением социальных проблем, защитой природных ресурсов и окружающей средой; между социально</w:t>
      </w:r>
      <w:ins w:id="359" w:author="PC" w:date="2020-09-23T09:17:00Z">
        <w:r>
          <w:rPr>
            <w:lang w:val="ru-RU"/>
          </w:rPr>
          <w:t>-</w:t>
        </w:r>
      </w:ins>
      <w:r>
        <w:rPr>
          <w:lang w:val="ru-RU"/>
        </w:rPr>
        <w:t>экономическим развитием и обеспечением национальной обороны</w:t>
      </w:r>
      <w:ins w:id="360" w:author="PC" w:date="2020-09-23T09:18:00Z">
        <w:r>
          <w:rPr>
            <w:lang w:val="ru-RU"/>
          </w:rPr>
          <w:t xml:space="preserve"> и</w:t>
        </w:r>
      </w:ins>
      <w:del w:id="361" w:author="PC" w:date="2020-09-23T09:18:00Z">
        <w:r>
          <w:rPr>
            <w:lang w:val="ru-RU"/>
          </w:rPr>
          <w:delText>,</w:delText>
        </w:r>
      </w:del>
      <w:r>
        <w:rPr>
          <w:lang w:val="ru-RU"/>
        </w:rPr>
        <w:t xml:space="preserve"> безопасности; между независимостью, самостоятельностью и усилением внешне</w:t>
      </w:r>
      <w:ins w:id="362" w:author="PC" w:date="2020-09-23T09:28:00Z">
        <w:r>
          <w:rPr>
            <w:lang w:val="ru-RU"/>
          </w:rPr>
          <w:t xml:space="preserve">политической </w:t>
        </w:r>
      </w:ins>
      <w:del w:id="363" w:author="PC" w:date="2020-09-23T09:27:00Z">
        <w:r>
          <w:rPr>
            <w:lang w:val="ru-RU"/>
          </w:rPr>
          <w:delText xml:space="preserve">й </w:delText>
        </w:r>
      </w:del>
      <w:r>
        <w:rPr>
          <w:lang w:val="ru-RU"/>
        </w:rPr>
        <w:t xml:space="preserve">деятельности, международной интеграцией; действительно </w:t>
      </w:r>
      <w:del w:id="364" w:author="PC" w:date="2020-09-23T09:31:00Z">
        <w:r>
          <w:rPr>
            <w:lang w:val="ru-RU"/>
          </w:rPr>
          <w:delText>придава</w:delText>
        </w:r>
      </w:del>
      <w:del w:id="365" w:author="PC" w:date="2020-09-23T09:29:00Z">
        <w:r>
          <w:rPr>
            <w:lang w:val="ru-RU"/>
          </w:rPr>
          <w:delText>я</w:delText>
        </w:r>
      </w:del>
      <w:r>
        <w:rPr>
          <w:lang w:val="ru-RU"/>
        </w:rPr>
        <w:t xml:space="preserve"> </w:t>
      </w:r>
      <w:ins w:id="366" w:author="PC" w:date="2020-09-23T09:31:00Z">
        <w:r>
          <w:rPr>
            <w:lang w:val="ru-RU"/>
          </w:rPr>
          <w:t xml:space="preserve">уделять </w:t>
        </w:r>
      </w:ins>
      <w:r>
        <w:rPr>
          <w:lang w:val="ru-RU"/>
        </w:rPr>
        <w:t xml:space="preserve">большое значение </w:t>
      </w:r>
      <w:del w:id="367" w:author="PC" w:date="2020-09-23T09:30:00Z">
        <w:r>
          <w:rPr>
            <w:lang w:val="ru-RU"/>
          </w:rPr>
          <w:delText xml:space="preserve">и продвигая роль </w:delText>
        </w:r>
      </w:del>
      <w:r>
        <w:rPr>
          <w:lang w:val="ru-RU"/>
        </w:rPr>
        <w:t>образовани</w:t>
      </w:r>
      <w:del w:id="368" w:author="PC" w:date="2020-09-23T09:31:00Z">
        <w:r>
          <w:rPr>
            <w:lang w:val="ru-RU"/>
          </w:rPr>
          <w:delText>я</w:delText>
        </w:r>
      </w:del>
      <w:ins w:id="369" w:author="PC" w:date="2020-09-23T09:31:00Z">
        <w:r>
          <w:rPr>
            <w:lang w:val="ru-RU"/>
          </w:rPr>
          <w:t>ю</w:t>
        </w:r>
      </w:ins>
      <w:r>
        <w:rPr>
          <w:lang w:val="ru-RU"/>
        </w:rPr>
        <w:t xml:space="preserve"> и </w:t>
      </w:r>
      <w:ins w:id="370" w:author="PC" w:date="2020-09-23T09:31:00Z">
        <w:r>
          <w:rPr>
            <w:lang w:val="ru-RU"/>
          </w:rPr>
          <w:t xml:space="preserve">укреплению роли образования и </w:t>
        </w:r>
      </w:ins>
      <w:r>
        <w:rPr>
          <w:lang w:val="ru-RU"/>
        </w:rPr>
        <w:t>подготовки</w:t>
      </w:r>
      <w:ins w:id="371" w:author="PC" w:date="2020-09-23T09:32:00Z">
        <w:r>
          <w:rPr>
            <w:lang w:val="ru-RU"/>
          </w:rPr>
          <w:t xml:space="preserve"> кадров</w:t>
        </w:r>
      </w:ins>
      <w:r>
        <w:rPr>
          <w:lang w:val="ru-RU"/>
        </w:rPr>
        <w:t>, науки и техники в новых условиях.</w:t>
      </w:r>
    </w:p>
    <w:p>
      <w:pPr>
        <w:pStyle w:val="Normal"/>
        <w:spacing w:lineRule="auto" w:line="360" w:before="240" w:after="153"/>
        <w:ind w:left="14" w:right="91" w:firstLine="681"/>
        <w:rPr>
          <w:lang w:val="ru-RU"/>
        </w:rPr>
      </w:pPr>
      <w:r>
        <w:rPr>
          <w:lang w:val="ru-RU"/>
        </w:rPr>
        <w:t>В-четвертых, в обеспечении национальной обороны, безопасности и внешне</w:t>
      </w:r>
      <w:del w:id="372" w:author="PC" w:date="2020-09-23T09:33:00Z">
        <w:r>
          <w:rPr>
            <w:lang w:val="ru-RU"/>
          </w:rPr>
          <w:delText>й</w:delText>
        </w:r>
      </w:del>
      <w:ins w:id="373" w:author="PC" w:date="2020-09-23T09:33:00Z">
        <w:r>
          <w:rPr>
            <w:lang w:val="ru-RU"/>
          </w:rPr>
          <w:t>политической</w:t>
        </w:r>
      </w:ins>
      <w:r>
        <w:rPr>
          <w:lang w:val="ru-RU"/>
        </w:rPr>
        <w:t xml:space="preserve"> деятельности необходимо активно изучать, понимать ситуацию и ее правильно прогнозировать, заранее разработать варианты реагирования, чтобы не быть пассивными и не допустить неожиданные ситуации; правильно и эффективно поддерживать отношения с крупными странами, стратегическими партнерами, традиционными друзьями и соседними странами; в то же время уделять внимание повышению престижа и имиджа страны, активно сохраняя бдительность перед все более изощренными, коварными заговорами и уловками враждебных, реакционных сил и политических оппортунистов, которые агрессивно ведут подрывную деятельность против Партии, Государства и народа Вьетнама, особенно в области политики и идеологии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 xml:space="preserve">В-пятых, </w:t>
      </w:r>
      <w:del w:id="374" w:author="PC" w:date="2020-09-23T09:47:00Z">
        <w:r>
          <w:rPr>
            <w:lang w:val="ru-RU"/>
          </w:rPr>
          <w:delText xml:space="preserve">«корнем» </w:delText>
        </w:r>
      </w:del>
      <w:r>
        <w:rPr>
          <w:lang w:val="ru-RU"/>
        </w:rPr>
        <w:t>во всех делах Парти</w:t>
      </w:r>
      <w:ins w:id="375" w:author="PC" w:date="2020-09-23T09:47:00Z">
        <w:r>
          <w:rPr>
            <w:lang w:val="ru-RU"/>
          </w:rPr>
          <w:t>я</w:t>
        </w:r>
      </w:ins>
      <w:del w:id="376" w:author="PC" w:date="2020-09-23T09:47:00Z">
        <w:r>
          <w:rPr>
            <w:lang w:val="ru-RU"/>
          </w:rPr>
          <w:delText>и</w:delText>
        </w:r>
      </w:del>
      <w:r>
        <w:rPr>
          <w:lang w:val="ru-RU"/>
        </w:rPr>
        <w:t xml:space="preserve"> и Государств</w:t>
      </w:r>
      <w:del w:id="377" w:author="PC" w:date="2020-09-23T09:48:00Z">
        <w:r>
          <w:rPr>
            <w:lang w:val="ru-RU"/>
          </w:rPr>
          <w:delText>а</w:delText>
        </w:r>
      </w:del>
      <w:ins w:id="378" w:author="PC" w:date="2020-09-23T09:48:00Z">
        <w:r>
          <w:rPr>
            <w:lang w:val="ru-RU"/>
          </w:rPr>
          <w:t>о всегда считают народ «корнем»</w:t>
        </w:r>
      </w:ins>
      <w:del w:id="379" w:author="PC" w:date="2020-09-23T09:48:00Z">
        <w:r>
          <w:rPr>
            <w:lang w:val="ru-RU"/>
          </w:rPr>
          <w:delText xml:space="preserve"> всегда является народ</w:delText>
        </w:r>
      </w:del>
      <w:r>
        <w:rPr>
          <w:lang w:val="ru-RU"/>
        </w:rPr>
        <w:t xml:space="preserve">, поэтому необходимо искренне доверять народу, </w:t>
      </w:r>
      <w:ins w:id="380" w:author="PC" w:date="2020-09-23T09:54:00Z">
        <w:r>
          <w:rPr>
            <w:lang w:val="ru-RU"/>
          </w:rPr>
          <w:t xml:space="preserve">обеспечивать </w:t>
        </w:r>
      </w:ins>
      <w:del w:id="381" w:author="PC" w:date="2020-09-23T09:55:00Z">
        <w:r>
          <w:rPr>
            <w:lang w:val="ru-RU"/>
          </w:rPr>
          <w:delText xml:space="preserve">уважать </w:delText>
        </w:r>
      </w:del>
      <w:r>
        <w:rPr>
          <w:lang w:val="ru-RU"/>
        </w:rPr>
        <w:t xml:space="preserve">и развивать </w:t>
      </w:r>
      <w:ins w:id="382" w:author="PC" w:date="2020-09-23T09:55:00Z">
        <w:r>
          <w:rPr>
            <w:lang w:val="ru-RU"/>
          </w:rPr>
          <w:t>право</w:t>
        </w:r>
      </w:ins>
      <w:del w:id="383" w:author="PC" w:date="2020-09-23T09:55:00Z">
        <w:r>
          <w:rPr>
            <w:lang w:val="ru-RU"/>
          </w:rPr>
          <w:delText>господство</w:delText>
        </w:r>
      </w:del>
      <w:r>
        <w:rPr>
          <w:lang w:val="ru-RU"/>
        </w:rPr>
        <w:t xml:space="preserve"> народа</w:t>
      </w:r>
      <w:ins w:id="384" w:author="PC" w:date="2020-09-23T09:55:00Z">
        <w:r>
          <w:rPr>
            <w:lang w:val="ru-RU"/>
          </w:rPr>
          <w:t xml:space="preserve"> быть хозяином</w:t>
        </w:r>
      </w:ins>
      <w:r>
        <w:rPr>
          <w:lang w:val="ru-RU"/>
        </w:rPr>
        <w:t xml:space="preserve">; неуклонно соблюдать принцип «народ знает, народ обсуждает, народ делает, народ контролирует, народ проверяет, народ наслаждается». Народ всегда является центром и субъектом дела обновления; все руководящие принципы и </w:t>
      </w:r>
      <w:ins w:id="385" w:author="PC" w:date="2020-09-23T10:02:00Z">
        <w:r>
          <w:rPr>
            <w:lang w:val="ru-RU"/>
          </w:rPr>
          <w:t xml:space="preserve">курсы </w:t>
        </w:r>
      </w:ins>
      <w:del w:id="386" w:author="PC" w:date="2020-09-23T10:02:00Z">
        <w:r>
          <w:rPr>
            <w:lang w:val="ru-RU"/>
          </w:rPr>
          <w:delText xml:space="preserve">политики </w:delText>
        </w:r>
      </w:del>
      <w:r>
        <w:rPr>
          <w:lang w:val="ru-RU"/>
        </w:rPr>
        <w:t xml:space="preserve">должны действительно исходить из чаяний, прав и законных интересов народа. Партия должна </w:t>
      </w:r>
      <w:del w:id="387" w:author="PC" w:date="2020-09-23T10:03:00Z">
        <w:r>
          <w:rPr>
            <w:lang w:val="ru-RU"/>
          </w:rPr>
          <w:delText>полно</w:delText>
        </w:r>
      </w:del>
      <w:ins w:id="388" w:author="PC" w:date="2020-09-23T10:03:00Z">
        <w:r>
          <w:rPr>
            <w:lang w:val="ru-RU"/>
          </w:rPr>
          <w:t>хорошо</w:t>
        </w:r>
      </w:ins>
      <w:r>
        <w:rPr>
          <w:lang w:val="ru-RU"/>
        </w:rPr>
        <w:t xml:space="preserve"> и всесторонне заботиться о жизни и интересах народа, установить </w:t>
      </w:r>
      <w:ins w:id="389" w:author="PC" w:date="2020-09-23T15:51:00Z">
        <w:r>
          <w:rPr>
            <w:lang w:val="ru-RU"/>
          </w:rPr>
          <w:t>тесно</w:t>
        </w:r>
      </w:ins>
      <w:del w:id="390" w:author="PC" w:date="2020-09-23T15:51:00Z">
        <w:r>
          <w:rPr>
            <w:lang w:val="ru-RU"/>
          </w:rPr>
          <w:delText>к</w:delText>
        </w:r>
      </w:del>
      <w:ins w:id="391" w:author="PC" w:date="2020-09-23T15:48:00Z">
        <w:r>
          <w:rPr>
            <w:lang w:val="ru-RU"/>
          </w:rPr>
          <w:t>связ</w:t>
        </w:r>
      </w:ins>
      <w:ins w:id="392" w:author="PC" w:date="2020-09-23T15:50:00Z">
        <w:r>
          <w:rPr>
            <w:lang w:val="ru-RU"/>
          </w:rPr>
          <w:t>ан</w:t>
        </w:r>
      </w:ins>
      <w:ins w:id="393" w:author="PC" w:date="2020-09-23T15:48:00Z">
        <w:r>
          <w:rPr>
            <w:lang w:val="ru-RU"/>
          </w:rPr>
          <w:t>ные</w:t>
        </w:r>
      </w:ins>
      <w:del w:id="394" w:author="PC" w:date="2020-09-23T15:48:00Z">
        <w:r>
          <w:rPr>
            <w:lang w:val="ru-RU"/>
          </w:rPr>
          <w:delText>ровные</w:delText>
        </w:r>
      </w:del>
      <w:r>
        <w:rPr>
          <w:lang w:val="ru-RU"/>
        </w:rPr>
        <w:t xml:space="preserve"> отношения с </w:t>
      </w:r>
      <w:del w:id="395" w:author="PC" w:date="2020-09-23T10:07:00Z">
        <w:r>
          <w:rPr>
            <w:lang w:val="ru-RU"/>
          </w:rPr>
          <w:delText>ним</w:delText>
        </w:r>
      </w:del>
      <w:ins w:id="396" w:author="PC" w:date="2020-09-23T10:07:00Z">
        <w:r>
          <w:rPr>
            <w:lang w:val="ru-RU"/>
          </w:rPr>
          <w:t>народом</w:t>
        </w:r>
      </w:ins>
      <w:r>
        <w:rPr>
          <w:lang w:val="ru-RU"/>
        </w:rPr>
        <w:t xml:space="preserve">, опираться на </w:t>
      </w:r>
      <w:del w:id="397" w:author="PC" w:date="2020-09-23T10:07:00Z">
        <w:r>
          <w:rPr>
            <w:lang w:val="ru-RU"/>
          </w:rPr>
          <w:delText>него д</w:delText>
        </w:r>
      </w:del>
      <w:ins w:id="398" w:author="PC" w:date="2020-09-23T10:07:00Z">
        <w:r>
          <w:rPr>
            <w:lang w:val="ru-RU"/>
          </w:rPr>
          <w:t xml:space="preserve">народ в </w:t>
        </w:r>
      </w:ins>
      <w:del w:id="399" w:author="PC" w:date="2020-09-23T10:07:00Z">
        <w:r>
          <w:rPr>
            <w:lang w:val="ru-RU"/>
          </w:rPr>
          <w:delText xml:space="preserve">ля </w:delText>
        </w:r>
      </w:del>
      <w:r>
        <w:rPr>
          <w:lang w:val="ru-RU"/>
        </w:rPr>
        <w:t>партийно</w:t>
      </w:r>
      <w:del w:id="400" w:author="PC" w:date="2020-09-23T10:07:00Z">
        <w:r>
          <w:rPr>
            <w:lang w:val="ru-RU"/>
          </w:rPr>
          <w:delText>го</w:delText>
        </w:r>
      </w:del>
      <w:ins w:id="401" w:author="PC" w:date="2020-09-23T10:07:00Z">
        <w:r>
          <w:rPr>
            <w:lang w:val="ru-RU"/>
          </w:rPr>
          <w:t>м</w:t>
        </w:r>
      </w:ins>
      <w:r>
        <w:rPr>
          <w:lang w:val="ru-RU"/>
        </w:rPr>
        <w:t xml:space="preserve"> строительств</w:t>
      </w:r>
      <w:del w:id="402" w:author="PC" w:date="2020-09-23T10:08:00Z">
        <w:r>
          <w:rPr>
            <w:lang w:val="ru-RU"/>
          </w:rPr>
          <w:delText>а</w:delText>
        </w:r>
      </w:del>
      <w:ins w:id="403" w:author="PC" w:date="2020-09-23T10:08:00Z">
        <w:r>
          <w:rPr>
            <w:lang w:val="ru-RU"/>
          </w:rPr>
          <w:t>е</w:t>
        </w:r>
      </w:ins>
      <w:r>
        <w:rPr>
          <w:lang w:val="ru-RU"/>
        </w:rPr>
        <w:t>. Результаты работы, удовлетворенность и доверие народа являются важными критериями для оценки качества организации аппарата, качества кадров</w:t>
      </w:r>
      <w:ins w:id="404" w:author="PC" w:date="2020-09-23T10:09:00Z">
        <w:r>
          <w:rPr>
            <w:lang w:val="ru-RU"/>
          </w:rPr>
          <w:t>ых работников</w:t>
        </w:r>
      </w:ins>
      <w:r>
        <w:rPr>
          <w:lang w:val="ru-RU"/>
        </w:rPr>
        <w:t xml:space="preserve"> и членов Партии. Для укрепления доверия народа к Парти</w:t>
      </w:r>
      <w:del w:id="405" w:author="PC" w:date="2020-09-23T10:10:00Z">
        <w:r>
          <w:rPr>
            <w:lang w:val="ru-RU"/>
          </w:rPr>
          <w:delText>ю</w:delText>
        </w:r>
      </w:del>
      <w:ins w:id="406" w:author="PC" w:date="2020-09-23T10:10:00Z">
        <w:r>
          <w:rPr>
            <w:lang w:val="ru-RU"/>
          </w:rPr>
          <w:t>и</w:t>
        </w:r>
      </w:ins>
      <w:r>
        <w:rPr>
          <w:lang w:val="ru-RU"/>
        </w:rPr>
        <w:t>, необходимо решительно и активно</w:t>
      </w:r>
      <w:ins w:id="407" w:author="PC" w:date="2020-09-23T10:10:00Z">
        <w:r>
          <w:rPr>
            <w:lang w:val="ru-RU"/>
          </w:rPr>
          <w:t xml:space="preserve"> провести</w:t>
        </w:r>
      </w:ins>
      <w:r>
        <w:rPr>
          <w:lang w:val="ru-RU"/>
        </w:rPr>
        <w:t xml:space="preserve"> очищ</w:t>
      </w:r>
      <w:ins w:id="408" w:author="PC" w:date="2020-09-23T10:10:00Z">
        <w:r>
          <w:rPr>
            <w:lang w:val="ru-RU"/>
          </w:rPr>
          <w:t xml:space="preserve">ение </w:t>
        </w:r>
      </w:ins>
      <w:del w:id="409" w:author="PC" w:date="2020-09-23T10:10:00Z">
        <w:r>
          <w:rPr>
            <w:lang w:val="ru-RU"/>
          </w:rPr>
          <w:delText>ать</w:delText>
        </w:r>
      </w:del>
      <w:ins w:id="410" w:author="PC" w:date="2020-09-23T10:10:00Z">
        <w:r>
          <w:rPr>
            <w:lang w:val="ru-RU"/>
          </w:rPr>
          <w:t>в отряде</w:t>
        </w:r>
      </w:ins>
      <w:r>
        <w:rPr>
          <w:lang w:val="ru-RU"/>
        </w:rPr>
        <w:t xml:space="preserve"> партийны</w:t>
      </w:r>
      <w:del w:id="411" w:author="PC" w:date="2020-09-23T10:11:00Z">
        <w:r>
          <w:rPr>
            <w:lang w:val="ru-RU"/>
          </w:rPr>
          <w:delText>е</w:delText>
        </w:r>
      </w:del>
      <w:ins w:id="412" w:author="PC" w:date="2020-09-23T10:11:00Z">
        <w:r>
          <w:rPr>
            <w:lang w:val="ru-RU"/>
          </w:rPr>
          <w:t xml:space="preserve">х </w:t>
        </w:r>
      </w:ins>
      <w:del w:id="413" w:author="PC" w:date="2020-09-23T10:11:00Z">
        <w:r>
          <w:rPr>
            <w:lang w:val="ru-RU"/>
          </w:rPr>
          <w:delText xml:space="preserve"> кадры</w:delText>
        </w:r>
      </w:del>
      <w:ins w:id="414" w:author="PC" w:date="2020-09-23T10:11:00Z">
        <w:r>
          <w:rPr>
            <w:lang w:val="ru-RU"/>
          </w:rPr>
          <w:t>работников</w:t>
        </w:r>
      </w:ins>
      <w:r>
        <w:rPr>
          <w:lang w:val="ru-RU"/>
        </w:rPr>
        <w:t>, преодолевая негативные явления, деградацию качеств и образа жизни части кадров</w:t>
      </w:r>
      <w:ins w:id="415" w:author="PC" w:date="2020-09-23T10:12:00Z">
        <w:r>
          <w:rPr>
            <w:lang w:val="ru-RU"/>
          </w:rPr>
          <w:t>ых работников и</w:t>
        </w:r>
      </w:ins>
      <w:del w:id="416" w:author="PC" w:date="2020-09-23T10:12:00Z">
        <w:r>
          <w:rPr>
            <w:lang w:val="ru-RU"/>
          </w:rPr>
          <w:delText>,</w:delText>
        </w:r>
      </w:del>
      <w:r>
        <w:rPr>
          <w:lang w:val="ru-RU"/>
        </w:rPr>
        <w:t xml:space="preserve"> членов Партии, а также укреплять и создавать чистые, и сильные партийные организации, делая Партию поистине лидером и верным слугой народа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 xml:space="preserve">Эти ценные уроки являются важной основой для того, чтобы наша Партия продолжала их применять, развивать в руководстве и управлении, помогая нам обрести больше храбрости и уверенности перед лицом многих новых серьезных трудностей и вызовов, создаваемых воздействием пандемии </w:t>
      </w:r>
      <w:r>
        <w:rPr/>
        <w:t>COVID</w:t>
      </w:r>
      <w:r>
        <w:rPr>
          <w:lang w:val="ru-RU"/>
        </w:rPr>
        <w:t xml:space="preserve">-19 и глобального экономического спада при вступлении в </w:t>
      </w:r>
      <w:r>
        <w:rPr/>
        <w:t>XIII</w:t>
      </w:r>
      <w:r>
        <w:rPr>
          <w:lang w:val="ru-RU"/>
        </w:rPr>
        <w:t xml:space="preserve"> срок полномочий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 xml:space="preserve">П- О направлениях и задачах срока полномочия </w:t>
      </w:r>
      <w:r>
        <w:rPr/>
        <w:t>XIII</w:t>
      </w:r>
      <w:r>
        <w:rPr>
          <w:lang w:val="ru-RU"/>
        </w:rPr>
        <w:t xml:space="preserve"> всевьетнамского Съезда КПВ и предстоящего периода: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  <w:del w:id="433" w:author="PC" w:date="2020-09-23T10:38:00Z"/>
        </w:rPr>
      </w:pPr>
      <w:r>
        <w:rPr>
          <w:lang w:val="ru-RU"/>
        </w:rPr>
        <w:t xml:space="preserve">По прогнозам, в ближайшие годы международная и региональная </w:t>
      </w:r>
      <w:ins w:id="417" w:author="PC" w:date="2020-09-23T10:20:00Z">
        <w:r>
          <w:rPr>
            <w:lang w:val="ru-RU"/>
          </w:rPr>
          <w:t xml:space="preserve">обстановка </w:t>
        </w:r>
      </w:ins>
      <w:del w:id="418" w:author="PC" w:date="2020-09-23T10:20:00Z">
        <w:r>
          <w:rPr>
            <w:lang w:val="ru-RU"/>
          </w:rPr>
          <w:delText>ситуация</w:delText>
        </w:r>
      </w:del>
      <w:r>
        <w:rPr>
          <w:lang w:val="ru-RU"/>
        </w:rPr>
        <w:t xml:space="preserve"> продолжает</w:t>
      </w:r>
      <w:ins w:id="419" w:author="PC" w:date="2020-09-23T10:23:00Z">
        <w:r>
          <w:rPr>
            <w:lang w:val="ru-RU"/>
          </w:rPr>
          <w:t>ся быстро меняющейся, крайне сложной и</w:t>
        </w:r>
      </w:ins>
      <w:r>
        <w:rPr>
          <w:lang w:val="ru-RU"/>
        </w:rPr>
        <w:t xml:space="preserve"> </w:t>
      </w:r>
      <w:del w:id="420" w:author="PC" w:date="2020-09-23T10:24:00Z">
        <w:r>
          <w:rPr>
            <w:lang w:val="ru-RU"/>
          </w:rPr>
          <w:delText xml:space="preserve">претерпевать многие сложные, быстрые и </w:delText>
        </w:r>
      </w:del>
      <w:r>
        <w:rPr>
          <w:lang w:val="ru-RU"/>
        </w:rPr>
        <w:t>непредсказуем</w:t>
      </w:r>
      <w:del w:id="421" w:author="PC" w:date="2020-09-23T10:24:00Z">
        <w:r>
          <w:rPr>
            <w:lang w:val="ru-RU"/>
          </w:rPr>
          <w:delText>ые</w:delText>
        </w:r>
      </w:del>
      <w:ins w:id="422" w:author="PC" w:date="2020-09-23T10:24:00Z">
        <w:r>
          <w:rPr>
            <w:lang w:val="ru-RU"/>
          </w:rPr>
          <w:t>ой</w:t>
        </w:r>
      </w:ins>
      <w:del w:id="423" w:author="PC" w:date="2020-09-23T10:24:00Z">
        <w:r>
          <w:rPr>
            <w:lang w:val="ru-RU"/>
          </w:rPr>
          <w:delText xml:space="preserve"> изменения</w:delText>
        </w:r>
      </w:del>
      <w:r>
        <w:rPr>
          <w:lang w:val="ru-RU"/>
        </w:rPr>
        <w:t xml:space="preserve">. Под воздействием пандемии </w:t>
      </w:r>
      <w:r>
        <w:rPr/>
        <w:t>COVID</w:t>
      </w:r>
      <w:r>
        <w:rPr>
          <w:lang w:val="ru-RU"/>
        </w:rPr>
        <w:t>-19, мир погрузился в серьезный кризис во многих сферах, в том числе здравоохранения, экономики, общества и управления. Стратегическая и экономическая конкуренция, и торговая война продолжают ожесточенно развиваться</w:t>
      </w:r>
      <w:ins w:id="424" w:author="PC" w:date="2020-09-23T10:32:00Z">
        <w:r>
          <w:rPr>
            <w:lang w:val="ru-RU"/>
          </w:rPr>
          <w:t>.</w:t>
        </w:r>
      </w:ins>
      <w:del w:id="425" w:author="PC" w:date="2020-09-23T10:32:00Z">
        <w:r>
          <w:rPr>
            <w:lang w:val="ru-RU"/>
          </w:rPr>
          <w:delText xml:space="preserve">, </w:delText>
        </w:r>
      </w:del>
      <w:ins w:id="426" w:author="PC" w:date="2020-09-23T10:32:00Z">
        <w:r>
          <w:rPr>
            <w:lang w:val="ru-RU"/>
          </w:rPr>
          <w:t xml:space="preserve"> </w:t>
        </w:r>
      </w:ins>
      <w:r>
        <w:rPr>
          <w:lang w:val="ru-RU"/>
        </w:rPr>
        <w:t xml:space="preserve">Четвертая промышленная революция активно </w:t>
      </w:r>
      <w:del w:id="427" w:author="PC" w:date="2020-09-23T10:32:00Z">
        <w:r>
          <w:rPr>
            <w:lang w:val="ru-RU"/>
          </w:rPr>
          <w:delText>идет</w:delText>
        </w:r>
      </w:del>
      <w:ins w:id="428" w:author="PC" w:date="2020-09-23T10:32:00Z">
        <w:r>
          <w:rPr>
            <w:lang w:val="ru-RU"/>
          </w:rPr>
          <w:t>развертывается</w:t>
        </w:r>
      </w:ins>
      <w:r>
        <w:rPr>
          <w:lang w:val="ru-RU"/>
        </w:rPr>
        <w:t>, соверш</w:t>
      </w:r>
      <w:ins w:id="429" w:author="PC" w:date="2020-09-23T10:34:00Z">
        <w:r>
          <w:rPr>
            <w:lang w:val="ru-RU"/>
          </w:rPr>
          <w:t>ая</w:t>
        </w:r>
      </w:ins>
      <w:del w:id="430" w:author="PC" w:date="2020-09-23T10:34:00Z">
        <w:r>
          <w:rPr>
            <w:lang w:val="ru-RU"/>
          </w:rPr>
          <w:delText>ив</w:delText>
        </w:r>
      </w:del>
      <w:r>
        <w:rPr>
          <w:lang w:val="ru-RU"/>
        </w:rPr>
        <w:t xml:space="preserve"> прорывы во многих областях, создав</w:t>
      </w:r>
      <w:ins w:id="431" w:author="PC" w:date="2020-09-23T10:33:00Z">
        <w:r>
          <w:rPr>
            <w:lang w:val="ru-RU"/>
          </w:rPr>
          <w:t>ая</w:t>
        </w:r>
      </w:ins>
      <w:r>
        <w:rPr>
          <w:lang w:val="ru-RU"/>
        </w:rPr>
        <w:t xml:space="preserve"> как возможности, так и вызовы для всех стран.</w:t>
      </w:r>
      <w:ins w:id="432" w:author="PC" w:date="2020-09-23T10:38:00Z">
        <w:r>
          <w:rPr>
            <w:lang w:val="ru-RU"/>
          </w:rPr>
          <w:t xml:space="preserve"> </w:t>
        </w:r>
      </w:ins>
    </w:p>
    <w:p>
      <w:pPr>
        <w:pStyle w:val="Normal"/>
        <w:spacing w:lineRule="auto" w:line="360" w:before="240" w:after="122"/>
        <w:ind w:left="14" w:right="-1" w:firstLine="681"/>
        <w:rPr>
          <w:lang w:val="ru-RU"/>
          <w:ins w:id="435" w:author="PC" w:date="2020-09-23T10:59:00Z"/>
        </w:rPr>
      </w:pPr>
      <w:ins w:id="434" w:author="PC" w:date="2020-09-23T10:59:00Z">
        <w:r>
          <w:rPr>
            <w:lang w:val="ru-RU"/>
          </w:rPr>
        </w:r>
      </w:ins>
    </w:p>
    <w:p>
      <w:pPr>
        <w:pStyle w:val="Normal"/>
        <w:spacing w:lineRule="auto" w:line="360" w:before="240" w:after="122"/>
        <w:ind w:left="14" w:right="-1" w:firstLine="681"/>
        <w:rPr>
          <w:lang w:val="ru-RU"/>
          <w:del w:id="437" w:author="PC" w:date="2020-09-23T10:38:00Z"/>
        </w:rPr>
      </w:pPr>
      <w:r>
        <w:rPr>
          <w:lang w:val="ru-RU"/>
        </w:rPr>
        <w:t>Страны прилагают усиления для корректировки стратегий и способов развития, чтобы адаптироваться к новой ситуации. АзиатскоТихоокеанский регион начинает занимать все более важное и стратегическое положение.</w:t>
      </w:r>
      <w:ins w:id="436" w:author="PC" w:date="2020-09-23T10:38:00Z">
        <w:r>
          <w:rPr>
            <w:lang w:val="ru-RU"/>
          </w:rPr>
          <w:t xml:space="preserve"> </w:t>
        </w:r>
      </w:ins>
    </w:p>
    <w:p>
      <w:pPr>
        <w:pStyle w:val="Normal"/>
        <w:spacing w:lineRule="auto" w:line="360" w:before="240" w:after="122"/>
        <w:ind w:left="14" w:right="-1" w:firstLine="681"/>
        <w:rPr>
          <w:lang w:val="ru-RU"/>
          <w:ins w:id="439" w:author="PC" w:date="2020-09-23T10:59:00Z"/>
        </w:rPr>
      </w:pPr>
      <w:ins w:id="438" w:author="PC" w:date="2020-09-23T10:59:00Z">
        <w:r>
          <w:rPr>
            <w:lang w:val="ru-RU"/>
          </w:rPr>
        </w:r>
      </w:ins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 xml:space="preserve">В Юго-Восточной Азии, ситуация с безопасностью и споры о суверенитете в Восточном море продолжают усложняться. Изменение климата, стихийные бедствия, эпидемии и другие </w:t>
      </w:r>
      <w:ins w:id="440" w:author="PC" w:date="2020-09-23T10:37:00Z">
        <w:r>
          <w:rPr>
            <w:lang w:val="ru-RU"/>
          </w:rPr>
          <w:t xml:space="preserve">проблемы </w:t>
        </w:r>
      </w:ins>
      <w:r>
        <w:rPr>
          <w:lang w:val="ru-RU"/>
        </w:rPr>
        <w:t>нетрадиционн</w:t>
      </w:r>
      <w:del w:id="441" w:author="PC" w:date="2020-09-23T10:37:00Z">
        <w:r>
          <w:rPr>
            <w:lang w:val="ru-RU"/>
          </w:rPr>
          <w:delText>ые</w:delText>
        </w:r>
      </w:del>
      <w:ins w:id="442" w:author="PC" w:date="2020-09-23T10:37:00Z">
        <w:r>
          <w:rPr>
            <w:lang w:val="ru-RU"/>
          </w:rPr>
          <w:t>ой</w:t>
        </w:r>
      </w:ins>
      <w:r>
        <w:rPr>
          <w:lang w:val="ru-RU"/>
        </w:rPr>
        <w:t xml:space="preserve"> </w:t>
      </w:r>
      <w:del w:id="443" w:author="PC" w:date="2020-09-23T10:37:00Z">
        <w:r>
          <w:rPr>
            <w:lang w:val="ru-RU"/>
          </w:rPr>
          <w:delText xml:space="preserve">проблемы </w:delText>
        </w:r>
      </w:del>
      <w:r>
        <w:rPr>
          <w:lang w:val="ru-RU"/>
        </w:rPr>
        <w:t>безопасности оказывают все более сильное, всестороннее влияние на все аспекты</w:t>
      </w:r>
      <w:ins w:id="444" w:author="PC" w:date="2020-09-23T10:37:00Z">
        <w:r>
          <w:rPr>
            <w:lang w:val="ru-RU"/>
          </w:rPr>
          <w:t xml:space="preserve"> жизни</w:t>
        </w:r>
      </w:ins>
      <w:r>
        <w:rPr>
          <w:lang w:val="ru-RU"/>
        </w:rPr>
        <w:t>, серьезно угрожая стабильному и устойчивому развитию мира, региона и нашей страны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  <w:del w:id="445" w:author="PC" w:date="2020-09-23T10:38:00Z"/>
        </w:rPr>
      </w:pPr>
      <w:r>
        <w:rPr>
          <w:lang w:val="ru-RU"/>
        </w:rPr>
        <w:t>Между тем, несмотря на достигнутые результаты, вызывающие гордость, наша страна по-прежнему сталкивается со многими трудностями и вызовами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  <w:ins w:id="447" w:author="PC" w:date="2020-09-23T10:59:00Z"/>
        </w:rPr>
      </w:pPr>
      <w:ins w:id="446" w:author="PC" w:date="2020-09-23T10:38:00Z">
        <w:r>
          <w:rPr>
            <w:lang w:val="ru-RU"/>
          </w:rPr>
          <w:t xml:space="preserve"> </w:t>
        </w:r>
      </w:ins>
    </w:p>
    <w:p>
      <w:pPr>
        <w:pStyle w:val="Normal"/>
        <w:spacing w:lineRule="auto" w:line="360" w:before="240" w:after="122"/>
        <w:ind w:left="14" w:right="-1" w:firstLine="681"/>
        <w:rPr>
          <w:lang w:val="ru-RU"/>
          <w:del w:id="462" w:author="PC" w:date="2020-09-23T10:47:00Z"/>
        </w:rPr>
      </w:pPr>
      <w:r>
        <w:rPr>
          <w:lang w:val="ru-RU"/>
        </w:rPr>
        <w:t>Экономический рост не соответствует потенциал</w:t>
      </w:r>
      <w:ins w:id="448" w:author="PC" w:date="2020-09-23T10:39:00Z">
        <w:r>
          <w:rPr>
            <w:lang w:val="ru-RU"/>
          </w:rPr>
          <w:t>ам</w:t>
        </w:r>
      </w:ins>
      <w:del w:id="449" w:author="PC" w:date="2020-09-23T10:39:00Z">
        <w:r>
          <w:rPr>
            <w:lang w:val="ru-RU"/>
          </w:rPr>
          <w:delText>у</w:delText>
        </w:r>
      </w:del>
      <w:r>
        <w:rPr>
          <w:lang w:val="ru-RU"/>
        </w:rPr>
        <w:t xml:space="preserve"> страны, поскольку после того, как экономика постоянно росла быстрыми темпами в первые 4 года срока полномочий </w:t>
      </w:r>
      <w:r>
        <w:rPr/>
        <w:t>XII</w:t>
      </w:r>
      <w:r>
        <w:rPr>
          <w:lang w:val="ru-RU"/>
        </w:rPr>
        <w:t xml:space="preserve"> Съезда КПВ, ее рост сильно замедлился в 2020 году, возможно, до 3</w:t>
      </w:r>
      <w:del w:id="450" w:author="PC" w:date="2020-09-23T10:40:00Z">
        <w:r>
          <w:rPr>
            <w:lang w:val="ru-RU"/>
          </w:rPr>
          <w:delText>94</w:delText>
        </w:r>
      </w:del>
      <w:ins w:id="451" w:author="PC" w:date="2020-09-23T10:40:00Z">
        <w:r>
          <w:rPr>
            <w:lang w:val="ru-RU"/>
          </w:rPr>
          <w:t>%</w:t>
        </w:r>
      </w:ins>
      <w:r>
        <w:rPr>
          <w:lang w:val="ru-RU"/>
        </w:rPr>
        <w:t>. Кроме того, качество роста остается низким и</w:t>
      </w:r>
      <w:ins w:id="452" w:author="PC" w:date="2020-09-23T10:41:00Z">
        <w:r>
          <w:rPr>
            <w:lang w:val="ru-RU"/>
          </w:rPr>
          <w:t xml:space="preserve"> экономика</w:t>
        </w:r>
      </w:ins>
      <w:r>
        <w:rPr>
          <w:lang w:val="ru-RU"/>
        </w:rPr>
        <w:t xml:space="preserve"> сталкивается с многочисленными негативными последствиями из-за пандемии </w:t>
      </w:r>
      <w:r>
        <w:rPr/>
        <w:t>COVID</w:t>
      </w:r>
      <w:r>
        <w:rPr>
          <w:lang w:val="ru-RU"/>
        </w:rPr>
        <w:t xml:space="preserve">-19. Самостоятельность и сопротивляемость экономики невысока, а государственный сектор, особенно государственные предприятия </w:t>
      </w:r>
      <w:ins w:id="453" w:author="PC" w:date="2020-09-23T10:42:00Z">
        <w:r>
          <w:rPr>
            <w:lang w:val="ru-RU"/>
          </w:rPr>
          <w:t xml:space="preserve">функционируют </w:t>
        </w:r>
      </w:ins>
      <w:del w:id="454" w:author="PC" w:date="2020-09-23T10:43:00Z">
        <w:r>
          <w:rPr>
            <w:lang w:val="ru-RU"/>
          </w:rPr>
          <w:delText xml:space="preserve">работают </w:delText>
        </w:r>
      </w:del>
      <w:r>
        <w:rPr>
          <w:lang w:val="ru-RU"/>
        </w:rPr>
        <w:t>неэффективно, сталкиваясь со немногими трудностями, находятся в застое. В то же время частный сектор и сектор с иностранными инвестициями развиваются быстро, но все же по-прежнему неустойчиво. В руководстве и управлении Государства в социально</w:t>
      </w:r>
      <w:ins w:id="455" w:author="PC" w:date="2020-09-23T10:45:00Z">
        <w:r>
          <w:rPr>
            <w:lang w:val="ru-RU"/>
          </w:rPr>
          <w:t>-</w:t>
        </w:r>
      </w:ins>
      <w:r>
        <w:rPr>
          <w:lang w:val="ru-RU"/>
        </w:rPr>
        <w:t>экономической сфере,</w:t>
      </w:r>
      <w:ins w:id="456" w:author="PC" w:date="2020-09-23T10:46:00Z">
        <w:r>
          <w:rPr>
            <w:lang w:val="ru-RU"/>
          </w:rPr>
          <w:t xml:space="preserve"> в</w:t>
        </w:r>
      </w:ins>
      <w:r>
        <w:rPr>
          <w:lang w:val="ru-RU"/>
        </w:rPr>
        <w:t xml:space="preserve"> обеспечени</w:t>
      </w:r>
      <w:del w:id="457" w:author="PC" w:date="2020-09-23T10:46:00Z">
        <w:r>
          <w:rPr>
            <w:lang w:val="ru-RU"/>
          </w:rPr>
          <w:delText>ю</w:delText>
        </w:r>
      </w:del>
      <w:ins w:id="458" w:author="PC" w:date="2020-09-23T10:46:00Z">
        <w:r>
          <w:rPr>
            <w:lang w:val="ru-RU"/>
          </w:rPr>
          <w:t>и</w:t>
        </w:r>
      </w:ins>
      <w:r>
        <w:rPr>
          <w:lang w:val="ru-RU"/>
        </w:rPr>
        <w:t xml:space="preserve"> политической безопасности, общественного порядка и социальной защиты, а также защит</w:t>
      </w:r>
      <w:ins w:id="459" w:author="PC" w:date="2020-09-23T10:46:00Z">
        <w:r>
          <w:rPr>
            <w:lang w:val="ru-RU"/>
          </w:rPr>
          <w:t>ы</w:t>
        </w:r>
      </w:ins>
      <w:del w:id="460" w:author="PC" w:date="2020-09-23T10:46:00Z">
        <w:r>
          <w:rPr>
            <w:lang w:val="ru-RU"/>
          </w:rPr>
          <w:delText>е</w:delText>
        </w:r>
      </w:del>
      <w:r>
        <w:rPr>
          <w:lang w:val="ru-RU"/>
        </w:rPr>
        <w:t xml:space="preserve"> природных ресурсов существует множество проблем и недостатков, вызывающих общественное недовольство. Борьба за защиту национального суверенитета и территориальной целостности остается сложной.</w:t>
      </w:r>
      <w:ins w:id="461" w:author="PC" w:date="2020-09-23T10:47:00Z">
        <w:r>
          <w:rPr>
            <w:lang w:val="ru-RU"/>
          </w:rPr>
          <w:t xml:space="preserve"> </w:t>
        </w:r>
      </w:ins>
    </w:p>
    <w:p>
      <w:pPr>
        <w:pStyle w:val="Normal"/>
        <w:spacing w:lineRule="auto" w:line="360" w:before="240" w:after="122"/>
        <w:ind w:left="14" w:right="-1" w:firstLine="681"/>
        <w:rPr>
          <w:lang w:val="ru-RU"/>
          <w:ins w:id="464" w:author="PC" w:date="2020-09-23T11:00:00Z"/>
        </w:rPr>
      </w:pPr>
      <w:ins w:id="463" w:author="PC" w:date="2020-09-23T11:00:00Z">
        <w:r>
          <w:rPr>
            <w:lang w:val="ru-RU"/>
          </w:rPr>
        </w:r>
      </w:ins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 xml:space="preserve">Исторические </w:t>
      </w:r>
      <w:ins w:id="465" w:author="PC" w:date="2020-09-23T10:47:00Z">
        <w:r>
          <w:rPr>
            <w:lang w:val="ru-RU"/>
          </w:rPr>
          <w:t xml:space="preserve">ценности </w:t>
        </w:r>
      </w:ins>
      <w:r>
        <w:rPr>
          <w:lang w:val="ru-RU"/>
        </w:rPr>
        <w:t xml:space="preserve">и культурные традиции вьетнамской нации развиваются не в полной мере. </w:t>
      </w:r>
      <w:ins w:id="466" w:author="PC" w:date="2020-09-23T10:48:00Z">
        <w:r>
          <w:rPr>
            <w:lang w:val="ru-RU"/>
          </w:rPr>
          <w:t>С</w:t>
        </w:r>
      </w:ins>
      <w:del w:id="467" w:author="PC" w:date="2020-09-23T10:48:00Z">
        <w:r>
          <w:rPr>
            <w:lang w:val="ru-RU"/>
          </w:rPr>
          <w:delText>Деес</w:delText>
        </w:r>
      </w:del>
      <w:r>
        <w:rPr>
          <w:lang w:val="ru-RU"/>
        </w:rPr>
        <w:t xml:space="preserve">пособность институционального строительства ограничена, а качество законов и </w:t>
      </w:r>
      <w:del w:id="468" w:author="PC" w:date="2020-09-23T11:00:00Z">
        <w:r>
          <w:rPr>
            <w:lang w:val="ru-RU"/>
          </w:rPr>
          <w:delText xml:space="preserve">политик </w:delText>
        </w:r>
      </w:del>
      <w:ins w:id="469" w:author="PC" w:date="2020-09-23T11:00:00Z">
        <w:r>
          <w:rPr>
            <w:lang w:val="ru-RU"/>
          </w:rPr>
          <w:t xml:space="preserve">политик </w:t>
        </w:r>
      </w:ins>
      <w:r>
        <w:rPr>
          <w:lang w:val="ru-RU"/>
        </w:rPr>
        <w:t xml:space="preserve">остается низким. Руководящие способности и методы, боевой дух многих партийных организаций и членов Партии не соответствуют их задачам. Механизмы контроля власти внутри Партии и Государства не являются полными и </w:t>
      </w:r>
      <w:ins w:id="470" w:author="PC" w:date="2020-09-23T11:05:00Z">
        <w:r>
          <w:rPr>
            <w:lang w:val="ru-RU"/>
          </w:rPr>
          <w:t xml:space="preserve">остаются </w:t>
        </w:r>
      </w:ins>
      <w:r>
        <w:rPr>
          <w:lang w:val="ru-RU"/>
        </w:rPr>
        <w:t>асинхронны</w:t>
      </w:r>
      <w:ins w:id="471" w:author="PC" w:date="2020-09-23T11:05:00Z">
        <w:r>
          <w:rPr>
            <w:lang w:val="ru-RU"/>
          </w:rPr>
          <w:t>ми с нзкой</w:t>
        </w:r>
      </w:ins>
      <w:del w:id="472" w:author="PC" w:date="2020-09-23T11:06:00Z">
        <w:r>
          <w:rPr>
            <w:lang w:val="ru-RU"/>
          </w:rPr>
          <w:delText>, их</w:delText>
        </w:r>
      </w:del>
      <w:r>
        <w:rPr>
          <w:lang w:val="ru-RU"/>
        </w:rPr>
        <w:t xml:space="preserve"> действенность</w:t>
      </w:r>
      <w:ins w:id="473" w:author="PC" w:date="2020-09-23T11:06:00Z">
        <w:r>
          <w:rPr>
            <w:lang w:val="ru-RU"/>
          </w:rPr>
          <w:t>ю</w:t>
        </w:r>
      </w:ins>
      <w:r>
        <w:rPr>
          <w:lang w:val="ru-RU"/>
        </w:rPr>
        <w:t xml:space="preserve"> и эффективность</w:t>
      </w:r>
      <w:ins w:id="474" w:author="PC" w:date="2020-09-23T11:06:00Z">
        <w:r>
          <w:rPr>
            <w:lang w:val="ru-RU"/>
          </w:rPr>
          <w:t>ю</w:t>
        </w:r>
      </w:ins>
      <w:del w:id="475" w:author="PC" w:date="2020-09-23T11:06:00Z">
        <w:r>
          <w:rPr>
            <w:lang w:val="ru-RU"/>
          </w:rPr>
          <w:delText xml:space="preserve"> остается низкой</w:delText>
        </w:r>
      </w:del>
      <w:r>
        <w:rPr>
          <w:lang w:val="ru-RU"/>
        </w:rPr>
        <w:t>. Эти трудности, проблемы и ограничения требуют от всей Партии, всего народа и всей политической системы нашей страны проявления твердой решимости, чтобы приложить все усилия и действовать более активно для преодоления всех недостатков. Продолжая продвигать дело обновления, наша Партия должна быть по-настоящему сильной, твердо сохранять свою революционную и научную сущность; быть близкой к народу, пользоваться его доверием и любовью, чтобы преодолевать все трудности и вызовы, и руководить успешным достижением цели построения и защиты социалистического вьетнамского Отечества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  <w:del w:id="507" w:author="PC" w:date="2020-09-23T14:12:00Z"/>
        </w:rPr>
      </w:pPr>
      <w:ins w:id="476" w:author="PC" w:date="2020-09-23T11:09:00Z">
        <w:r>
          <w:rPr>
            <w:lang w:val="ru-RU"/>
          </w:rPr>
          <w:t>Последовательной р</w:t>
        </w:r>
      </w:ins>
      <w:del w:id="477" w:author="PC" w:date="2020-09-23T11:09:00Z">
        <w:r>
          <w:rPr>
            <w:lang w:val="ru-RU"/>
          </w:rPr>
          <w:delText>Р</w:delText>
        </w:r>
      </w:del>
      <w:r>
        <w:rPr>
          <w:lang w:val="ru-RU"/>
        </w:rPr>
        <w:t xml:space="preserve">уководящей </w:t>
      </w:r>
      <w:del w:id="478" w:author="PC" w:date="2020-09-23T11:09:00Z">
        <w:r>
          <w:rPr>
            <w:lang w:val="ru-RU"/>
          </w:rPr>
          <w:delText xml:space="preserve">сквозной </w:delText>
        </w:r>
      </w:del>
      <w:r>
        <w:rPr>
          <w:lang w:val="ru-RU"/>
        </w:rPr>
        <w:t>идеей всей Партии, всего народа и всей армии являются непоколебимость в творческом применении и развитии марксизма-ленинизма</w:t>
      </w:r>
      <w:del w:id="479" w:author="PC" w:date="2020-09-23T11:11:00Z">
        <w:r>
          <w:rPr>
            <w:lang w:val="ru-RU"/>
          </w:rPr>
          <w:delText>,</w:delText>
        </w:r>
      </w:del>
      <w:r>
        <w:rPr>
          <w:lang w:val="ru-RU"/>
        </w:rPr>
        <w:t xml:space="preserve"> и идеологии покойного президента Хо Ши Мина; стойкость в следовании целям национальной независимости и социализма; настойчивость в курсе </w:t>
      </w:r>
      <w:del w:id="480" w:author="PC" w:date="2020-09-23T11:13:00Z">
        <w:r>
          <w:rPr>
            <w:lang w:val="ru-RU"/>
          </w:rPr>
          <w:delText xml:space="preserve">политики </w:delText>
        </w:r>
      </w:del>
      <w:r>
        <w:rPr>
          <w:lang w:val="ru-RU"/>
        </w:rPr>
        <w:t>обновления страны, направленной на строительство социалистического вьетнамского Отечества. Это жизненно важный вопрос для нашего социалистического строя, это прочная основа нашей Партии, не позволяющая никому отступать</w:t>
      </w:r>
      <w:ins w:id="481" w:author="PC" w:date="2020-09-23T11:14:00Z">
        <w:r>
          <w:rPr>
            <w:lang w:val="ru-RU"/>
          </w:rPr>
          <w:t>ся</w:t>
        </w:r>
      </w:ins>
      <w:r>
        <w:rPr>
          <w:lang w:val="ru-RU"/>
        </w:rPr>
        <w:t xml:space="preserve"> и колебаться. Необходимо усвоить и хорошо </w:t>
      </w:r>
      <w:ins w:id="482" w:author="PC" w:date="2020-09-23T11:15:00Z">
        <w:r>
          <w:rPr>
            <w:lang w:val="ru-RU"/>
          </w:rPr>
          <w:t xml:space="preserve">реализировать </w:t>
        </w:r>
      </w:ins>
      <w:del w:id="483" w:author="PC" w:date="2020-09-23T11:15:00Z">
        <w:r>
          <w:rPr>
            <w:lang w:val="ru-RU"/>
          </w:rPr>
          <w:delText xml:space="preserve">поспупать с </w:delText>
        </w:r>
      </w:del>
      <w:ins w:id="484" w:author="PC" w:date="2020-09-23T11:15:00Z">
        <w:r>
          <w:rPr>
            <w:lang w:val="ru-RU"/>
          </w:rPr>
          <w:t>со</w:t>
        </w:r>
      </w:ins>
      <w:r>
        <w:rPr>
          <w:lang w:val="ru-RU"/>
        </w:rPr>
        <w:t>отношени</w:t>
      </w:r>
      <w:del w:id="485" w:author="PC" w:date="2020-09-23T11:15:00Z">
        <w:r>
          <w:rPr>
            <w:lang w:val="ru-RU"/>
          </w:rPr>
          <w:delText>ями</w:delText>
        </w:r>
      </w:del>
      <w:ins w:id="486" w:author="PC" w:date="2020-09-23T11:15:00Z">
        <w:r>
          <w:rPr>
            <w:lang w:val="ru-RU"/>
          </w:rPr>
          <w:t>е</w:t>
        </w:r>
      </w:ins>
      <w:r>
        <w:rPr>
          <w:lang w:val="ru-RU"/>
        </w:rPr>
        <w:t xml:space="preserve"> между непоколебимостью и обновлением, творческим применением. Если только</w:t>
      </w:r>
      <w:ins w:id="487" w:author="PC" w:date="2020-09-23T11:16:00Z">
        <w:r>
          <w:rPr>
            <w:lang w:val="ru-RU"/>
          </w:rPr>
          <w:t xml:space="preserve"> </w:t>
        </w:r>
      </w:ins>
      <w:ins w:id="488" w:author="PC" w:date="2020-09-23T11:24:00Z">
        <w:r>
          <w:rPr>
            <w:lang w:val="ru-RU"/>
          </w:rPr>
          <w:t xml:space="preserve">просто </w:t>
        </w:r>
      </w:ins>
      <w:del w:id="489" w:author="PC" w:date="2020-09-23T11:24:00Z">
        <w:r>
          <w:rPr>
            <w:lang w:val="ru-RU"/>
          </w:rPr>
          <w:delText xml:space="preserve"> </w:delText>
        </w:r>
      </w:del>
      <w:r>
        <w:rPr>
          <w:lang w:val="ru-RU"/>
        </w:rPr>
        <w:t xml:space="preserve">понимать </w:t>
      </w:r>
      <w:ins w:id="490" w:author="PC" w:date="2020-09-23T11:24:00Z">
        <w:r>
          <w:rPr>
            <w:lang w:val="ru-RU"/>
          </w:rPr>
          <w:t>«</w:t>
        </w:r>
      </w:ins>
      <w:ins w:id="491" w:author="PC" w:date="2020-09-23T14:08:00Z">
        <w:r>
          <w:rPr>
            <w:lang w:val="ru-RU"/>
          </w:rPr>
          <w:t>непоколебимость</w:t>
        </w:r>
      </w:ins>
      <w:ins w:id="492" w:author="PC" w:date="2020-09-23T11:24:00Z">
        <w:r>
          <w:rPr>
            <w:lang w:val="ru-RU"/>
          </w:rPr>
          <w:t>»</w:t>
        </w:r>
      </w:ins>
      <w:del w:id="493" w:author="PC" w:date="2020-09-23T11:24:00Z">
        <w:r>
          <w:rPr>
            <w:lang w:val="ru-RU"/>
          </w:rPr>
          <w:delText>”непоколебимость” дословно</w:delText>
        </w:r>
      </w:del>
      <w:r>
        <w:rPr>
          <w:lang w:val="ru-RU"/>
        </w:rPr>
        <w:t>, то это может легко привести к догматике, негибкости и консервативности, однако если непоколебимость отсутствует,</w:t>
      </w:r>
      <w:ins w:id="494" w:author="PC" w:date="2020-09-23T14:13:00Z">
        <w:r>
          <w:rPr>
            <w:lang w:val="ru-RU"/>
          </w:rPr>
          <w:t xml:space="preserve"> а</w:t>
        </w:r>
      </w:ins>
      <w:del w:id="495" w:author="PC" w:date="2020-09-23T14:13:00Z">
        <w:r>
          <w:rPr>
            <w:lang w:val="ru-RU"/>
          </w:rPr>
          <w:delText xml:space="preserve"> то</w:delText>
        </w:r>
      </w:del>
      <w:ins w:id="496" w:author="PC" w:date="2020-09-23T14:13:00Z">
        <w:r>
          <w:rPr>
            <w:lang w:val="ru-RU"/>
          </w:rPr>
          <w:t xml:space="preserve"> провести</w:t>
        </w:r>
      </w:ins>
      <w:del w:id="497" w:author="PC" w:date="2020-09-23T14:13:00Z">
        <w:r>
          <w:rPr>
            <w:lang w:val="ru-RU"/>
          </w:rPr>
          <w:delText xml:space="preserve"> проведение</w:delText>
        </w:r>
      </w:del>
      <w:r>
        <w:rPr>
          <w:lang w:val="ru-RU"/>
        </w:rPr>
        <w:t xml:space="preserve"> ”обновления” </w:t>
      </w:r>
      <w:del w:id="498" w:author="PC" w:date="2020-09-23T14:13:00Z">
        <w:r>
          <w:rPr>
            <w:lang w:val="ru-RU"/>
          </w:rPr>
          <w:delText xml:space="preserve">будет </w:delText>
        </w:r>
      </w:del>
      <w:r>
        <w:rPr>
          <w:lang w:val="ru-RU"/>
        </w:rPr>
        <w:t xml:space="preserve">без принципов, </w:t>
      </w:r>
      <w:ins w:id="499" w:author="PC" w:date="2020-09-23T14:13:00Z">
        <w:r>
          <w:rPr>
            <w:lang w:val="ru-RU"/>
          </w:rPr>
          <w:t xml:space="preserve">тог </w:t>
        </w:r>
      </w:ins>
      <w:del w:id="500" w:author="PC" w:date="2020-09-23T14:13:00Z">
        <w:r>
          <w:rPr>
            <w:lang w:val="ru-RU"/>
          </w:rPr>
          <w:delText xml:space="preserve">поэтому </w:delText>
        </w:r>
      </w:del>
      <w:r>
        <w:rPr>
          <w:lang w:val="ru-RU"/>
        </w:rPr>
        <w:t xml:space="preserve">будет очень легко </w:t>
      </w:r>
      <w:ins w:id="501" w:author="PC" w:date="2020-09-23T14:13:00Z">
        <w:r>
          <w:rPr>
            <w:lang w:val="ru-RU"/>
          </w:rPr>
          <w:t>по</w:t>
        </w:r>
      </w:ins>
      <w:del w:id="502" w:author="PC" w:date="2020-09-23T14:13:00Z">
        <w:r>
          <w:rPr>
            <w:lang w:val="ru-RU"/>
          </w:rPr>
          <w:delText>в</w:delText>
        </w:r>
      </w:del>
      <w:r>
        <w:rPr>
          <w:lang w:val="ru-RU"/>
        </w:rPr>
        <w:t>пасть в ревизионизм, отклон</w:t>
      </w:r>
      <w:del w:id="503" w:author="PC" w:date="2020-09-23T14:14:00Z">
        <w:r>
          <w:rPr>
            <w:lang w:val="ru-RU"/>
          </w:rPr>
          <w:delText>и</w:delText>
        </w:r>
      </w:del>
      <w:ins w:id="504" w:author="PC" w:date="2020-09-23T14:14:00Z">
        <w:r>
          <w:rPr>
            <w:lang w:val="ru-RU"/>
          </w:rPr>
          <w:t>я</w:t>
        </w:r>
      </w:ins>
      <w:r>
        <w:rPr>
          <w:lang w:val="ru-RU"/>
        </w:rPr>
        <w:t xml:space="preserve">ться от социализма, «изменение цвета». Следовательно, необходимо четко </w:t>
      </w:r>
      <w:ins w:id="505" w:author="PC" w:date="2020-09-23T14:14:00Z">
        <w:r>
          <w:rPr>
            <w:lang w:val="ru-RU"/>
          </w:rPr>
          <w:t>понимать</w:t>
        </w:r>
      </w:ins>
      <w:del w:id="506" w:author="PC" w:date="2020-09-23T14:14:00Z">
        <w:r>
          <w:rPr>
            <w:lang w:val="ru-RU"/>
          </w:rPr>
          <w:delText>овладеть</w:delText>
        </w:r>
      </w:del>
      <w:r>
        <w:rPr>
          <w:lang w:val="ru-RU"/>
        </w:rPr>
        <w:t xml:space="preserve"> и правильно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ins w:id="508" w:author="PC" w:date="2020-09-23T14:12:00Z">
        <w:r>
          <w:rPr>
            <w:lang w:val="ru-RU"/>
          </w:rPr>
          <w:t xml:space="preserve"> </w:t>
        </w:r>
      </w:ins>
      <w:r>
        <w:rPr>
          <w:lang w:val="ru-RU"/>
        </w:rPr>
        <w:t>применить диалектический метод марксизма-ленинизма: непоколебимость должна быть связана с творчеством, а творчество должно быть на основе непоколебимости в соответствии с реальностью, с требованиями обновления, интеграции и развития страны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 xml:space="preserve">Идеей общей стратегии развития нашей страны на ближайший период являются быстрое и устойчивое развитие, а также обеспечение тесной взаимосвязи и синхронной реализации задач, в центре которых находится социально-экономическое развитие, важнейшим ключом </w:t>
      </w:r>
      <w:del w:id="509" w:author="PC" w:date="2020-09-23T14:16:00Z">
        <w:r>
          <w:rPr>
            <w:lang w:val="ru-RU"/>
          </w:rPr>
          <w:delText xml:space="preserve">которого </w:delText>
        </w:r>
      </w:del>
      <w:r>
        <w:rPr>
          <w:lang w:val="ru-RU"/>
        </w:rPr>
        <w:t>выступает партийное строительство</w:t>
      </w:r>
      <w:ins w:id="510" w:author="PC" w:date="2020-09-23T14:17:00Z">
        <w:r>
          <w:rPr>
            <w:lang w:val="ru-RU"/>
          </w:rPr>
          <w:t>,</w:t>
        </w:r>
      </w:ins>
      <w:del w:id="511" w:author="PC" w:date="2020-09-23T14:17:00Z">
        <w:r>
          <w:rPr>
            <w:lang w:val="ru-RU"/>
          </w:rPr>
          <w:delText>;</w:delText>
        </w:r>
      </w:del>
      <w:r>
        <w:rPr>
          <w:lang w:val="ru-RU"/>
        </w:rPr>
        <w:t xml:space="preserve"> развитие </w:t>
      </w:r>
      <w:del w:id="512" w:author="PC" w:date="2020-09-23T14:17:00Z">
        <w:r>
          <w:rPr>
            <w:lang w:val="ru-RU"/>
          </w:rPr>
          <w:delText xml:space="preserve">же </w:delText>
        </w:r>
      </w:del>
      <w:r>
        <w:rPr>
          <w:lang w:val="ru-RU"/>
        </w:rPr>
        <w:t xml:space="preserve">культуры является духовной основой общества, а обеспечение обороны и безопасности </w:t>
      </w:r>
      <w:del w:id="513" w:author="PC" w:date="2020-09-23T14:17:00Z">
        <w:r>
          <w:rPr>
            <w:lang w:val="en-US" w:eastAsia="en-US"/>
          </w:rPr>
          <w:drawing>
            <wp:inline distT="0" distB="0" distL="0" distR="0">
              <wp:extent cx="91440" cy="15240"/>
              <wp:effectExtent l="0" t="0" r="0" b="0"/>
              <wp:docPr id="3" name="Picture 188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88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6" t="-758" r="-126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" cy="15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514" w:author="PC" w:date="2020-09-23T14:17:00Z">
        <w:r>
          <w:rPr>
            <w:lang w:val="ru-RU" w:eastAsia="en-US"/>
          </w:rPr>
          <w:t xml:space="preserve">– это </w:t>
        </w:r>
      </w:ins>
      <w:r>
        <w:rPr>
          <w:lang w:val="ru-RU"/>
        </w:rPr>
        <w:t>важнейшая и регулярная задача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 xml:space="preserve">Движущая сила и ресурсы для развития страны в новый период </w:t>
      </w:r>
      <w:ins w:id="515" w:author="PC" w:date="2020-09-23T14:19:00Z">
        <w:r>
          <w:rPr>
            <w:lang w:val="ru-RU"/>
          </w:rPr>
          <w:t xml:space="preserve">находятся </w:t>
        </w:r>
      </w:ins>
      <w:del w:id="516" w:author="PC" w:date="2020-09-23T14:18:00Z">
        <w:r>
          <w:rPr>
            <w:lang w:val="ru-RU"/>
          </w:rPr>
          <w:delText xml:space="preserve">— </w:delText>
        </w:r>
      </w:del>
      <w:r>
        <w:rPr>
          <w:lang w:val="ru-RU"/>
        </w:rPr>
        <w:t>в сильном и вдохновляющем патриотизме, воле к национально</w:t>
      </w:r>
      <w:del w:id="517" w:author="PC" w:date="2020-09-23T14:25:00Z">
        <w:r>
          <w:rPr>
            <w:lang w:val="ru-RU"/>
          </w:rPr>
          <w:delText>му</w:delText>
        </w:r>
      </w:del>
      <w:ins w:id="518" w:author="PC" w:date="2020-09-23T14:25:00Z">
        <w:r>
          <w:rPr>
            <w:lang w:val="ru-RU"/>
          </w:rPr>
          <w:t>й стойкости</w:t>
        </w:r>
      </w:ins>
      <w:del w:id="519" w:author="PC" w:date="2020-09-23T14:26:00Z">
        <w:r>
          <w:rPr>
            <w:lang w:val="ru-RU"/>
          </w:rPr>
          <w:delText xml:space="preserve"> самосовершенствованию</w:delText>
        </w:r>
      </w:del>
      <w:r>
        <w:rPr>
          <w:lang w:val="ru-RU"/>
        </w:rPr>
        <w:t>,</w:t>
      </w:r>
      <w:ins w:id="520" w:author="PC" w:date="2020-09-23T14:26:00Z">
        <w:r>
          <w:rPr>
            <w:lang w:val="ru-RU"/>
          </w:rPr>
          <w:t xml:space="preserve"> в мобилизации</w:t>
        </w:r>
      </w:ins>
      <w:del w:id="521" w:author="PC" w:date="2020-09-23T14:26:00Z">
        <w:r>
          <w:rPr>
            <w:lang w:val="ru-RU"/>
          </w:rPr>
          <w:delText xml:space="preserve"> развитии</w:delText>
        </w:r>
      </w:del>
      <w:r>
        <w:rPr>
          <w:lang w:val="ru-RU"/>
        </w:rPr>
        <w:t xml:space="preserve"> совокупной мощи всей политической системы, культуры и народа Вьетнама</w:t>
      </w:r>
      <w:del w:id="522" w:author="PC" w:date="2020-09-23T14:27:00Z">
        <w:r>
          <w:rPr>
            <w:lang w:val="ru-RU"/>
          </w:rPr>
          <w:delText>;</w:delText>
        </w:r>
      </w:del>
      <w:ins w:id="523" w:author="PC" w:date="2020-09-23T14:27:00Z">
        <w:r>
          <w:rPr>
            <w:lang w:val="ru-RU"/>
          </w:rPr>
          <w:t>, в</w:t>
        </w:r>
      </w:ins>
      <w:r>
        <w:rPr>
          <w:lang w:val="ru-RU"/>
        </w:rPr>
        <w:t xml:space="preserve"> сочетании национальной мощи с мощью времени. Это ценн</w:t>
      </w:r>
      <w:del w:id="524" w:author="PC" w:date="2020-09-23T14:28:00Z">
        <w:r>
          <w:rPr>
            <w:lang w:val="ru-RU"/>
          </w:rPr>
          <w:delText>ейш</w:delText>
        </w:r>
      </w:del>
      <w:r>
        <w:rPr>
          <w:lang w:val="ru-RU"/>
        </w:rPr>
        <w:t xml:space="preserve">ая национальная традиция, которая творчески использовалась нашей Партией на протяжении 90 лет для ведения вьетнамского народа по пути борьбы за национальную независимость, воссоединение страны и построение социализма. Эта традиция чрезвычайно важна, когда страна находится на историческом поворотном этапе и существует необходимо мобилизовать огромные материальные и духовные ресурсы, чтобы продолжать совершать прорыв и идти вперед. </w:t>
      </w:r>
      <w:ins w:id="525" w:author="PC" w:date="2020-09-23T14:36:00Z">
        <w:r>
          <w:rPr>
            <w:lang w:val="ru-RU"/>
          </w:rPr>
          <w:t>Тот факт, что н</w:t>
        </w:r>
      </w:ins>
      <w:del w:id="526" w:author="PC" w:date="2020-09-23T14:37:00Z">
        <w:r>
          <w:rPr>
            <w:lang w:val="ru-RU"/>
          </w:rPr>
          <w:delText>Н</w:delText>
        </w:r>
      </w:del>
      <w:r>
        <w:rPr>
          <w:lang w:val="ru-RU"/>
        </w:rPr>
        <w:t xml:space="preserve">ам удалось предотвратить и сдерживать пандемию </w:t>
      </w:r>
      <w:r>
        <w:rPr/>
        <w:t>COVID</w:t>
      </w:r>
      <w:r>
        <w:rPr>
          <w:lang w:val="ru-RU"/>
        </w:rPr>
        <w:t>-19</w:t>
      </w:r>
      <w:ins w:id="527" w:author="PC" w:date="2020-09-23T14:37:00Z">
        <w:r>
          <w:rPr>
            <w:lang w:val="ru-RU"/>
          </w:rPr>
          <w:t xml:space="preserve"> -</w:t>
        </w:r>
      </w:ins>
      <w:r>
        <w:rPr>
          <w:lang w:val="ru-RU"/>
        </w:rPr>
        <w:t xml:space="preserve"> это </w:t>
      </w:r>
      <w:del w:id="528" w:author="PC" w:date="2020-09-23T14:34:00Z">
        <w:r>
          <w:rPr>
            <w:lang w:val="ru-RU"/>
          </w:rPr>
          <w:delText xml:space="preserve">красноречивый </w:delText>
        </w:r>
      </w:del>
      <w:ins w:id="529" w:author="PC" w:date="2020-09-23T14:34:00Z">
        <w:r>
          <w:rPr>
            <w:lang w:val="ru-RU"/>
          </w:rPr>
          <w:t>отличное сведетельство</w:t>
        </w:r>
      </w:ins>
      <w:del w:id="530" w:author="PC" w:date="2020-09-23T14:35:00Z">
        <w:r>
          <w:rPr>
            <w:lang w:val="ru-RU"/>
          </w:rPr>
          <w:delText>пример</w:delText>
        </w:r>
      </w:del>
      <w:r>
        <w:rPr>
          <w:lang w:val="ru-RU"/>
        </w:rPr>
        <w:t>, подтверждающ</w:t>
      </w:r>
      <w:del w:id="531" w:author="PC" w:date="2020-09-23T14:37:00Z">
        <w:r>
          <w:rPr>
            <w:lang w:val="ru-RU"/>
          </w:rPr>
          <w:delText>ий</w:delText>
        </w:r>
      </w:del>
      <w:ins w:id="532" w:author="PC" w:date="2020-09-23T14:37:00Z">
        <w:r>
          <w:rPr>
            <w:lang w:val="ru-RU"/>
          </w:rPr>
          <w:t>ее</w:t>
        </w:r>
      </w:ins>
      <w:r>
        <w:rPr>
          <w:lang w:val="ru-RU"/>
        </w:rPr>
        <w:t xml:space="preserve"> превосходство нашего социалистического строя, наших традиций солидарности и патриотизма, великодушия и стойкой воли нашего народа</w:t>
      </w:r>
      <w:ins w:id="533" w:author="PC" w:date="2020-09-23T14:37:00Z">
        <w:r>
          <w:rPr>
            <w:lang w:val="ru-RU"/>
          </w:rPr>
          <w:t>, нашей нации</w:t>
        </w:r>
      </w:ins>
      <w:r>
        <w:rPr>
          <w:lang w:val="ru-RU"/>
        </w:rPr>
        <w:t xml:space="preserve">. Однако это никогда не должно делать нас самодовольными, </w:t>
      </w:r>
      <w:del w:id="534" w:author="PC" w:date="2020-09-23T14:42:00Z">
        <w:r>
          <w:rPr>
            <w:lang w:val="ru-RU"/>
          </w:rPr>
          <w:delText xml:space="preserve">субъективными </w:delText>
        </w:r>
      </w:del>
      <w:ins w:id="535" w:author="PC" w:date="2020-09-23T14:42:00Z">
        <w:r>
          <w:rPr>
            <w:lang w:val="ru-RU"/>
          </w:rPr>
          <w:t xml:space="preserve">беспечными </w:t>
        </w:r>
      </w:ins>
      <w:r>
        <w:rPr>
          <w:lang w:val="ru-RU"/>
        </w:rPr>
        <w:t>или небрежными, поскольку чем больше трудностей и испытаний, тем активнее нужно развивать эти качества и традиции, и даже их приумножать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 xml:space="preserve">Решающим фактором успеха дела строительства и развития страны и защиты Отечества является укрепление </w:t>
      </w:r>
      <w:ins w:id="536" w:author="PC" w:date="2020-09-23T14:46:00Z">
        <w:r>
          <w:rPr>
            <w:lang w:val="ru-RU"/>
          </w:rPr>
          <w:t xml:space="preserve">и упорядочение </w:t>
        </w:r>
      </w:ins>
      <w:r>
        <w:rPr>
          <w:lang w:val="ru-RU"/>
        </w:rPr>
        <w:t xml:space="preserve">партийного строительства, </w:t>
      </w:r>
      <w:del w:id="537" w:author="PC" w:date="2020-09-23T14:47:00Z">
        <w:r>
          <w:rPr>
            <w:lang w:val="ru-RU"/>
          </w:rPr>
          <w:delText xml:space="preserve">укрепление партийной дисциплины, </w:delText>
        </w:r>
      </w:del>
      <w:r>
        <w:rPr>
          <w:lang w:val="ru-RU"/>
        </w:rPr>
        <w:t>повышение способности руководства,</w:t>
      </w:r>
      <w:ins w:id="538" w:author="PC" w:date="2020-09-23T14:47:00Z">
        <w:r>
          <w:rPr>
            <w:lang w:val="ru-RU"/>
          </w:rPr>
          <w:t xml:space="preserve"> правящей способности</w:t>
        </w:r>
      </w:ins>
      <w:del w:id="539" w:author="PC" w:date="2020-09-23T14:48:00Z">
        <w:r>
          <w:rPr>
            <w:lang w:val="ru-RU"/>
          </w:rPr>
          <w:delText xml:space="preserve"> власти</w:delText>
        </w:r>
      </w:del>
      <w:r>
        <w:rPr>
          <w:lang w:val="ru-RU"/>
        </w:rPr>
        <w:t xml:space="preserve"> и боевого духа Партии; построение Государства и политической системы в виде чистой, сильной, оптимизированной, эффективной и действенной системы; созда</w:t>
      </w:r>
      <w:ins w:id="540" w:author="PC" w:date="2020-09-23T14:53:00Z">
        <w:r>
          <w:rPr>
            <w:lang w:val="ru-RU"/>
          </w:rPr>
          <w:t xml:space="preserve">ние </w:t>
        </w:r>
      </w:ins>
      <w:del w:id="541" w:author="PC" w:date="2020-09-23T14:53:00Z">
        <w:r>
          <w:rPr>
            <w:lang w:val="ru-RU"/>
          </w:rPr>
          <w:delText xml:space="preserve">ть </w:delText>
        </w:r>
      </w:del>
      <w:r>
        <w:rPr>
          <w:lang w:val="ru-RU"/>
        </w:rPr>
        <w:t>состав</w:t>
      </w:r>
      <w:ins w:id="542" w:author="PC" w:date="2020-09-23T14:53:00Z">
        <w:r>
          <w:rPr>
            <w:lang w:val="ru-RU"/>
          </w:rPr>
          <w:t>а</w:t>
        </w:r>
      </w:ins>
      <w:r>
        <w:rPr>
          <w:lang w:val="ru-RU"/>
        </w:rPr>
        <w:t xml:space="preserve"> кадров и членов Партии, особенно кадров стратегического уровня, обладающих качествами, способностями и авторитетом, которые будут соответствовать их задачам, а также имеющих близкие отношения с народом. </w:t>
      </w:r>
      <w:ins w:id="543" w:author="PC" w:date="2020-09-23T14:55:00Z">
        <w:r>
          <w:rPr>
            <w:lang w:val="ru-RU"/>
          </w:rPr>
          <w:t>Такая настоящая</w:t>
        </w:r>
      </w:ins>
      <w:del w:id="544" w:author="PC" w:date="2020-09-23T14:56:00Z">
        <w:r>
          <w:rPr>
            <w:lang w:val="ru-RU"/>
          </w:rPr>
          <w:delText>Правильная</w:delText>
        </w:r>
      </w:del>
      <w:r>
        <w:rPr>
          <w:lang w:val="ru-RU"/>
        </w:rPr>
        <w:t>, чистая и сильная революционная партия</w:t>
      </w:r>
      <w:ins w:id="545" w:author="PC" w:date="2020-09-23T14:56:00Z">
        <w:r>
          <w:rPr>
            <w:lang w:val="ru-RU"/>
          </w:rPr>
          <w:t>,</w:t>
        </w:r>
      </w:ins>
      <w:del w:id="546" w:author="PC" w:date="2020-09-23T14:56:00Z">
        <w:r>
          <w:rPr>
            <w:lang w:val="ru-RU"/>
          </w:rPr>
          <w:delText xml:space="preserve"> должна</w:delText>
        </w:r>
      </w:del>
      <w:r>
        <w:rPr>
          <w:lang w:val="ru-RU"/>
        </w:rPr>
        <w:t xml:space="preserve"> облада</w:t>
      </w:r>
      <w:ins w:id="547" w:author="PC" w:date="2020-09-23T14:57:00Z">
        <w:r>
          <w:rPr>
            <w:lang w:val="ru-RU"/>
          </w:rPr>
          <w:t>ющая</w:t>
        </w:r>
      </w:ins>
      <w:del w:id="548" w:author="PC" w:date="2020-09-23T14:57:00Z">
        <w:r>
          <w:rPr>
            <w:lang w:val="ru-RU"/>
          </w:rPr>
          <w:delText>ть</w:delText>
        </w:r>
      </w:del>
      <w:r>
        <w:rPr>
          <w:lang w:val="ru-RU"/>
        </w:rPr>
        <w:t xml:space="preserve"> достаточной храбростью, мудростью, опытом</w:t>
      </w:r>
      <w:ins w:id="549" w:author="PC" w:date="2020-09-23T14:57:00Z">
        <w:r>
          <w:rPr>
            <w:lang w:val="ru-RU"/>
          </w:rPr>
          <w:t>,</w:t>
        </w:r>
      </w:ins>
      <w:del w:id="550" w:author="PC" w:date="2020-09-23T14:57:00Z">
        <w:r>
          <w:rPr>
            <w:lang w:val="ru-RU"/>
          </w:rPr>
          <w:delText xml:space="preserve"> и</w:delText>
        </w:r>
      </w:del>
      <w:r>
        <w:rPr>
          <w:lang w:val="ru-RU"/>
        </w:rPr>
        <w:t xml:space="preserve"> авторитетным руководством</w:t>
      </w:r>
      <w:ins w:id="551" w:author="PC" w:date="2020-09-23T14:57:00Z">
        <w:r>
          <w:rPr>
            <w:lang w:val="ru-RU"/>
          </w:rPr>
          <w:t xml:space="preserve"> и поддержкой народа</w:t>
        </w:r>
      </w:ins>
      <w:r>
        <w:rPr>
          <w:lang w:val="ru-RU"/>
        </w:rPr>
        <w:t xml:space="preserve">, как наша Партия, </w:t>
      </w:r>
      <w:del w:id="552" w:author="PC" w:date="2020-09-23T14:58:00Z">
        <w:r>
          <w:rPr>
            <w:lang w:val="ru-RU"/>
          </w:rPr>
          <w:delText xml:space="preserve">а также пользоваться полным доверим, любовью и поддержкой народа. Только в этом случае у нас </w:delText>
        </w:r>
      </w:del>
      <w:ins w:id="553" w:author="PC" w:date="2020-09-23T14:59:00Z">
        <w:r>
          <w:rPr>
            <w:lang w:val="ru-RU"/>
          </w:rPr>
          <w:t>способна иметь</w:t>
        </w:r>
      </w:ins>
      <w:del w:id="554" w:author="PC" w:date="2020-09-23T14:59:00Z">
        <w:r>
          <w:rPr>
            <w:lang w:val="ru-RU"/>
          </w:rPr>
          <w:delText>будет</w:delText>
        </w:r>
      </w:del>
      <w:r>
        <w:rPr>
          <w:lang w:val="ru-RU"/>
        </w:rPr>
        <w:t xml:space="preserve"> огромн</w:t>
      </w:r>
      <w:del w:id="555" w:author="PC" w:date="2020-09-23T14:59:00Z">
        <w:r>
          <w:rPr>
            <w:lang w:val="ru-RU"/>
          </w:rPr>
          <w:delText>ая</w:delText>
        </w:r>
      </w:del>
      <w:ins w:id="556" w:author="PC" w:date="2020-09-23T14:59:00Z">
        <w:r>
          <w:rPr>
            <w:lang w:val="ru-RU"/>
          </w:rPr>
          <w:t>ую</w:t>
        </w:r>
      </w:ins>
      <w:r>
        <w:rPr>
          <w:lang w:val="ru-RU"/>
        </w:rPr>
        <w:t xml:space="preserve"> мощь для преодоления всех трудностей и вызовов,</w:t>
      </w:r>
      <w:ins w:id="557" w:author="PC" w:date="2020-09-23T14:59:00Z">
        <w:r>
          <w:rPr>
            <w:lang w:val="ru-RU"/>
          </w:rPr>
          <w:t xml:space="preserve"> и</w:t>
        </w:r>
      </w:ins>
      <w:r>
        <w:rPr>
          <w:lang w:val="ru-RU"/>
        </w:rPr>
        <w:t xml:space="preserve"> никто не будет в силах помешать нашему народу идти вперед, совершая новые подвиги в деле строительства и развития страны, чтобы она стала более достойной, сильной и красивой</w:t>
      </w:r>
      <w:del w:id="558" w:author="PC" w:date="2020-09-23T15:01:00Z">
        <w:r>
          <w:rPr>
            <w:lang w:val="ru-RU"/>
          </w:rPr>
          <w:delText>, даже в большей степени</w:delText>
        </w:r>
      </w:del>
      <w:r>
        <w:rPr>
          <w:lang w:val="ru-RU"/>
        </w:rPr>
        <w:t xml:space="preserve">, как </w:t>
      </w:r>
      <w:del w:id="559" w:author="PC" w:date="2020-09-23T15:01:00Z">
        <w:r>
          <w:rPr>
            <w:lang w:val="ru-RU"/>
          </w:rPr>
          <w:delText xml:space="preserve">об этом </w:delText>
        </w:r>
      </w:del>
      <w:r>
        <w:rPr>
          <w:lang w:val="ru-RU"/>
        </w:rPr>
        <w:t>всегда желал и мечтал</w:t>
      </w:r>
      <w:ins w:id="560" w:author="PC" w:date="2020-09-23T15:01:00Z">
        <w:r>
          <w:rPr>
            <w:lang w:val="ru-RU"/>
          </w:rPr>
          <w:t xml:space="preserve"> наш</w:t>
        </w:r>
      </w:ins>
      <w:r>
        <w:rPr>
          <w:lang w:val="ru-RU"/>
        </w:rPr>
        <w:t xml:space="preserve"> Президент Хо Ши Мин.</w:t>
      </w:r>
    </w:p>
    <w:p>
      <w:pPr>
        <w:pStyle w:val="Normal"/>
        <w:spacing w:lineRule="auto" w:line="360" w:before="240" w:after="85"/>
        <w:ind w:left="14" w:right="-1" w:firstLine="681"/>
        <w:rPr>
          <w:lang w:val="ru-RU"/>
        </w:rPr>
      </w:pPr>
      <w:r>
        <w:rPr>
          <w:lang w:val="ru-RU"/>
        </w:rPr>
        <w:t xml:space="preserve">Развивая волю и силу великого народного единства на предстоящем Съезде, мы должны иметь видение до середины </w:t>
      </w:r>
      <w:r>
        <w:rPr/>
        <w:t>XXI</w:t>
      </w:r>
      <w:r>
        <w:rPr>
          <w:lang w:val="ru-RU"/>
        </w:rPr>
        <w:t xml:space="preserve"> века:</w:t>
      </w:r>
      <w:ins w:id="561" w:author="PC" w:date="2020-09-23T15:03:00Z">
        <w:r>
          <w:rPr>
            <w:lang w:val="ru-RU"/>
          </w:rPr>
          <w:t xml:space="preserve"> это </w:t>
        </w:r>
      </w:ins>
      <w:del w:id="562" w:author="PC" w:date="2020-09-23T15:03:00Z">
        <w:r>
          <w:rPr>
            <w:lang w:val="ru-RU"/>
          </w:rPr>
          <w:delText xml:space="preserve"> </w:delText>
        </w:r>
      </w:del>
      <w:r>
        <w:rPr>
          <w:lang w:val="ru-RU"/>
        </w:rPr>
        <w:t xml:space="preserve">стремиться превратить Вьетнам в развитую страну </w:t>
      </w:r>
      <w:ins w:id="563" w:author="PC" w:date="2020-09-23T15:02:00Z">
        <w:r>
          <w:rPr>
            <w:lang w:val="ru-RU"/>
          </w:rPr>
          <w:t xml:space="preserve">с </w:t>
        </w:r>
      </w:ins>
      <w:r>
        <w:rPr>
          <w:lang w:val="ru-RU"/>
        </w:rPr>
        <w:t>социалистической ориентаци</w:t>
      </w:r>
      <w:ins w:id="564" w:author="PC" w:date="2020-09-23T15:02:00Z">
        <w:r>
          <w:rPr>
            <w:lang w:val="ru-RU"/>
          </w:rPr>
          <w:t>ей</w:t>
        </w:r>
      </w:ins>
      <w:del w:id="565" w:author="PC" w:date="2020-09-23T15:02:00Z">
        <w:r>
          <w:rPr>
            <w:lang w:val="ru-RU"/>
          </w:rPr>
          <w:delText>и</w:delText>
        </w:r>
      </w:del>
      <w:r>
        <w:rPr>
          <w:lang w:val="ru-RU"/>
        </w:rPr>
        <w:t>, поставить конкретные цели и задачи, которые</w:t>
      </w:r>
      <w:ins w:id="566" w:author="PC" w:date="2020-09-23T15:04:00Z">
        <w:r>
          <w:rPr>
            <w:lang w:val="ru-RU"/>
          </w:rPr>
          <w:t xml:space="preserve"> должны</w:t>
        </w:r>
      </w:ins>
      <w:r>
        <w:rPr>
          <w:lang w:val="ru-RU"/>
        </w:rPr>
        <w:t xml:space="preserve"> б</w:t>
      </w:r>
      <w:del w:id="567" w:author="PC" w:date="2020-09-23T15:04:00Z">
        <w:r>
          <w:rPr>
            <w:lang w:val="ru-RU"/>
          </w:rPr>
          <w:delText>удут</w:delText>
        </w:r>
      </w:del>
      <w:ins w:id="568" w:author="PC" w:date="2020-09-23T15:04:00Z">
        <w:r>
          <w:rPr>
            <w:lang w:val="ru-RU"/>
          </w:rPr>
          <w:t>ыть</w:t>
        </w:r>
      </w:ins>
      <w:r>
        <w:rPr>
          <w:lang w:val="ru-RU"/>
        </w:rPr>
        <w:t xml:space="preserve"> выполнены</w:t>
      </w:r>
      <w:ins w:id="569" w:author="PC" w:date="2020-09-23T15:04:00Z">
        <w:r>
          <w:rPr>
            <w:lang w:val="ru-RU"/>
          </w:rPr>
          <w:t>ми</w:t>
        </w:r>
      </w:ins>
      <w:r>
        <w:rPr>
          <w:lang w:val="ru-RU"/>
        </w:rPr>
        <w:t xml:space="preserve"> на каждом этапе; четко выразить преемственность и развитие, последовательность и целость в процессе построения социализма в нашей стране; энтузиазм, ум и доверие, ”воля партии, сердце народа“ должны соединиться с желанием, </w:t>
      </w:r>
      <w:ins w:id="570" w:author="PC" w:date="2020-09-23T15:10:00Z">
        <w:r>
          <w:rPr>
            <w:lang w:val="ru-RU"/>
          </w:rPr>
          <w:t xml:space="preserve">волей и </w:t>
        </w:r>
      </w:ins>
      <w:r>
        <w:rPr>
          <w:lang w:val="ru-RU"/>
        </w:rPr>
        <w:t xml:space="preserve">стремлением </w:t>
      </w:r>
      <w:del w:id="571" w:author="PC" w:date="2020-09-23T15:11:00Z">
        <w:r>
          <w:rPr>
            <w:lang w:val="ru-RU"/>
          </w:rPr>
          <w:delText>и</w:delText>
        </w:r>
      </w:del>
      <w:r>
        <w:rPr>
          <w:lang w:val="ru-RU"/>
        </w:rPr>
        <w:t xml:space="preserve"> </w:t>
      </w:r>
      <w:del w:id="572" w:author="PC" w:date="2020-09-23T15:10:00Z">
        <w:r>
          <w:rPr>
            <w:lang w:val="ru-RU"/>
          </w:rPr>
          <w:delText xml:space="preserve">волей </w:delText>
        </w:r>
      </w:del>
      <w:r>
        <w:rPr>
          <w:lang w:val="ru-RU"/>
        </w:rPr>
        <w:t>к светлому будущему страны и в</w:t>
      </w:r>
      <w:ins w:id="573" w:author="PC" w:date="2020-09-23T15:11:00Z">
        <w:r>
          <w:rPr>
            <w:lang w:val="ru-RU"/>
          </w:rPr>
          <w:t>сего</w:t>
        </w:r>
      </w:ins>
      <w:del w:id="574" w:author="PC" w:date="2020-09-23T15:11:00Z">
        <w:r>
          <w:rPr>
            <w:lang w:val="ru-RU"/>
          </w:rPr>
          <w:delText>ьетнамского</w:delText>
        </w:r>
      </w:del>
      <w:r>
        <w:rPr>
          <w:lang w:val="ru-RU"/>
        </w:rPr>
        <w:t xml:space="preserve"> народа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 xml:space="preserve">В политическом отчете, который будет представлен на предстоящем Съезде КПВ, будут указаны следующие общие цели: повышение </w:t>
      </w:r>
      <w:del w:id="575" w:author="PC" w:date="2020-09-23T15:14:00Z">
        <w:r>
          <w:rPr>
            <w:lang w:val="ru-RU"/>
          </w:rPr>
          <w:delText xml:space="preserve">способности </w:delText>
        </w:r>
      </w:del>
      <w:r>
        <w:rPr>
          <w:lang w:val="ru-RU"/>
        </w:rPr>
        <w:t>руковод</w:t>
      </w:r>
      <w:ins w:id="576" w:author="PC" w:date="2020-09-23T15:14:00Z">
        <w:r>
          <w:rPr>
            <w:lang w:val="ru-RU"/>
          </w:rPr>
          <w:t>ящей и правящей</w:t>
        </w:r>
      </w:ins>
      <w:del w:id="577" w:author="PC" w:date="2020-09-23T15:14:00Z">
        <w:r>
          <w:rPr>
            <w:lang w:val="ru-RU"/>
          </w:rPr>
          <w:delText>ства</w:delText>
        </w:r>
      </w:del>
      <w:ins w:id="578" w:author="PC" w:date="2020-09-23T15:14:00Z">
        <w:r>
          <w:rPr>
            <w:lang w:val="ru-RU"/>
          </w:rPr>
          <w:t xml:space="preserve"> способности</w:t>
        </w:r>
      </w:ins>
      <w:del w:id="579" w:author="PC" w:date="2020-09-23T15:15:00Z">
        <w:r>
          <w:rPr>
            <w:lang w:val="ru-RU"/>
          </w:rPr>
          <w:delText>, власти</w:delText>
        </w:r>
      </w:del>
      <w:r>
        <w:rPr>
          <w:lang w:val="ru-RU"/>
        </w:rPr>
        <w:t xml:space="preserve"> и боев</w:t>
      </w:r>
      <w:del w:id="580" w:author="PC" w:date="2020-09-23T15:15:00Z">
        <w:r>
          <w:rPr>
            <w:lang w:val="ru-RU"/>
          </w:rPr>
          <w:delText>ого духа</w:delText>
        </w:r>
      </w:del>
      <w:ins w:id="581" w:author="PC" w:date="2020-09-23T15:15:00Z">
        <w:r>
          <w:rPr>
            <w:lang w:val="ru-RU"/>
          </w:rPr>
          <w:t>итости</w:t>
        </w:r>
      </w:ins>
      <w:r>
        <w:rPr>
          <w:lang w:val="ru-RU"/>
        </w:rPr>
        <w:t xml:space="preserve"> Партии; построение </w:t>
      </w:r>
      <w:ins w:id="582" w:author="PC" w:date="2020-09-23T15:15:00Z">
        <w:r>
          <w:rPr>
            <w:lang w:val="ru-RU"/>
          </w:rPr>
          <w:t xml:space="preserve">чистой, сильной, оптимизированной, эффективной и действенной </w:t>
        </w:r>
      </w:ins>
      <w:r>
        <w:rPr>
          <w:lang w:val="ru-RU"/>
        </w:rPr>
        <w:t>Партии и политической системы</w:t>
      </w:r>
      <w:del w:id="583" w:author="PC" w:date="2020-09-23T15:15:00Z">
        <w:r>
          <w:rPr>
            <w:lang w:val="ru-RU"/>
          </w:rPr>
          <w:delText xml:space="preserve"> в виде чистой, сильной, оптимизированной, эффективной и действенной системы</w:delText>
        </w:r>
      </w:del>
      <w:r>
        <w:rPr>
          <w:lang w:val="ru-RU"/>
        </w:rPr>
        <w:t xml:space="preserve">; укрепление доверия народа к Партии, Государству и социалистическому строю; </w:t>
      </w:r>
      <w:ins w:id="584" w:author="PC" w:date="2020-09-23T15:16:00Z">
        <w:r>
          <w:rPr>
            <w:lang w:val="ru-RU"/>
          </w:rPr>
          <w:t xml:space="preserve">способствование </w:t>
        </w:r>
      </w:ins>
      <w:del w:id="585" w:author="PC" w:date="2020-09-23T15:17:00Z">
        <w:r>
          <w:rPr>
            <w:lang w:val="ru-RU"/>
          </w:rPr>
          <w:delText xml:space="preserve">содействие </w:delText>
        </w:r>
      </w:del>
      <w:r>
        <w:rPr>
          <w:lang w:val="ru-RU"/>
        </w:rPr>
        <w:t xml:space="preserve">творчеству, воле, стремлению к развитию и силе </w:t>
      </w:r>
      <w:del w:id="586" w:author="PC" w:date="2020-09-23T15:18:00Z">
        <w:r>
          <w:rPr>
            <w:lang w:val="ru-RU"/>
          </w:rPr>
          <w:delText xml:space="preserve">великого </w:delText>
        </w:r>
      </w:del>
      <w:ins w:id="587" w:author="PC" w:date="2020-09-23T15:18:00Z">
        <w:r>
          <w:rPr>
            <w:lang w:val="ru-RU"/>
          </w:rPr>
          <w:t>все</w:t>
        </w:r>
      </w:ins>
      <w:r>
        <w:rPr>
          <w:lang w:val="ru-RU"/>
        </w:rPr>
        <w:t>народного единства в сочетании с мощ</w:t>
      </w:r>
      <w:ins w:id="588" w:author="PC" w:date="2020-09-23T15:19:00Z">
        <w:r>
          <w:rPr>
            <w:lang w:val="ru-RU"/>
          </w:rPr>
          <w:t>ност</w:t>
        </w:r>
      </w:ins>
      <w:r>
        <w:rPr>
          <w:lang w:val="ru-RU"/>
        </w:rPr>
        <w:t xml:space="preserve">ью времени; всестороннее и синхронное усиление дела обновления, индустриализации и модернизации, быстрого и устойчивого развития страны; надежная защита Отечества, </w:t>
      </w:r>
      <w:del w:id="589" w:author="PC" w:date="2020-09-23T15:21:00Z">
        <w:r>
          <w:rPr>
            <w:lang w:val="ru-RU"/>
          </w:rPr>
          <w:delText xml:space="preserve">поддержка </w:delText>
        </w:r>
      </w:del>
      <w:ins w:id="590" w:author="PC" w:date="2020-09-23T15:21:00Z">
        <w:r>
          <w:rPr>
            <w:lang w:val="ru-RU"/>
          </w:rPr>
          <w:t xml:space="preserve">сохранение </w:t>
        </w:r>
      </w:ins>
      <w:r>
        <w:rPr>
          <w:lang w:val="ru-RU"/>
        </w:rPr>
        <w:t>мирной и стабильной обстановки; стрем</w:t>
      </w:r>
      <w:ins w:id="591" w:author="PC" w:date="2020-09-23T15:22:00Z">
        <w:r>
          <w:rPr>
            <w:lang w:val="ru-RU"/>
          </w:rPr>
          <w:t>ление преврат</w:t>
        </w:r>
      </w:ins>
      <w:r>
        <w:rPr>
          <w:lang w:val="ru-RU"/>
        </w:rPr>
        <w:t>ить</w:t>
      </w:r>
      <w:del w:id="592" w:author="PC" w:date="2020-09-23T15:22:00Z">
        <w:r>
          <w:rPr>
            <w:lang w:val="ru-RU"/>
          </w:rPr>
          <w:delText>ся</w:delText>
        </w:r>
      </w:del>
      <w:ins w:id="593" w:author="PC" w:date="2020-09-23T15:22:00Z">
        <w:r>
          <w:rPr>
            <w:lang w:val="ru-RU"/>
          </w:rPr>
          <w:t xml:space="preserve"> страну в развитую страну с социалистической ориентации</w:t>
        </w:r>
      </w:ins>
      <w:r>
        <w:rPr>
          <w:lang w:val="ru-RU"/>
        </w:rPr>
        <w:t xml:space="preserve">, </w:t>
      </w:r>
      <w:del w:id="594" w:author="PC" w:date="2020-09-23T15:23:00Z">
        <w:r>
          <w:rPr>
            <w:lang w:val="ru-RU"/>
          </w:rPr>
          <w:delText xml:space="preserve">чтобы </w:delText>
        </w:r>
      </w:del>
      <w:r>
        <w:rPr>
          <w:lang w:val="ru-RU"/>
        </w:rPr>
        <w:t xml:space="preserve">к середине </w:t>
      </w:r>
      <w:r>
        <w:rPr/>
        <w:t>XXI</w:t>
      </w:r>
      <w:r>
        <w:rPr>
          <w:lang w:val="ru-RU"/>
        </w:rPr>
        <w:t xml:space="preserve"> века</w:t>
      </w:r>
      <w:del w:id="595" w:author="PC" w:date="2020-09-23T15:23:00Z">
        <w:r>
          <w:rPr>
            <w:lang w:val="ru-RU"/>
          </w:rPr>
          <w:delText>, наша страна стала развитой страной социалистической ориентации</w:delText>
        </w:r>
      </w:del>
      <w:r>
        <w:rPr>
          <w:lang w:val="ru-RU"/>
        </w:rPr>
        <w:t>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ins w:id="596" w:author="PC" w:date="2020-09-23T15:24:00Z">
        <w:r>
          <w:rPr>
            <w:lang w:val="ru-RU"/>
          </w:rPr>
          <w:t>На основе соблюдения научно</w:t>
        </w:r>
      </w:ins>
      <w:ins w:id="597" w:author="PC" w:date="2020-09-23T15:26:00Z">
        <w:r>
          <w:rPr>
            <w:lang w:val="ru-RU"/>
          </w:rPr>
          <w:t>сти</w:t>
        </w:r>
      </w:ins>
      <w:ins w:id="598" w:author="PC" w:date="2020-09-23T15:24:00Z">
        <w:r>
          <w:rPr>
            <w:lang w:val="ru-RU"/>
          </w:rPr>
          <w:t>, практично</w:t>
        </w:r>
      </w:ins>
      <w:ins w:id="599" w:author="PC" w:date="2020-09-23T15:26:00Z">
        <w:r>
          <w:rPr>
            <w:lang w:val="ru-RU"/>
          </w:rPr>
          <w:t xml:space="preserve">сти, осуществимости, последовательности и дополнения </w:t>
        </w:r>
      </w:ins>
      <w:del w:id="600" w:author="PC" w:date="2020-09-23T15:27:00Z">
        <w:r>
          <w:rPr>
            <w:lang w:val="ru-RU"/>
          </w:rPr>
          <w:delText xml:space="preserve">Цели должны быть обоснованы научно, быть достижимыми и реальными; они должны наследоваться и дополняться </w:delText>
        </w:r>
      </w:del>
      <w:r>
        <w:rPr>
          <w:lang w:val="ru-RU"/>
        </w:rPr>
        <w:t>в соответствии с изменениями на каждом этапе развития страны</w:t>
      </w:r>
      <w:ins w:id="601" w:author="PC" w:date="2020-09-23T15:28:00Z">
        <w:r>
          <w:rPr>
            <w:lang w:val="ru-RU"/>
          </w:rPr>
          <w:t xml:space="preserve">, </w:t>
        </w:r>
      </w:ins>
      <w:del w:id="602" w:author="PC" w:date="2020-09-23T15:28:00Z">
        <w:r>
          <w:rPr>
            <w:lang w:val="ru-RU"/>
          </w:rPr>
          <w:delText xml:space="preserve">; </w:delText>
        </w:r>
      </w:del>
      <w:r>
        <w:rPr>
          <w:lang w:val="ru-RU"/>
        </w:rPr>
        <w:t>в то же время</w:t>
      </w:r>
      <w:ins w:id="603" w:author="PC" w:date="2020-09-23T15:28:00Z">
        <w:r>
          <w:rPr>
            <w:lang w:val="ru-RU"/>
          </w:rPr>
          <w:t xml:space="preserve"> изучения и анализа</w:t>
        </w:r>
      </w:ins>
      <w:del w:id="604" w:author="PC" w:date="2020-09-23T15:28:00Z">
        <w:r>
          <w:rPr>
            <w:lang w:val="ru-RU"/>
          </w:rPr>
          <w:delText xml:space="preserve"> должны изучаться и анализироваться на</w:delText>
        </w:r>
      </w:del>
      <w:r>
        <w:rPr>
          <w:lang w:val="ru-RU"/>
        </w:rPr>
        <w:t xml:space="preserve"> опыт</w:t>
      </w:r>
      <w:del w:id="605" w:author="PC" w:date="2020-09-23T15:28:00Z">
        <w:r>
          <w:rPr>
            <w:lang w:val="ru-RU"/>
          </w:rPr>
          <w:delText>е</w:delText>
        </w:r>
      </w:del>
      <w:ins w:id="606" w:author="PC" w:date="2020-09-23T15:28:00Z">
        <w:r>
          <w:rPr>
            <w:lang w:val="ru-RU"/>
          </w:rPr>
          <w:t>ов</w:t>
        </w:r>
      </w:ins>
      <w:r>
        <w:rPr>
          <w:lang w:val="ru-RU"/>
        </w:rPr>
        <w:t xml:space="preserve"> других стран</w:t>
      </w:r>
      <w:ins w:id="607" w:author="PC" w:date="2020-09-23T15:29:00Z">
        <w:r>
          <w:rPr>
            <w:lang w:val="ru-RU"/>
          </w:rPr>
          <w:t xml:space="preserve"> и</w:t>
        </w:r>
      </w:ins>
      <w:del w:id="608" w:author="PC" w:date="2020-09-23T15:29:00Z">
        <w:r>
          <w:rPr>
            <w:lang w:val="ru-RU"/>
          </w:rPr>
          <w:delText>,</w:delText>
        </w:r>
      </w:del>
      <w:r>
        <w:rPr>
          <w:lang w:val="ru-RU"/>
        </w:rPr>
        <w:t xml:space="preserve"> обще</w:t>
      </w:r>
      <w:del w:id="609" w:author="PC" w:date="2020-09-23T15:29:00Z">
        <w:r>
          <w:rPr>
            <w:lang w:val="ru-RU"/>
          </w:rPr>
          <w:delText>мировых с</w:delText>
        </w:r>
      </w:del>
      <w:ins w:id="610" w:author="PC" w:date="2020-09-23T15:29:00Z">
        <w:r>
          <w:rPr>
            <w:lang w:val="ru-RU"/>
          </w:rPr>
          <w:t>принятых</w:t>
        </w:r>
      </w:ins>
      <w:ins w:id="611" w:author="PC" w:date="2020-09-23T15:53:00Z">
        <w:r>
          <w:rPr>
            <w:lang w:val="ru-RU"/>
          </w:rPr>
          <w:t xml:space="preserve"> мировых</w:t>
        </w:r>
      </w:ins>
      <w:ins w:id="612" w:author="PC" w:date="2020-09-23T15:29:00Z">
        <w:r>
          <w:rPr>
            <w:lang w:val="ru-RU"/>
          </w:rPr>
          <w:t xml:space="preserve"> </w:t>
        </w:r>
      </w:ins>
      <w:r>
        <w:rPr>
          <w:lang w:val="ru-RU"/>
        </w:rPr>
        <w:t>тандартов развития</w:t>
      </w:r>
      <w:ins w:id="613" w:author="PC" w:date="2020-09-23T15:57:00Z">
        <w:r>
          <w:rPr>
            <w:lang w:val="ru-RU"/>
          </w:rPr>
          <w:t>, м</w:t>
        </w:r>
      </w:ins>
      <w:del w:id="614" w:author="PC" w:date="2020-09-23T15:57:00Z">
        <w:r>
          <w:rPr>
            <w:lang w:val="ru-RU"/>
          </w:rPr>
          <w:delText>. М</w:delText>
        </w:r>
      </w:del>
      <w:r>
        <w:rPr>
          <w:lang w:val="ru-RU"/>
        </w:rPr>
        <w:t>ы определяем конкретные цели, направленные на важные вехи развития нашей страны:</w:t>
      </w:r>
    </w:p>
    <w:p>
      <w:pPr>
        <w:pStyle w:val="Normal"/>
        <w:numPr>
          <w:ilvl w:val="0"/>
          <w:numId w:val="1"/>
        </w:numPr>
        <w:spacing w:lineRule="auto" w:line="360" w:before="240" w:after="122"/>
        <w:ind w:left="14" w:right="-1" w:hanging="0"/>
        <w:rPr>
          <w:lang w:val="ru-RU"/>
          <w:ins w:id="619" w:author="PC" w:date="2020-09-23T15:59:00Z"/>
        </w:rPr>
      </w:pPr>
      <w:r>
        <w:rPr>
          <w:lang w:val="ru-RU"/>
        </w:rPr>
        <w:t xml:space="preserve">К 2025 году Вьетнам должен стать развивающейся страной с ориентированной на современные тенденции промышленностью, и </w:t>
      </w:r>
      <w:ins w:id="615" w:author="PC" w:date="2020-09-23T15:58:00Z">
        <w:r>
          <w:rPr>
            <w:lang w:val="ru-RU"/>
          </w:rPr>
          <w:t xml:space="preserve">выйти из группы стран с низким средним </w:t>
        </w:r>
      </w:ins>
      <w:del w:id="616" w:author="PC" w:date="2020-09-23T15:59:00Z">
        <w:r>
          <w:rPr>
            <w:lang w:val="ru-RU"/>
          </w:rPr>
          <w:delText xml:space="preserve">с </w:delText>
        </w:r>
      </w:del>
      <w:r>
        <w:rPr>
          <w:lang w:val="ru-RU"/>
        </w:rPr>
        <w:t>уровнем доходов</w:t>
      </w:r>
      <w:ins w:id="617" w:author="PC" w:date="2020-09-23T16:02:00Z">
        <w:r>
          <w:rPr>
            <w:lang w:val="ru-RU"/>
          </w:rPr>
          <w:t xml:space="preserve"> населения</w:t>
        </w:r>
      </w:ins>
      <w:ins w:id="618" w:author="PC" w:date="2020-09-23T15:59:00Z">
        <w:r>
          <w:rPr>
            <w:lang w:val="ru-RU"/>
          </w:rPr>
          <w:t xml:space="preserve">. </w:t>
        </w:r>
      </w:ins>
    </w:p>
    <w:p>
      <w:pPr>
        <w:pStyle w:val="Normal"/>
        <w:numPr>
          <w:ilvl w:val="0"/>
          <w:numId w:val="1"/>
        </w:numPr>
        <w:spacing w:lineRule="auto" w:line="360" w:before="240" w:after="122"/>
        <w:ind w:left="14" w:right="-1" w:hanging="0"/>
        <w:rPr>
          <w:lang w:val="ru-RU"/>
          <w:del w:id="622" w:author="PC" w:date="2020-09-23T15:59:00Z"/>
        </w:rPr>
      </w:pPr>
      <w:del w:id="620" w:author="PC" w:date="2020-09-23T15:59:00Z">
        <w:r>
          <w:rPr>
            <w:lang w:val="ru-RU"/>
          </w:rPr>
          <w:delText xml:space="preserve"> </w:delText>
        </w:r>
      </w:del>
      <w:del w:id="621" w:author="PC" w:date="2020-09-23T15:59:00Z">
        <w:r>
          <w:rPr>
            <w:lang w:val="ru-RU"/>
          </w:rPr>
          <w:delText>населения выше низкого среднего.</w:delText>
        </w:r>
      </w:del>
    </w:p>
    <w:p>
      <w:pPr>
        <w:pStyle w:val="Normal"/>
        <w:numPr>
          <w:ilvl w:val="0"/>
          <w:numId w:val="1"/>
        </w:numPr>
        <w:spacing w:lineRule="auto" w:line="360" w:before="240" w:after="122"/>
        <w:ind w:left="14" w:right="-1" w:hanging="0"/>
        <w:rPr>
          <w:lang w:val="ru-RU"/>
        </w:rPr>
      </w:pPr>
      <w:r>
        <w:rPr>
          <w:lang w:val="ru-RU"/>
        </w:rPr>
        <w:t xml:space="preserve">К 2030 году, когда Партия отметит </w:t>
      </w:r>
      <w:del w:id="623" w:author="PC" w:date="2020-09-23T16:02:00Z">
        <w:r>
          <w:rPr>
            <w:lang w:val="ru-RU"/>
          </w:rPr>
          <w:delText xml:space="preserve">свое </w:delText>
        </w:r>
      </w:del>
      <w:r>
        <w:rPr>
          <w:lang w:val="ru-RU"/>
        </w:rPr>
        <w:t>столетие</w:t>
      </w:r>
      <w:ins w:id="624" w:author="PC" w:date="2020-09-23T16:02:00Z">
        <w:r>
          <w:rPr>
            <w:lang w:val="ru-RU"/>
          </w:rPr>
          <w:t xml:space="preserve"> основания</w:t>
        </w:r>
      </w:ins>
      <w:r>
        <w:rPr>
          <w:lang w:val="ru-RU"/>
        </w:rPr>
        <w:t>, Вьетнам должен стать развивающейся страной с современной промышленностью, и с высоким средним уровнем доходов населения.</w:t>
      </w:r>
    </w:p>
    <w:p>
      <w:pPr>
        <w:pStyle w:val="Normal"/>
        <w:numPr>
          <w:ilvl w:val="0"/>
          <w:numId w:val="1"/>
        </w:numPr>
        <w:spacing w:lineRule="auto" w:line="360" w:before="240" w:after="122"/>
        <w:ind w:left="14" w:right="-1" w:hanging="0"/>
        <w:rPr>
          <w:lang w:val="ru-RU"/>
        </w:rPr>
      </w:pPr>
      <w:r>
        <w:rPr>
          <w:lang w:val="ru-RU"/>
        </w:rPr>
        <w:t>К 2045 году, когда страна отметит свой 100-летний юбилей, она должна стать развитой страной с высоким уровнем доходов населения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>Общие цели и конкретные цели, поставленные Съездом, являются очень важной основой для определения направлений, задач и решений для строительства и развития страны, и защиты родины, обеспечивая их согласованность и осуществимость</w:t>
      </w:r>
      <w:ins w:id="625" w:author="PC" w:date="2020-09-23T16:06:00Z">
        <w:r>
          <w:rPr>
            <w:lang w:val="ru-RU"/>
          </w:rPr>
          <w:t xml:space="preserve"> в соответствии с</w:t>
        </w:r>
      </w:ins>
      <w:del w:id="626" w:author="PC" w:date="2020-09-23T16:06:00Z">
        <w:r>
          <w:rPr>
            <w:lang w:val="ru-RU"/>
          </w:rPr>
          <w:delText>; соответствуя</w:delText>
        </w:r>
      </w:del>
      <w:r>
        <w:rPr>
          <w:lang w:val="ru-RU"/>
        </w:rPr>
        <w:t xml:space="preserve"> долгосрочным требованиям и ориентациям на стратегические прорывы, которые необходимо</w:t>
      </w:r>
      <w:ins w:id="627" w:author="PC" w:date="2020-09-23T16:08:00Z">
        <w:r>
          <w:rPr>
            <w:lang w:val="ru-RU"/>
          </w:rPr>
          <w:t xml:space="preserve"> </w:t>
        </w:r>
      </w:ins>
      <w:del w:id="628" w:author="PC" w:date="2020-09-23T16:08:00Z">
        <w:r>
          <w:rPr>
            <w:lang w:val="ru-RU"/>
          </w:rPr>
          <w:delText xml:space="preserve"> </w:delText>
        </w:r>
      </w:del>
      <w:r>
        <w:rPr>
          <w:lang w:val="ru-RU"/>
        </w:rPr>
        <w:t xml:space="preserve">реализовать; создавая единство </w:t>
      </w:r>
      <w:del w:id="629" w:author="PC" w:date="2020-09-23T16:10:00Z">
        <w:r>
          <w:rPr>
            <w:lang w:val="ru-RU"/>
          </w:rPr>
          <w:delText xml:space="preserve">от </w:delText>
        </w:r>
      </w:del>
      <w:r>
        <w:rPr>
          <w:lang w:val="ru-RU"/>
        </w:rPr>
        <w:t xml:space="preserve">сознательности </w:t>
      </w:r>
      <w:ins w:id="630" w:author="PC" w:date="2020-09-23T16:10:00Z">
        <w:r>
          <w:rPr>
            <w:lang w:val="ru-RU"/>
          </w:rPr>
          <w:t>и</w:t>
        </w:r>
      </w:ins>
      <w:del w:id="631" w:author="PC" w:date="2020-09-23T16:10:00Z">
        <w:r>
          <w:rPr>
            <w:lang w:val="ru-RU"/>
          </w:rPr>
          <w:delText>к</w:delText>
        </w:r>
      </w:del>
      <w:r>
        <w:rPr>
          <w:lang w:val="ru-RU"/>
        </w:rPr>
        <w:t xml:space="preserve"> действи</w:t>
      </w:r>
      <w:del w:id="632" w:author="PC" w:date="2020-09-23T16:10:00Z">
        <w:r>
          <w:rPr>
            <w:lang w:val="ru-RU"/>
          </w:rPr>
          <w:delText>ям</w:delText>
        </w:r>
      </w:del>
      <w:ins w:id="633" w:author="PC" w:date="2020-09-23T16:10:00Z">
        <w:r>
          <w:rPr>
            <w:lang w:val="ru-RU"/>
          </w:rPr>
          <w:t>й</w:t>
        </w:r>
      </w:ins>
      <w:r>
        <w:rPr>
          <w:lang w:val="ru-RU"/>
        </w:rPr>
        <w:t xml:space="preserve"> всей Партии, всего народа и всей армии </w:t>
      </w:r>
      <w:ins w:id="634" w:author="PC" w:date="2020-09-23T16:10:00Z">
        <w:r>
          <w:rPr>
            <w:lang w:val="ru-RU"/>
          </w:rPr>
          <w:t>с нынешнего</w:t>
        </w:r>
      </w:ins>
      <w:del w:id="635" w:author="PC" w:date="2020-09-23T16:11:00Z">
        <w:r>
          <w:rPr>
            <w:lang w:val="ru-RU"/>
          </w:rPr>
          <w:delText xml:space="preserve">в </w:delText>
        </w:r>
      </w:del>
      <w:r>
        <w:rPr>
          <w:lang w:val="ru-RU"/>
        </w:rPr>
        <w:t>период</w:t>
      </w:r>
      <w:ins w:id="636" w:author="PC" w:date="2020-09-23T16:11:00Z">
        <w:r>
          <w:rPr>
            <w:lang w:val="ru-RU"/>
          </w:rPr>
          <w:t>а до</w:t>
        </w:r>
      </w:ins>
      <w:del w:id="637" w:author="PC" w:date="2020-09-23T16:11:00Z">
        <w:r>
          <w:rPr>
            <w:lang w:val="ru-RU"/>
          </w:rPr>
          <w:delText xml:space="preserve"> с настоящего времени до</w:delText>
        </w:r>
      </w:del>
      <w:r>
        <w:rPr>
          <w:lang w:val="ru-RU"/>
        </w:rPr>
        <w:t xml:space="preserve"> середины </w:t>
      </w:r>
      <w:r>
        <w:rPr/>
        <w:t>XXI</w:t>
      </w:r>
      <w:r>
        <w:rPr>
          <w:lang w:val="ru-RU"/>
        </w:rPr>
        <w:t xml:space="preserve"> века. Детализирую: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  <w:del w:id="640" w:author="PC" w:date="2020-09-23T16:16:00Z"/>
        </w:rPr>
      </w:pPr>
      <w:r>
        <w:rPr>
          <w:lang w:val="ru-RU"/>
        </w:rPr>
        <w:t xml:space="preserve">Во-первых, важно продолжать активно обновлять мышление; создавать и </w:t>
      </w:r>
      <w:ins w:id="638" w:author="PC" w:date="2020-09-23T16:11:00Z">
        <w:r>
          <w:rPr>
            <w:lang w:val="ru-RU"/>
          </w:rPr>
          <w:t xml:space="preserve">комплексно </w:t>
        </w:r>
      </w:ins>
      <w:r>
        <w:rPr>
          <w:lang w:val="ru-RU"/>
        </w:rPr>
        <w:t>дополнять институты устойчивого экономического, политического, культурного и социального развития; защиты окружающей среды и т. д., пробуждая весь потенциалы и ресурсы, создавая новую движущую силу для быстрого и устойчивого развития страны. Прежде всего, необходимо сосредоточиться на комплексном и синхронном совершенствовании института рыночной экономики с социалистической ориентацией на основе унификации представлений о том, что это общая экономическая модель нашей страны в период перехода к социализму.</w:t>
      </w:r>
      <w:ins w:id="639" w:author="PC" w:date="2020-09-23T16:16:00Z">
        <w:r>
          <w:rPr>
            <w:lang w:val="ru-RU"/>
          </w:rPr>
          <w:t xml:space="preserve"> </w:t>
        </w:r>
      </w:ins>
    </w:p>
    <w:p>
      <w:pPr>
        <w:pStyle w:val="Normal"/>
        <w:widowControl/>
        <w:bidi w:val="0"/>
        <w:spacing w:lineRule="auto" w:line="360" w:before="240" w:after="122"/>
        <w:ind w:left="14" w:right="-1" w:firstLine="681"/>
        <w:jc w:val="both"/>
        <w:rPr>
          <w:lang w:val="ru-RU"/>
        </w:rPr>
      </w:pPr>
      <w:r>
        <w:rPr>
          <w:lang w:val="ru-RU"/>
        </w:rPr>
        <w:t xml:space="preserve">Сосредоточиться на создании, совершенствовании институтов и политики, чтобы эффективно и гармонично решить вопросы </w:t>
      </w:r>
      <w:del w:id="641" w:author="PC" w:date="2020-09-23T16:27:00Z">
        <w:r>
          <w:rPr>
            <w:lang w:val="ru-RU"/>
          </w:rPr>
          <w:delText xml:space="preserve">в </w:delText>
        </w:r>
      </w:del>
      <w:r>
        <w:rPr>
          <w:lang w:val="ru-RU"/>
        </w:rPr>
        <w:t>отношения</w:t>
      </w:r>
      <w:del w:id="642" w:author="PC" w:date="2020-09-23T16:27:00Z">
        <w:r>
          <w:rPr>
            <w:lang w:val="ru-RU"/>
          </w:rPr>
          <w:delText>х</w:delText>
        </w:r>
      </w:del>
      <w:r>
        <w:rPr>
          <w:lang w:val="ru-RU"/>
        </w:rPr>
        <w:t xml:space="preserve"> между государством, рынком и обществом. В частности, необходимы реальные институциональные прорывы для решения текущих практических, очень реальных и конкретных проблем: Мобилизация, управление и эффективное использование ресурсов для развития; преодоление коррупции, расточительства, негативных явлений в сфере управления и использования земли, природных ресурсов и государственного имущества; накопление и концентрация земель для развития высокотехнологичного сельского хозяйства; синхронное развитие, создание взаимосвязи между хозяйствующими субъектами и формами производственных, и деловых организаций; обновление и повышение операционной эффективности государственного сектора экономики и государственных предприятий; </w:t>
      </w:r>
      <w:ins w:id="643" w:author="PC" w:date="2020-09-23T16:29:00Z">
        <w:r>
          <w:rPr>
            <w:lang w:val="ru-RU"/>
          </w:rPr>
          <w:t xml:space="preserve">способствование </w:t>
        </w:r>
      </w:ins>
      <w:del w:id="644" w:author="PC" w:date="2020-09-23T16:29:00Z">
        <w:r>
          <w:rPr>
            <w:lang w:val="ru-RU"/>
          </w:rPr>
          <w:delText xml:space="preserve">поощрение </w:delText>
        </w:r>
      </w:del>
      <w:r>
        <w:rPr>
          <w:lang w:val="ru-RU"/>
        </w:rPr>
        <w:t xml:space="preserve">и поддержка развития частного сектора экономики, чтобы он мог стать важной движущей силой экономики; устранение несоответствий, противоречий и дублирования в </w:t>
      </w:r>
      <w:ins w:id="645" w:author="PC" w:date="2020-09-23T16:30:00Z">
        <w:r>
          <w:rPr>
            <w:lang w:val="ru-RU"/>
          </w:rPr>
          <w:t xml:space="preserve">разработке </w:t>
        </w:r>
      </w:ins>
      <w:del w:id="646" w:author="PC" w:date="2020-09-23T16:30:00Z">
        <w:r>
          <w:rPr>
            <w:lang w:val="ru-RU"/>
          </w:rPr>
          <w:delText xml:space="preserve">создании </w:delText>
        </w:r>
      </w:del>
      <w:r>
        <w:rPr>
          <w:lang w:val="ru-RU"/>
        </w:rPr>
        <w:t>и применении законов, стратегий и планов, т.е. того, что препятствуют развитию и функционированию современной, а также полноценной рыночной экономики и международной интеграции.</w:t>
      </w:r>
    </w:p>
    <w:p>
      <w:pPr>
        <w:pStyle w:val="Normal"/>
        <w:spacing w:lineRule="auto" w:line="360" w:before="240" w:after="78"/>
        <w:ind w:left="14" w:right="-1" w:firstLine="681"/>
        <w:rPr>
          <w:lang w:val="ru-RU"/>
        </w:rPr>
      </w:pPr>
      <w:r>
        <w:rPr>
          <w:lang w:val="ru-RU"/>
        </w:rPr>
        <w:t>Во-вторых, необходимо существенно обновить модель роста и реструктурировать экономику; способствовать индустриализации и модернизации; улучшить качество</w:t>
      </w:r>
      <w:ins w:id="647" w:author="PC" w:date="2020-09-23T16:32:00Z">
        <w:r>
          <w:rPr>
            <w:lang w:val="ru-RU"/>
          </w:rPr>
          <w:t xml:space="preserve"> экономического</w:t>
        </w:r>
      </w:ins>
      <w:r>
        <w:rPr>
          <w:lang w:val="ru-RU"/>
        </w:rPr>
        <w:t xml:space="preserve"> роста, производительность труда и экономическую конкурентоспособность на основе понимания того, что это основная, важная и решающая задача для реализации целей быстрого и устойчивого развития страны. Обеспечить фундаментальный переход экономики к модели роста на основе эффективного использования ресурсов, научно-технических достижений и инноваций, продвигая потенциал и преимущества отраслей</w:t>
      </w:r>
      <w:ins w:id="648" w:author="PC" w:date="2020-09-23T16:34:00Z">
        <w:r>
          <w:rPr>
            <w:lang w:val="ru-RU"/>
          </w:rPr>
          <w:t>,</w:t>
        </w:r>
      </w:ins>
      <w:del w:id="649" w:author="PC" w:date="2020-09-23T16:34:00Z">
        <w:r>
          <w:rPr>
            <w:lang w:val="ru-RU"/>
          </w:rPr>
          <w:delText xml:space="preserve"> и</w:delText>
        </w:r>
      </w:del>
      <w:r>
        <w:rPr>
          <w:lang w:val="ru-RU"/>
        </w:rPr>
        <w:t xml:space="preserve"> сфер, </w:t>
      </w:r>
      <w:ins w:id="650" w:author="PC" w:date="2020-09-23T16:34:00Z">
        <w:r>
          <w:rPr>
            <w:lang w:val="ru-RU"/>
          </w:rPr>
          <w:t>регионов</w:t>
        </w:r>
      </w:ins>
      <w:del w:id="651" w:author="PC" w:date="2020-09-23T16:34:00Z">
        <w:r>
          <w:rPr>
            <w:lang w:val="ru-RU"/>
          </w:rPr>
          <w:delText>местностей</w:delText>
        </w:r>
      </w:del>
      <w:r>
        <w:rPr>
          <w:lang w:val="ru-RU"/>
        </w:rPr>
        <w:t xml:space="preserve"> и всей страны. Содействовать прорыву в создании современной и </w:t>
      </w:r>
      <w:ins w:id="652" w:author="PC" w:date="2020-09-23T16:34:00Z">
        <w:r>
          <w:rPr>
            <w:lang w:val="ru-RU"/>
          </w:rPr>
          <w:t>комплексной</w:t>
        </w:r>
      </w:ins>
      <w:del w:id="653" w:author="PC" w:date="2020-09-23T16:34:00Z">
        <w:r>
          <w:rPr>
            <w:lang w:val="ru-RU"/>
          </w:rPr>
          <w:delText>синхронной</w:delText>
        </w:r>
      </w:del>
      <w:r>
        <w:rPr>
          <w:lang w:val="ru-RU"/>
        </w:rPr>
        <w:t xml:space="preserve"> инфраструктуры для создания основы </w:t>
      </w:r>
      <w:del w:id="654" w:author="PC" w:date="2020-09-23T16:35:00Z">
        <w:r>
          <w:rPr>
            <w:lang w:val="ru-RU"/>
          </w:rPr>
          <w:delText xml:space="preserve">для поддержки </w:delText>
        </w:r>
      </w:del>
      <w:r>
        <w:rPr>
          <w:lang w:val="ru-RU"/>
        </w:rPr>
        <w:t>развития новых отраслей, новых сфер, особенно цифровой экономики, цифрового общества и цифрового правительства. Создать сильную национальную промышленность; развивать сельское хозяйство с крупномасштабным товарным производством и применением высоких технологий; активно развивать сектор услуг на основе цифровой экономики и применения современных технологий, и достижений науки. Последовательно осуществлять политику</w:t>
      </w:r>
      <w:ins w:id="655" w:author="PC" w:date="2020-09-23T16:44:00Z">
        <w:r>
          <w:rPr>
            <w:lang w:val="ru-RU"/>
          </w:rPr>
          <w:t>,</w:t>
        </w:r>
      </w:ins>
      <w:del w:id="656" w:author="PC" w:date="2020-09-23T16:44:00Z">
        <w:r>
          <w:rPr>
            <w:lang w:val="ru-RU"/>
          </w:rPr>
          <w:delText xml:space="preserve"> </w:delText>
        </w:r>
      </w:del>
      <w:ins w:id="657" w:author="PC" w:date="2020-09-23T16:44:00Z">
        <w:r>
          <w:rPr>
            <w:lang w:val="ru-RU"/>
          </w:rPr>
          <w:t xml:space="preserve"> считая развитие </w:t>
        </w:r>
      </w:ins>
      <w:del w:id="658" w:author="PC" w:date="2020-09-23T16:44:00Z">
        <w:r>
          <w:rPr>
            <w:lang w:val="ru-RU"/>
          </w:rPr>
          <w:delText xml:space="preserve">в области </w:delText>
        </w:r>
      </w:del>
      <w:r>
        <w:rPr>
          <w:lang w:val="ru-RU"/>
        </w:rPr>
        <w:t>наук</w:t>
      </w:r>
      <w:del w:id="659" w:author="PC" w:date="2020-09-23T16:44:00Z">
        <w:r>
          <w:rPr>
            <w:lang w:val="ru-RU"/>
          </w:rPr>
          <w:delText>и</w:delText>
        </w:r>
      </w:del>
      <w:ins w:id="660" w:author="PC" w:date="2020-09-23T16:44:00Z">
        <w:r>
          <w:rPr>
            <w:lang w:val="ru-RU"/>
          </w:rPr>
          <w:t>и</w:t>
        </w:r>
      </w:ins>
      <w:r>
        <w:rPr>
          <w:lang w:val="ru-RU"/>
        </w:rPr>
        <w:t xml:space="preserve"> и технологи</w:t>
      </w:r>
      <w:del w:id="661" w:author="PC" w:date="2020-09-23T16:44:00Z">
        <w:r>
          <w:rPr>
            <w:lang w:val="ru-RU"/>
          </w:rPr>
          <w:delText>й</w:delText>
        </w:r>
      </w:del>
      <w:ins w:id="662" w:author="PC" w:date="2020-09-23T16:45:00Z">
        <w:r>
          <w:rPr>
            <w:lang w:val="ru-RU"/>
          </w:rPr>
          <w:t xml:space="preserve">и </w:t>
        </w:r>
      </w:ins>
      <w:del w:id="663" w:author="PC" w:date="2020-09-23T16:45:00Z">
        <w:r>
          <w:rPr>
            <w:lang w:val="ru-RU"/>
          </w:rPr>
          <w:delText xml:space="preserve">, считая это </w:delText>
        </w:r>
      </w:del>
      <w:r>
        <w:rPr>
          <w:lang w:val="ru-RU"/>
        </w:rPr>
        <w:t xml:space="preserve">высшей национальной политикой, важнейшей движущей силой для развития современных производительных сил, обновления моделей роста, повышения производительности, качества, эффективности и конкурентоспособности экономики. Сделать </w:t>
      </w:r>
      <w:ins w:id="664" w:author="PC" w:date="2020-09-23T16:46:00Z">
        <w:r>
          <w:rPr>
            <w:lang w:val="ru-RU"/>
          </w:rPr>
          <w:t xml:space="preserve">сильный </w:t>
        </w:r>
      </w:ins>
      <w:r>
        <w:rPr>
          <w:lang w:val="ru-RU"/>
        </w:rPr>
        <w:t>прорыв в развитии человеческих ресурсов, особенно высококачественных человеческих ресурсов, посредством фундаментальн</w:t>
      </w:r>
      <w:ins w:id="665" w:author="PC" w:date="2020-09-23T16:47:00Z">
        <w:r>
          <w:rPr>
            <w:lang w:val="ru-RU"/>
          </w:rPr>
          <w:t>ого</w:t>
        </w:r>
      </w:ins>
      <w:del w:id="666" w:author="PC" w:date="2020-09-23T16:47:00Z">
        <w:r>
          <w:rPr>
            <w:lang w:val="ru-RU"/>
          </w:rPr>
          <w:delText>ых</w:delText>
        </w:r>
      </w:del>
      <w:r>
        <w:rPr>
          <w:lang w:val="ru-RU"/>
        </w:rPr>
        <w:t>, всесторонн</w:t>
      </w:r>
      <w:del w:id="667" w:author="PC" w:date="2020-09-23T16:47:00Z">
        <w:r>
          <w:rPr>
            <w:lang w:val="ru-RU"/>
          </w:rPr>
          <w:delText>их</w:delText>
        </w:r>
      </w:del>
      <w:ins w:id="668" w:author="PC" w:date="2020-09-23T16:47:00Z">
        <w:r>
          <w:rPr>
            <w:lang w:val="ru-RU"/>
          </w:rPr>
          <w:t>его</w:t>
        </w:r>
      </w:ins>
      <w:r>
        <w:rPr>
          <w:lang w:val="ru-RU"/>
        </w:rPr>
        <w:t xml:space="preserve"> и </w:t>
      </w:r>
      <w:ins w:id="669" w:author="PC" w:date="2020-09-23T16:46:00Z">
        <w:r>
          <w:rPr>
            <w:lang w:val="ru-RU"/>
          </w:rPr>
          <w:t>комплексного</w:t>
        </w:r>
      </w:ins>
      <w:del w:id="670" w:author="PC" w:date="2020-09-23T16:47:00Z">
        <w:r>
          <w:rPr>
            <w:lang w:val="ru-RU"/>
          </w:rPr>
          <w:delText xml:space="preserve">синхронных </w:delText>
        </w:r>
      </w:del>
      <w:ins w:id="671" w:author="PC" w:date="2020-09-23T16:47:00Z">
        <w:r>
          <w:rPr>
            <w:lang w:val="ru-RU"/>
          </w:rPr>
          <w:t xml:space="preserve"> обновления</w:t>
        </w:r>
      </w:ins>
      <w:del w:id="672" w:author="PC" w:date="2020-09-23T16:47:00Z">
        <w:r>
          <w:rPr>
            <w:lang w:val="ru-RU"/>
          </w:rPr>
          <w:delText>инноваций</w:delText>
        </w:r>
      </w:del>
      <w:r>
        <w:rPr>
          <w:lang w:val="ru-RU"/>
        </w:rPr>
        <w:t xml:space="preserve"> в образовании и </w:t>
      </w:r>
      <w:ins w:id="673" w:author="PC" w:date="2020-09-23T16:47:00Z">
        <w:r>
          <w:rPr>
            <w:lang w:val="ru-RU"/>
          </w:rPr>
          <w:t>подготовке кадров</w:t>
        </w:r>
      </w:ins>
      <w:del w:id="674" w:author="PC" w:date="2020-09-23T16:48:00Z">
        <w:r>
          <w:rPr>
            <w:lang w:val="ru-RU"/>
          </w:rPr>
          <w:delText>обучении</w:delText>
        </w:r>
      </w:del>
      <w:r>
        <w:rPr>
          <w:lang w:val="ru-RU"/>
        </w:rPr>
        <w:t xml:space="preserve">; при этом необходимо придавать важность синхронному созданию институтов и политик, синхронному обновлению целей, содержания и программ, способов и методов образования и </w:t>
      </w:r>
      <w:ins w:id="675" w:author="PC" w:date="2020-09-23T16:49:00Z">
        <w:r>
          <w:rPr>
            <w:lang w:val="ru-RU"/>
          </w:rPr>
          <w:t>подготовки кадров</w:t>
        </w:r>
      </w:ins>
      <w:del w:id="676" w:author="PC" w:date="2020-09-23T16:49:00Z">
        <w:r>
          <w:rPr>
            <w:lang w:val="ru-RU"/>
          </w:rPr>
          <w:delText>обучения</w:delText>
        </w:r>
      </w:del>
      <w:r>
        <w:rPr>
          <w:lang w:val="ru-RU"/>
        </w:rPr>
        <w:t xml:space="preserve"> в направлении модернизации</w:t>
      </w:r>
      <w:del w:id="677" w:author="PC" w:date="2020-09-23T16:50:00Z">
        <w:r>
          <w:rPr>
            <w:lang w:val="ru-RU"/>
          </w:rPr>
          <w:delText>,</w:delText>
        </w:r>
      </w:del>
      <w:r>
        <w:rPr>
          <w:lang w:val="ru-RU"/>
        </w:rPr>
        <w:t xml:space="preserve"> и международной интеграции; создать здоровую образовательную среду, решительно преодолеть явление ”одержимой погони за достижениями”, полностью решить все негативные вопросы в образовании и обучении.</w:t>
      </w:r>
    </w:p>
    <w:p>
      <w:pPr>
        <w:pStyle w:val="Normal"/>
        <w:spacing w:lineRule="auto" w:line="360" w:before="240" w:after="145"/>
        <w:ind w:left="14" w:right="-1" w:firstLine="681"/>
        <w:rPr>
          <w:lang w:val="ru-RU"/>
        </w:rPr>
      </w:pPr>
      <w:r>
        <w:rPr>
          <w:lang w:val="ru-RU"/>
        </w:rPr>
        <w:t xml:space="preserve">В-третьих, правильно и в полной мере реализовать вопрос устойчивого управления социальным развитием; гармонично регулировать соотношения интересов в обществе. Эффективно регулировать взаимосвязь между </w:t>
      </w:r>
      <w:del w:id="678" w:author="PC" w:date="2020-09-23T16:53:00Z">
        <w:r>
          <w:rPr>
            <w:lang w:val="ru-RU"/>
          </w:rPr>
          <w:delText xml:space="preserve">практикой </w:delText>
        </w:r>
      </w:del>
      <w:ins w:id="679" w:author="PC" w:date="2020-09-23T16:53:00Z">
        <w:r>
          <w:rPr>
            <w:lang w:val="ru-RU"/>
          </w:rPr>
          <w:t xml:space="preserve">реализацией </w:t>
        </w:r>
      </w:ins>
      <w:r>
        <w:rPr>
          <w:lang w:val="ru-RU"/>
        </w:rPr>
        <w:t>демократии и укреплением законодательства, обеспечивая социальную дисциплину. Обеспечить социальны</w:t>
      </w:r>
      <w:del w:id="680" w:author="PC" w:date="2020-09-23T16:54:00Z">
        <w:r>
          <w:rPr>
            <w:lang w:val="ru-RU"/>
          </w:rPr>
          <w:delText>е</w:delText>
        </w:r>
      </w:del>
      <w:ins w:id="681" w:author="PC" w:date="2020-09-23T16:54:00Z">
        <w:r>
          <w:rPr>
            <w:lang w:val="ru-RU"/>
          </w:rPr>
          <w:t>й</w:t>
        </w:r>
      </w:ins>
      <w:r>
        <w:rPr>
          <w:lang w:val="ru-RU"/>
        </w:rPr>
        <w:t xml:space="preserve"> прогресс и </w:t>
      </w:r>
      <w:ins w:id="682" w:author="PC" w:date="2020-09-23T16:54:00Z">
        <w:r>
          <w:rPr>
            <w:lang w:val="ru-RU"/>
          </w:rPr>
          <w:t xml:space="preserve">социальную </w:t>
        </w:r>
      </w:ins>
      <w:r>
        <w:rPr>
          <w:lang w:val="ru-RU"/>
        </w:rPr>
        <w:t xml:space="preserve">справедливость; сосредоточить внимание на обеспечении устойчивости </w:t>
      </w:r>
      <w:ins w:id="683" w:author="PC" w:date="2020-09-23T16:56:00Z">
        <w:r>
          <w:rPr>
            <w:lang w:val="ru-RU"/>
          </w:rPr>
          <w:t xml:space="preserve">демографической </w:t>
        </w:r>
      </w:ins>
      <w:r>
        <w:rPr>
          <w:lang w:val="ru-RU"/>
        </w:rPr>
        <w:t>политики</w:t>
      </w:r>
      <w:del w:id="684" w:author="PC" w:date="2020-09-23T16:57:00Z">
        <w:r>
          <w:rPr>
            <w:lang w:val="ru-RU"/>
          </w:rPr>
          <w:delText xml:space="preserve"> в области народонаселения</w:delText>
        </w:r>
      </w:del>
      <w:r>
        <w:rPr>
          <w:lang w:val="ru-RU"/>
        </w:rPr>
        <w:t xml:space="preserve"> и развития, социальной политики, особенно социального обеспечения</w:t>
      </w:r>
      <w:ins w:id="685" w:author="PC" w:date="2020-09-23T16:57:00Z">
        <w:r>
          <w:rPr>
            <w:lang w:val="ru-RU"/>
          </w:rPr>
          <w:t xml:space="preserve">, социальной и человеческой </w:t>
        </w:r>
      </w:ins>
      <w:del w:id="686" w:author="PC" w:date="2020-09-23T16:58:00Z">
        <w:r>
          <w:rPr>
            <w:lang w:val="ru-RU"/>
          </w:rPr>
          <w:delText xml:space="preserve"> и </w:delText>
        </w:r>
      </w:del>
      <w:r>
        <w:rPr>
          <w:lang w:val="ru-RU"/>
        </w:rPr>
        <w:t>безопасности</w:t>
      </w:r>
      <w:ins w:id="687" w:author="PC" w:date="2020-09-23T16:59:00Z">
        <w:r>
          <w:rPr>
            <w:lang w:val="ru-RU"/>
          </w:rPr>
          <w:t>; стремление к</w:t>
        </w:r>
      </w:ins>
      <w:del w:id="688" w:author="PC" w:date="2020-09-23T16:59:00Z">
        <w:r>
          <w:rPr>
            <w:lang w:val="ru-RU"/>
          </w:rPr>
          <w:delText xml:space="preserve"> человека в направлении</w:delText>
        </w:r>
      </w:del>
      <w:r>
        <w:rPr>
          <w:lang w:val="ru-RU"/>
        </w:rPr>
        <w:t xml:space="preserve"> устойчивой занятости, </w:t>
      </w:r>
      <w:del w:id="689" w:author="PC" w:date="2020-09-23T16:59:00Z">
        <w:r>
          <w:rPr>
            <w:lang w:val="ru-RU"/>
          </w:rPr>
          <w:delText xml:space="preserve">а также </w:delText>
        </w:r>
      </w:del>
      <w:r>
        <w:rPr>
          <w:lang w:val="ru-RU"/>
        </w:rPr>
        <w:t>развити</w:t>
      </w:r>
      <w:ins w:id="690" w:author="PC" w:date="2020-09-23T17:00:00Z">
        <w:r>
          <w:rPr>
            <w:lang w:val="ru-RU"/>
          </w:rPr>
          <w:t>ю</w:t>
        </w:r>
      </w:ins>
      <w:del w:id="691" w:author="PC" w:date="2020-09-23T16:59:00Z">
        <w:r>
          <w:rPr>
            <w:lang w:val="ru-RU"/>
          </w:rPr>
          <w:delText>я</w:delText>
        </w:r>
      </w:del>
      <w:r>
        <w:rPr>
          <w:lang w:val="ru-RU"/>
        </w:rPr>
        <w:t xml:space="preserve"> системы комплексного социального обеспечения; стремиться к всеобщему охвату населения страхованием через реформ</w:t>
      </w:r>
      <w:del w:id="692" w:author="PC" w:date="2020-09-23T17:01:00Z">
        <w:r>
          <w:rPr>
            <w:lang w:val="ru-RU"/>
          </w:rPr>
          <w:delText>ирование</w:delText>
        </w:r>
      </w:del>
      <w:ins w:id="693" w:author="PC" w:date="2020-09-23T17:01:00Z">
        <w:r>
          <w:rPr>
            <w:lang w:val="ru-RU"/>
          </w:rPr>
          <w:t>у</w:t>
        </w:r>
      </w:ins>
      <w:r>
        <w:rPr>
          <w:lang w:val="ru-RU"/>
        </w:rPr>
        <w:t xml:space="preserve"> устойчивой и </w:t>
      </w:r>
      <w:del w:id="694" w:author="PC" w:date="2020-09-23T17:02:00Z">
        <w:r>
          <w:rPr>
            <w:lang w:val="ru-RU"/>
          </w:rPr>
          <w:delText xml:space="preserve">многоуровневой </w:delText>
        </w:r>
      </w:del>
      <w:ins w:id="695" w:author="PC" w:date="2020-09-23T17:02:00Z">
        <w:r>
          <w:rPr>
            <w:lang w:val="ru-RU"/>
          </w:rPr>
          <w:t xml:space="preserve">многослойной </w:t>
        </w:r>
      </w:ins>
      <w:r>
        <w:rPr>
          <w:lang w:val="ru-RU"/>
        </w:rPr>
        <w:t>системы социального страхования, основанной на принципе ”</w:t>
      </w:r>
      <w:del w:id="696" w:author="PC" w:date="2020-09-23T17:02:00Z">
        <w:r>
          <w:rPr>
            <w:lang w:val="ru-RU"/>
          </w:rPr>
          <w:delText xml:space="preserve">оплатил </w:delText>
        </w:r>
      </w:del>
      <w:r>
        <w:rPr>
          <w:lang w:val="ru-RU"/>
        </w:rPr>
        <w:t xml:space="preserve">страховые взносы — </w:t>
      </w:r>
      <w:del w:id="697" w:author="PC" w:date="2020-09-23T17:03:00Z">
        <w:r>
          <w:rPr>
            <w:lang w:val="ru-RU"/>
          </w:rPr>
          <w:delText>получил помощь</w:delText>
        </w:r>
      </w:del>
      <w:ins w:id="698" w:author="PC" w:date="2020-09-23T17:04:00Z">
        <w:r>
          <w:rPr>
            <w:lang w:val="ru-RU"/>
          </w:rPr>
          <w:t>гарантированное страхование</w:t>
        </w:r>
      </w:ins>
      <w:r>
        <w:rPr>
          <w:lang w:val="ru-RU"/>
        </w:rPr>
        <w:t>”. Создать и продвигать культурные ценности, силу вьетнамского народа; совершенствовать и реализовать процесс создания национальной системы ценностей, системы культурных ценностей и человеческих стандартов, связанных с продвижением воли и стремлений к развитию мощи вьетнамского народа в нов</w:t>
      </w:r>
      <w:del w:id="699" w:author="PC" w:date="2020-09-23T17:06:00Z">
        <w:r>
          <w:rPr>
            <w:lang w:val="ru-RU"/>
          </w:rPr>
          <w:delText>ый</w:delText>
        </w:r>
      </w:del>
      <w:ins w:id="700" w:author="PC" w:date="2020-09-23T17:06:00Z">
        <w:r>
          <w:rPr>
            <w:lang w:val="ru-RU"/>
          </w:rPr>
          <w:t>ом</w:t>
        </w:r>
      </w:ins>
      <w:r>
        <w:rPr>
          <w:lang w:val="ru-RU"/>
        </w:rPr>
        <w:t xml:space="preserve"> период</w:t>
      </w:r>
      <w:ins w:id="701" w:author="PC" w:date="2020-09-23T17:07:00Z">
        <w:r>
          <w:rPr>
            <w:lang w:val="ru-RU"/>
          </w:rPr>
          <w:t>е</w:t>
        </w:r>
      </w:ins>
      <w:r>
        <w:rPr>
          <w:lang w:val="ru-RU"/>
        </w:rPr>
        <w:t>; внедрять мощные и прорывные решения для того, чтобы эффективно</w:t>
      </w:r>
      <w:del w:id="702" w:author="PC" w:date="2020-09-23T17:07:00Z">
        <w:r>
          <w:rPr>
            <w:lang w:val="ru-RU"/>
          </w:rPr>
          <w:delText>го</w:delText>
        </w:r>
      </w:del>
      <w:r>
        <w:rPr>
          <w:lang w:val="ru-RU"/>
        </w:rPr>
        <w:t xml:space="preserve"> предотвращать деградацию нравственности и образа жизни, преодолевая негативные социальные явления</w:t>
      </w:r>
      <w:ins w:id="703" w:author="PC" w:date="2020-09-23T17:08:00Z">
        <w:r>
          <w:rPr>
            <w:lang w:val="ru-RU"/>
          </w:rPr>
          <w:t xml:space="preserve"> и пороки</w:t>
        </w:r>
      </w:ins>
      <w:r>
        <w:rPr>
          <w:lang w:val="ru-RU"/>
        </w:rPr>
        <w:t>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 xml:space="preserve">В-четвертых, синхронно, творчески и эффективно разворачивать международную деятельность; построить современную дипломатию, работающую на благо национальных интересов, опираясь на население и бизнес как центр обслуживания; </w:t>
      </w:r>
      <w:del w:id="704" w:author="PC" w:date="2020-09-23T17:13:00Z">
        <w:r>
          <w:rPr>
            <w:lang w:val="ru-RU"/>
          </w:rPr>
          <w:delText xml:space="preserve">проактивно и </w:delText>
        </w:r>
      </w:del>
      <w:r>
        <w:rPr>
          <w:lang w:val="ru-RU"/>
        </w:rPr>
        <w:t>активно</w:t>
      </w:r>
      <w:ins w:id="705" w:author="PC" w:date="2020-09-23T17:14:00Z">
        <w:r>
          <w:rPr>
            <w:lang w:val="ru-RU"/>
          </w:rPr>
          <w:t xml:space="preserve"> и инициативно</w:t>
        </w:r>
      </w:ins>
      <w:ins w:id="706" w:author="PC" w:date="2020-09-23T17:16:00Z">
        <w:r>
          <w:rPr>
            <w:lang w:val="ru-RU"/>
          </w:rPr>
          <w:t xml:space="preserve"> способствовать глубокой и расширенной международной</w:t>
        </w:r>
      </w:ins>
      <w:r>
        <w:rPr>
          <w:lang w:val="ru-RU"/>
        </w:rPr>
        <w:t xml:space="preserve"> интегр</w:t>
      </w:r>
      <w:ins w:id="707" w:author="PC" w:date="2020-09-23T17:17:00Z">
        <w:r>
          <w:rPr>
            <w:lang w:val="ru-RU"/>
          </w:rPr>
          <w:t>ации</w:t>
        </w:r>
      </w:ins>
      <w:del w:id="708" w:author="PC" w:date="2020-09-23T17:17:00Z">
        <w:r>
          <w:rPr>
            <w:lang w:val="ru-RU"/>
          </w:rPr>
          <w:delText>ироваться в международное сообщество</w:delText>
        </w:r>
      </w:del>
      <w:r>
        <w:rPr>
          <w:lang w:val="ru-RU"/>
        </w:rPr>
        <w:t xml:space="preserve">. Решительно, твердо и настойчиво защищать независимость, суверенитет, суверенные права, единство и территориальную целостность Отечества; защищать Партию, Государство, народ и социалистический строй. Построить </w:t>
      </w:r>
      <w:del w:id="709" w:author="PC" w:date="2020-09-23T17:18:00Z">
        <w:r>
          <w:rPr>
            <w:lang w:val="ru-RU"/>
          </w:rPr>
          <w:delText>регулярные</w:delText>
        </w:r>
      </w:del>
      <w:ins w:id="710" w:author="PC" w:date="2020-09-23T17:18:00Z">
        <w:r>
          <w:rPr>
            <w:lang w:val="ru-RU"/>
          </w:rPr>
          <w:t>профессионалные</w:t>
        </w:r>
      </w:ins>
      <w:r>
        <w:rPr>
          <w:lang w:val="ru-RU"/>
        </w:rPr>
        <w:t xml:space="preserve">, </w:t>
      </w:r>
      <w:ins w:id="711" w:author="PC" w:date="2020-09-23T17:22:00Z">
        <w:r>
          <w:rPr>
            <w:lang w:val="ru-RU"/>
          </w:rPr>
          <w:t xml:space="preserve">хорошо обученые, поэтапно модернизированные </w:t>
        </w:r>
      </w:ins>
      <w:del w:id="712" w:author="PC" w:date="2020-09-23T17:22:00Z">
        <w:r>
          <w:rPr>
            <w:lang w:val="ru-RU"/>
          </w:rPr>
          <w:delText xml:space="preserve">элитные </w:delText>
        </w:r>
      </w:del>
      <w:r>
        <w:rPr>
          <w:lang w:val="ru-RU"/>
        </w:rPr>
        <w:t>революционные вооруженные силы</w:t>
      </w:r>
      <w:del w:id="713" w:author="PC" w:date="2020-09-23T17:23:00Z">
        <w:r>
          <w:rPr>
            <w:lang w:val="ru-RU"/>
          </w:rPr>
          <w:delText>, поэтапно их модернизируя</w:delText>
        </w:r>
      </w:del>
      <w:r>
        <w:rPr>
          <w:lang w:val="ru-RU"/>
        </w:rPr>
        <w:t xml:space="preserve">. Инициативно предотвращать риски возникновения войн и </w:t>
      </w:r>
      <w:ins w:id="714" w:author="PC" w:date="2020-09-23T17:23:00Z">
        <w:r>
          <w:rPr>
            <w:lang w:val="ru-RU"/>
          </w:rPr>
          <w:t>столкновений</w:t>
        </w:r>
      </w:ins>
      <w:del w:id="715" w:author="PC" w:date="2020-09-23T17:24:00Z">
        <w:r>
          <w:rPr>
            <w:lang w:val="ru-RU"/>
          </w:rPr>
          <w:delText>конфликтов</w:delText>
        </w:r>
      </w:del>
      <w:r>
        <w:rPr>
          <w:lang w:val="ru-RU"/>
        </w:rPr>
        <w:t xml:space="preserve"> на ранней стадии и издалека; рано выявлять и своевременно устранять неблагоприятные факторы, особенно те, которые могут внезапно привести к неожиданным последствиям; </w:t>
      </w:r>
      <w:ins w:id="716" w:author="PC" w:date="2020-09-23T17:31:00Z">
        <w:r>
          <w:rPr>
            <w:lang w:val="ru-RU"/>
          </w:rPr>
          <w:t xml:space="preserve">решительно </w:t>
        </w:r>
      </w:ins>
      <w:del w:id="717" w:author="PC" w:date="2020-09-23T17:32:00Z">
        <w:r>
          <w:rPr>
            <w:lang w:val="ru-RU"/>
          </w:rPr>
          <w:delText xml:space="preserve">вести </w:delText>
        </w:r>
      </w:del>
      <w:r>
        <w:rPr>
          <w:lang w:val="ru-RU"/>
        </w:rPr>
        <w:t>бор</w:t>
      </w:r>
      <w:del w:id="718" w:author="PC" w:date="2020-09-23T17:32:00Z">
        <w:r>
          <w:rPr>
            <w:lang w:val="ru-RU"/>
          </w:rPr>
          <w:delText>ьбу</w:delText>
        </w:r>
      </w:del>
      <w:ins w:id="719" w:author="PC" w:date="2020-09-23T17:32:00Z">
        <w:r>
          <w:rPr>
            <w:lang w:val="ru-RU"/>
          </w:rPr>
          <w:t xml:space="preserve">оться </w:t>
        </w:r>
      </w:ins>
      <w:del w:id="720" w:author="PC" w:date="2020-09-23T17:32:00Z">
        <w:r>
          <w:rPr>
            <w:lang w:val="ru-RU"/>
          </w:rPr>
          <w:delText xml:space="preserve"> </w:delText>
        </w:r>
      </w:del>
      <w:r>
        <w:rPr>
          <w:lang w:val="ru-RU"/>
        </w:rPr>
        <w:t xml:space="preserve">и </w:t>
      </w:r>
      <w:ins w:id="721" w:author="PC" w:date="2020-09-23T17:32:00Z">
        <w:r>
          <w:rPr>
            <w:lang w:val="ru-RU"/>
          </w:rPr>
          <w:t xml:space="preserve">обрекать на провал все подрывные замысли и </w:t>
        </w:r>
      </w:ins>
      <w:del w:id="722" w:author="PC" w:date="2020-09-23T17:32:00Z">
        <w:r>
          <w:rPr>
            <w:lang w:val="ru-RU"/>
          </w:rPr>
          <w:delText xml:space="preserve">разрушать все планы и </w:delText>
        </w:r>
      </w:del>
      <w:r>
        <w:rPr>
          <w:lang w:val="ru-RU"/>
        </w:rPr>
        <w:t>действия враждебных сил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 xml:space="preserve">В-пятых, активизировать строительство и </w:t>
      </w:r>
      <w:ins w:id="723" w:author="PC" w:date="2020-09-23T17:25:00Z">
        <w:r>
          <w:rPr>
            <w:lang w:val="ru-RU"/>
          </w:rPr>
          <w:t xml:space="preserve">упорядочение </w:t>
        </w:r>
      </w:ins>
      <w:del w:id="724" w:author="PC" w:date="2020-09-23T17:26:00Z">
        <w:r>
          <w:rPr>
            <w:lang w:val="ru-RU"/>
          </w:rPr>
          <w:delText>укрепление партийной дисциплины</w:delText>
        </w:r>
      </w:del>
      <w:ins w:id="725" w:author="PC" w:date="2020-09-23T17:26:00Z">
        <w:r>
          <w:rPr>
            <w:lang w:val="ru-RU"/>
          </w:rPr>
          <w:t>Партии</w:t>
        </w:r>
      </w:ins>
      <w:r>
        <w:rPr>
          <w:lang w:val="ru-RU"/>
        </w:rPr>
        <w:t>, государства и всей политической системы, чтобы иметь неподкупный, сильный, оптимизированный, эффективный и действенный аппарат. Усиливать защиту идеологической основы Партии; решительно и регулярно бороться, а также опровергать неправильные и враждебные взгляды; предотвращать деградацию политической идеологии, морали, образа жизни, бороться с проявлениями ”</w:t>
      </w:r>
      <w:ins w:id="726" w:author="PC" w:date="2020-09-23T17:30:00Z">
        <w:r>
          <w:rPr>
            <w:lang w:val="ru-RU"/>
          </w:rPr>
          <w:t>самоперерождения</w:t>
        </w:r>
      </w:ins>
      <w:del w:id="727" w:author="PC" w:date="2020-09-23T17:30:00Z">
        <w:r>
          <w:rPr>
            <w:lang w:val="ru-RU"/>
          </w:rPr>
          <w:delText>отступления от идеологии</w:delText>
        </w:r>
      </w:del>
      <w:r>
        <w:rPr>
          <w:lang w:val="ru-RU"/>
        </w:rPr>
        <w:t>“ и ”</w:t>
      </w:r>
      <w:del w:id="728" w:author="PC" w:date="2020-09-23T17:30:00Z">
        <w:r>
          <w:rPr>
            <w:lang w:val="ru-RU"/>
          </w:rPr>
          <w:delText xml:space="preserve">отрицательной </w:delText>
        </w:r>
      </w:del>
      <w:r>
        <w:rPr>
          <w:lang w:val="ru-RU"/>
        </w:rPr>
        <w:t xml:space="preserve">самотрансформацией” </w:t>
      </w:r>
      <w:del w:id="729" w:author="PC" w:date="2020-09-23T17:31:00Z">
        <w:r>
          <w:rPr>
            <w:lang w:val="ru-RU"/>
          </w:rPr>
          <w:delText>внутри Партии</w:delText>
        </w:r>
      </w:del>
      <w:ins w:id="730" w:author="PC" w:date="2020-09-23T17:31:00Z">
        <w:r>
          <w:rPr>
            <w:lang w:val="ru-RU"/>
          </w:rPr>
          <w:t>внутренних рядов</w:t>
        </w:r>
      </w:ins>
      <w:r>
        <w:rPr>
          <w:lang w:val="ru-RU"/>
        </w:rPr>
        <w:t xml:space="preserve">. Проявлять твердую решительность и настойчивость в борьбе с коррупцией, расточительностью и негативными явлениями, принимая более решительные и эффективные меры, без запретных зон и без исключений. Продолжить </w:t>
      </w:r>
      <w:ins w:id="731" w:author="PC" w:date="2020-09-23T17:34:00Z">
        <w:r>
          <w:rPr>
            <w:lang w:val="ru-RU"/>
          </w:rPr>
          <w:t xml:space="preserve">акцентировать </w:t>
        </w:r>
      </w:ins>
      <w:del w:id="732" w:author="PC" w:date="2020-09-23T17:34:00Z">
        <w:r>
          <w:rPr>
            <w:lang w:val="ru-RU"/>
          </w:rPr>
          <w:delText xml:space="preserve">фокусироваться </w:delText>
        </w:r>
      </w:del>
      <w:r>
        <w:rPr>
          <w:lang w:val="ru-RU"/>
        </w:rPr>
        <w:t>на создании состава кадров</w:t>
      </w:r>
      <w:ins w:id="733" w:author="PC" w:date="2020-09-23T17:35:00Z">
        <w:r>
          <w:rPr>
            <w:lang w:val="ru-RU"/>
          </w:rPr>
          <w:t>ых работников</w:t>
        </w:r>
      </w:ins>
      <w:r>
        <w:rPr>
          <w:lang w:val="ru-RU"/>
        </w:rPr>
        <w:t xml:space="preserve"> на всех уровнях, особенно на стратегических, с полным набором качеств, способностей и авторитетом, соответствующих их задачам. Продвигать дух самосовершенствования, морального самовоспитания, ответственности кадров и членов Партии</w:t>
      </w:r>
      <w:ins w:id="734" w:author="PC" w:date="2020-09-23T17:36:00Z">
        <w:r>
          <w:rPr>
            <w:lang w:val="ru-RU"/>
          </w:rPr>
          <w:t>, ответственность быть</w:t>
        </w:r>
      </w:ins>
      <w:del w:id="735" w:author="PC" w:date="2020-09-23T17:36:00Z">
        <w:r>
          <w:rPr>
            <w:lang w:val="ru-RU"/>
          </w:rPr>
          <w:delText xml:space="preserve"> за демонстрацию</w:delText>
        </w:r>
      </w:del>
      <w:r>
        <w:rPr>
          <w:lang w:val="ru-RU"/>
        </w:rPr>
        <w:t xml:space="preserve"> пример</w:t>
      </w:r>
      <w:del w:id="736" w:author="PC" w:date="2020-09-23T17:36:00Z">
        <w:r>
          <w:rPr>
            <w:lang w:val="ru-RU"/>
          </w:rPr>
          <w:delText>ов</w:delText>
        </w:r>
      </w:del>
      <w:ins w:id="737" w:author="PC" w:date="2020-09-23T17:36:00Z">
        <w:r>
          <w:rPr>
            <w:lang w:val="ru-RU"/>
          </w:rPr>
          <w:t>ами</w:t>
        </w:r>
      </w:ins>
      <w:r>
        <w:rPr>
          <w:lang w:val="ru-RU"/>
        </w:rPr>
        <w:t xml:space="preserve"> по принципу ”чем выше должность, тем достойнее пример“</w:t>
      </w:r>
      <w:del w:id="738" w:author="PC" w:date="2020-09-23T17:37:00Z">
        <w:r>
          <w:rPr>
            <w:lang w:val="ru-RU"/>
          </w:rPr>
          <w:delText xml:space="preserve"> </w:delText>
        </w:r>
      </w:del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4" name="Picture 27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739" w:author="PC" w:date="2020-09-23T17:37:00Z">
        <w:r>
          <w:rPr>
            <w:lang w:val="ru-RU" w:eastAsia="en-US"/>
          </w:rPr>
          <w:t xml:space="preserve"> </w:t>
        </w:r>
      </w:ins>
      <w:r>
        <w:rPr>
          <w:lang w:val="ru-RU"/>
        </w:rPr>
        <w:t xml:space="preserve">Сочетать укрепление дисциплины, верховенство закона, строгое партийное строительство с образованием, воспитанием нравственности и революционной морали, чтобы предотвращать и эффективно бороться с </w:t>
      </w:r>
      <w:del w:id="740" w:author="PC" w:date="2020-09-23T17:39:00Z">
        <w:r>
          <w:rPr>
            <w:lang w:val="ru-RU"/>
          </w:rPr>
          <w:delText xml:space="preserve">болезнями </w:delText>
        </w:r>
      </w:del>
      <w:r>
        <w:rPr>
          <w:lang w:val="ru-RU"/>
        </w:rPr>
        <w:t>индивидуализм</w:t>
      </w:r>
      <w:del w:id="741" w:author="PC" w:date="2020-09-23T17:39:00Z">
        <w:r>
          <w:rPr>
            <w:lang w:val="ru-RU"/>
          </w:rPr>
          <w:delText>а</w:delText>
        </w:r>
      </w:del>
      <w:ins w:id="742" w:author="PC" w:date="2020-09-23T17:39:00Z">
        <w:r>
          <w:rPr>
            <w:lang w:val="ru-RU"/>
          </w:rPr>
          <w:t>ом</w:t>
        </w:r>
      </w:ins>
      <w:r>
        <w:rPr>
          <w:lang w:val="ru-RU"/>
        </w:rPr>
        <w:t xml:space="preserve">; качественно выполнять установленные правила по контролю власти в кадровой работе, ведя борьбу с коррупцией во власти и покупкой должностей. Строго и синхронно соблюдать как партийную дисциплину, так и административную, наказывая </w:t>
      </w:r>
      <w:del w:id="743" w:author="PC" w:date="2020-09-23T17:40:00Z">
        <w:r>
          <w:rPr>
            <w:lang w:val="ru-RU"/>
          </w:rPr>
          <w:delText xml:space="preserve">правонарушения </w:delText>
        </w:r>
      </w:del>
      <w:r>
        <w:rPr>
          <w:lang w:val="ru-RU"/>
        </w:rPr>
        <w:t xml:space="preserve">работников </w:t>
      </w:r>
      <w:ins w:id="744" w:author="PC" w:date="2020-09-23T17:40:00Z">
        <w:r>
          <w:rPr>
            <w:lang w:val="ru-RU"/>
          </w:rPr>
          <w:t xml:space="preserve">в правонарушении </w:t>
        </w:r>
      </w:ins>
      <w:r>
        <w:rPr>
          <w:lang w:val="ru-RU"/>
        </w:rPr>
        <w:t xml:space="preserve">в соответствии с законами. Активно обновлять, повышая эффективность и действенность </w:t>
      </w:r>
      <w:ins w:id="745" w:author="PC" w:date="2020-09-23T17:41:00Z">
        <w:r>
          <w:rPr>
            <w:lang w:val="ru-RU"/>
          </w:rPr>
          <w:t>контроля</w:t>
        </w:r>
      </w:ins>
      <w:del w:id="746" w:author="PC" w:date="2020-09-23T17:41:00Z">
        <w:r>
          <w:rPr>
            <w:lang w:val="ru-RU"/>
          </w:rPr>
          <w:delText>инспекций</w:delText>
        </w:r>
      </w:del>
      <w:r>
        <w:rPr>
          <w:lang w:val="ru-RU"/>
        </w:rPr>
        <w:t xml:space="preserve">, надзора и </w:t>
      </w:r>
      <w:ins w:id="747" w:author="PC" w:date="2020-09-23T17:42:00Z">
        <w:r>
          <w:rPr>
            <w:lang w:val="ru-RU"/>
          </w:rPr>
          <w:t xml:space="preserve">соблюдения </w:t>
        </w:r>
      </w:ins>
      <w:r>
        <w:rPr>
          <w:lang w:val="ru-RU"/>
        </w:rPr>
        <w:t xml:space="preserve">партийной дисциплины в </w:t>
      </w:r>
      <w:del w:id="748" w:author="PC" w:date="2020-09-23T17:42:00Z">
        <w:r>
          <w:rPr>
            <w:lang w:val="ru-RU"/>
          </w:rPr>
          <w:delText xml:space="preserve">направлении </w:delText>
        </w:r>
      </w:del>
      <w:ins w:id="749" w:author="PC" w:date="2020-09-23T17:42:00Z">
        <w:r>
          <w:rPr>
            <w:lang w:val="ru-RU"/>
          </w:rPr>
          <w:t xml:space="preserve">соответствии с </w:t>
        </w:r>
      </w:ins>
      <w:r>
        <w:rPr>
          <w:lang w:val="ru-RU"/>
        </w:rPr>
        <w:t>тесной и синхронной координаци</w:t>
      </w:r>
      <w:ins w:id="750" w:author="PC" w:date="2020-09-23T17:42:00Z">
        <w:r>
          <w:rPr>
            <w:lang w:val="ru-RU"/>
          </w:rPr>
          <w:t>ей</w:t>
        </w:r>
      </w:ins>
      <w:del w:id="751" w:author="PC" w:date="2020-09-23T17:42:00Z">
        <w:r>
          <w:rPr>
            <w:lang w:val="ru-RU"/>
          </w:rPr>
          <w:delText>и</w:delText>
        </w:r>
      </w:del>
      <w:r>
        <w:rPr>
          <w:lang w:val="ru-RU"/>
        </w:rPr>
        <w:t xml:space="preserve"> между инспекционными, ревизионными, аудиторскими, следственными, правоохранительными, судебными органами и органами государственного управления, Отечественного фронта Вьетнама, общественно-политических организаций.</w:t>
      </w:r>
    </w:p>
    <w:p>
      <w:pPr>
        <w:pStyle w:val="Normal"/>
        <w:spacing w:lineRule="auto" w:line="360" w:before="240" w:after="1142"/>
        <w:ind w:left="14" w:right="-1" w:firstLine="681"/>
        <w:rPr>
          <w:lang w:val="ru-RU"/>
        </w:rPr>
      </w:pPr>
      <w:r>
        <w:rPr>
          <w:lang w:val="ru-RU"/>
        </w:rPr>
        <w:t xml:space="preserve">Процесс 35-летней реализации нашей страной политики обновления, 30-летней реализации </w:t>
      </w:r>
      <w:del w:id="752" w:author="PC" w:date="2020-09-23T17:43:00Z">
        <w:r>
          <w:rPr>
            <w:lang w:val="ru-RU"/>
          </w:rPr>
          <w:delText>Платформы</w:delText>
        </w:r>
      </w:del>
      <w:ins w:id="753" w:author="PC" w:date="2020-09-23T17:43:00Z">
        <w:r>
          <w:rPr>
            <w:lang w:val="ru-RU"/>
          </w:rPr>
          <w:t>Программц</w:t>
        </w:r>
      </w:ins>
      <w:r>
        <w:rPr>
          <w:lang w:val="ru-RU"/>
        </w:rPr>
        <w:t xml:space="preserve">, в том числе 10-летней реализации </w:t>
      </w:r>
      <w:ins w:id="754" w:author="PC" w:date="2020-09-23T17:43:00Z">
        <w:r>
          <w:rPr>
            <w:lang w:val="ru-RU"/>
          </w:rPr>
          <w:t>Программы</w:t>
        </w:r>
      </w:ins>
      <w:del w:id="755" w:author="PC" w:date="2020-09-23T17:43:00Z">
        <w:r>
          <w:rPr>
            <w:lang w:val="ru-RU"/>
          </w:rPr>
          <w:delText>Платформы</w:delText>
        </w:r>
      </w:del>
      <w:r>
        <w:rPr>
          <w:lang w:val="ru-RU"/>
        </w:rPr>
        <w:t xml:space="preserve"> (дополненной и </w:t>
      </w:r>
      <w:del w:id="756" w:author="PC" w:date="2020-09-23T17:43:00Z">
        <w:r>
          <w:rPr>
            <w:lang w:val="ru-RU"/>
          </w:rPr>
          <w:delText xml:space="preserve">пересмотренной </w:delText>
        </w:r>
      </w:del>
      <w:ins w:id="757" w:author="PC" w:date="2020-09-23T17:43:00Z">
        <w:r>
          <w:rPr>
            <w:lang w:val="ru-RU"/>
          </w:rPr>
          <w:t xml:space="preserve">развитой </w:t>
        </w:r>
      </w:ins>
      <w:r>
        <w:rPr>
          <w:lang w:val="ru-RU"/>
        </w:rPr>
        <w:t xml:space="preserve">в 2011 году), Стратегии социально-экономического развития 2011-2020г гг. и 5-летней реализации Резолюции </w:t>
      </w:r>
      <w:r>
        <w:rPr/>
        <w:t>XII</w:t>
      </w:r>
      <w:r>
        <w:rPr>
          <w:lang w:val="ru-RU"/>
        </w:rPr>
        <w:t xml:space="preserve"> Съезда показывает, что необходимо глубже осознать и понять, а также продолжить добавление, развитие, улучшение качества и эффективности выбора в важных идеологических и теоретических отношениях, принятии решающих политик, устранении барьеров и препятствий для продолжения быстрого и устойчивого развития страны. Очень важно уделять особое внимание выбору отношений между обновлением, стабильностью и развитием; между экономическими и политическими обновлениями; между подчинением законам рынка и обеспечением социалистической ориентации; между развитием производственной силы и строительством, поэтапным совершенствованием социалистических производственных отношений; между государством, рынком и обществом; между экономическим ростом и культурным развитием, реализацией социального прогресса и равенства, и охраной окружающей среды; между построением социализма и защитой социалистического Отечества; между независимостью, самостоятельностью и международной интеграцией; между руководством Партии, управлением Государства и господством Народа; между практикой демократии и укреплением правопорядка, обеспечением социальной дисциплины. Это важные вопросы, отражающие диалектические законы и основные теоретические вопросы о курсах обновления в нашей стране, которые требуют от всей Партии, всего народа и всей армии полного осознания, глубокого овладения, тщательного усвоения, а также качественного и эффективного выполнения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/>
        <w:t>XIII</w:t>
      </w:r>
      <w:r>
        <w:rPr>
          <w:lang w:val="ru-RU"/>
        </w:rPr>
        <w:t xml:space="preserve"> вьетнамский съезд нашей Партии приближается. Объем работы очень большой, а времени остается не так много, поэтому все партийные комитеты различных уровней и члены Центрального комитета Коммунистической партии Вьетнама должны и дальше повышать свою ответственность перед Партией и народом, стремясь успешно достичь цели, которые были отражены в Резолюции </w:t>
      </w:r>
      <w:r>
        <w:rPr/>
        <w:t>XII</w:t>
      </w:r>
      <w:r>
        <w:rPr>
          <w:lang w:val="ru-RU"/>
        </w:rPr>
        <w:t xml:space="preserve"> съезда и в резолюциях съезда партийных организаций всех уровней на период 2015—2020 гг.</w:t>
      </w:r>
    </w:p>
    <w:p>
      <w:pPr>
        <w:pStyle w:val="Normal"/>
        <w:spacing w:lineRule="auto" w:line="360" w:before="240" w:after="122"/>
        <w:ind w:left="14" w:right="-1" w:firstLine="681"/>
        <w:rPr>
          <w:lang w:val="ru-RU"/>
        </w:rPr>
      </w:pPr>
      <w:r>
        <w:rPr>
          <w:lang w:val="ru-RU"/>
        </w:rPr>
        <w:t xml:space="preserve">В этот важный момент, мы запечатлеваем учения уважаемого дяди Хо: </w:t>
      </w:r>
      <w:del w:id="758" w:author="PC" w:date="2020-09-23T17:55:00Z">
        <w:r>
          <w:rPr>
            <w:lang w:val="ru-RU"/>
          </w:rPr>
          <w:delText>'</w:delText>
        </w:r>
      </w:del>
      <w:ins w:id="759" w:author="PC" w:date="2020-09-23T17:55:00Z">
        <w:r>
          <w:rPr>
            <w:lang w:val="ru-RU"/>
          </w:rPr>
          <w:t>«</w:t>
        </w:r>
      </w:ins>
      <w:r>
        <w:rPr>
          <w:lang w:val="ru-RU"/>
        </w:rPr>
        <w:t xml:space="preserve">Съезд Партии очень связан с </w:t>
      </w:r>
      <w:ins w:id="760" w:author="PC" w:date="2020-09-23T17:49:00Z">
        <w:r>
          <w:rPr>
            <w:lang w:val="ru-RU"/>
          </w:rPr>
          <w:t xml:space="preserve">революционным </w:t>
        </w:r>
      </w:ins>
      <w:r>
        <w:rPr>
          <w:lang w:val="ru-RU"/>
        </w:rPr>
        <w:t xml:space="preserve">будущем </w:t>
      </w:r>
      <w:del w:id="761" w:author="PC" w:date="2020-09-23T17:49:00Z">
        <w:r>
          <w:rPr>
            <w:lang w:val="ru-RU"/>
          </w:rPr>
          <w:delText xml:space="preserve">революции </w:delText>
        </w:r>
      </w:del>
      <w:r>
        <w:rPr>
          <w:lang w:val="ru-RU"/>
        </w:rPr>
        <w:t>нашей Партии и нашего народа. Съезд делает нашу Партии более сплоченной, единодушной в мыслях и действиях, более солидарной</w:t>
      </w:r>
      <w:del w:id="762" w:author="PC" w:date="2020-09-23T17:55:00Z">
        <w:r>
          <w:rPr>
            <w:lang w:val="ru-RU"/>
          </w:rPr>
          <w:delText>”</w:delText>
        </w:r>
      </w:del>
      <w:ins w:id="763" w:author="PC" w:date="2020-09-23T17:55:00Z">
        <w:r>
          <w:rPr>
            <w:lang w:val="ru-RU"/>
          </w:rPr>
          <w:t>»</w:t>
        </w:r>
      </w:ins>
      <w:r>
        <w:rPr>
          <w:lang w:val="ru-RU"/>
        </w:rPr>
        <w:t>.</w:t>
      </w:r>
    </w:p>
    <w:p>
      <w:pPr>
        <w:pStyle w:val="Normal"/>
        <w:spacing w:lineRule="auto" w:line="360" w:before="240" w:after="122"/>
        <w:ind w:left="14" w:right="-1" w:firstLine="681"/>
        <w:rPr>
          <w:vanish/>
          <w:lang w:val="en-US" w:eastAsia="en-US"/>
        </w:rPr>
      </w:pPr>
      <w:r>
        <w:rPr>
          <w:lang w:val="ru-RU"/>
        </w:rPr>
        <w:t xml:space="preserve">Вся Партия, весь народ и вся армия должны быть единодушными, объединить усилия для обеспечения эффективной подготовки и организации </w:t>
      </w:r>
      <w:r>
        <w:rPr/>
        <w:t>XIII</w:t>
      </w:r>
      <w:r>
        <w:rPr>
          <w:lang w:val="ru-RU"/>
        </w:rPr>
        <w:t xml:space="preserve"> всевьетнамского Съезда КПВ, тем самым ведя страну к новому периоду развития </w:t>
      </w:r>
      <w:ins w:id="764" w:author="PC" w:date="2020-09-23T17:51:00Z">
        <w:r>
          <w:rPr>
            <w:lang w:val="ru-RU"/>
          </w:rPr>
          <w:t xml:space="preserve"> с целью иметь</w:t>
        </w:r>
      </w:ins>
      <w:ins w:id="765" w:author="PC" w:date="2020-09-23T17:54:00Z">
        <w:r>
          <w:rPr>
            <w:lang w:val="ru-RU"/>
          </w:rPr>
          <w:t xml:space="preserve"> по завету президента Хо Ши Мина и чаяний всего вьетнамского народа </w:t>
        </w:r>
      </w:ins>
      <w:del w:id="766" w:author="PC" w:date="2020-09-23T17:52:00Z">
        <w:r>
          <w:rPr>
            <w:lang w:val="ru-RU"/>
          </w:rPr>
          <w:delText>-</w:delText>
        </w:r>
      </w:del>
      <w:r>
        <w:rPr>
          <w:lang w:val="ru-RU"/>
        </w:rPr>
        <w:t xml:space="preserve"> </w:t>
      </w:r>
      <w:ins w:id="767" w:author="PC" w:date="2020-09-23T17:55:00Z">
        <w:r>
          <w:rPr>
            <w:lang w:val="ru-RU"/>
          </w:rPr>
          <w:t>«</w:t>
        </w:r>
      </w:ins>
      <w:del w:id="768" w:author="PC" w:date="2020-09-23T17:55:00Z">
        <w:r>
          <w:rPr>
            <w:lang w:val="ru-RU"/>
          </w:rPr>
          <w:delText>”</w:delText>
        </w:r>
      </w:del>
      <w:r>
        <w:rPr>
          <w:lang w:val="ru-RU"/>
        </w:rPr>
        <w:t>богат</w:t>
      </w:r>
      <w:ins w:id="769" w:author="PC" w:date="2020-09-23T17:52:00Z">
        <w:r>
          <w:rPr>
            <w:lang w:val="ru-RU"/>
          </w:rPr>
          <w:t>ый</w:t>
        </w:r>
      </w:ins>
      <w:del w:id="770" w:author="PC" w:date="2020-09-23T17:52:00Z">
        <w:r>
          <w:rPr>
            <w:lang w:val="ru-RU"/>
          </w:rPr>
          <w:delText>ому</w:delText>
        </w:r>
      </w:del>
      <w:r>
        <w:rPr>
          <w:lang w:val="ru-RU"/>
        </w:rPr>
        <w:t xml:space="preserve"> народу и могуч</w:t>
      </w:r>
      <w:ins w:id="771" w:author="PC" w:date="2020-09-23T17:52:00Z">
        <w:r>
          <w:rPr>
            <w:lang w:val="ru-RU"/>
          </w:rPr>
          <w:t xml:space="preserve">ю страну, </w:t>
        </w:r>
      </w:ins>
      <w:del w:id="772" w:author="PC" w:date="2020-09-23T17:52:00Z">
        <w:r>
          <w:rPr>
            <w:lang w:val="ru-RU"/>
          </w:rPr>
          <w:delText xml:space="preserve">ей, </w:delText>
        </w:r>
      </w:del>
      <w:r>
        <w:rPr>
          <w:lang w:val="ru-RU"/>
        </w:rPr>
        <w:t>демократическо</w:t>
      </w:r>
      <w:del w:id="773" w:author="PC" w:date="2020-09-23T17:52:00Z">
        <w:r>
          <w:rPr>
            <w:lang w:val="ru-RU"/>
          </w:rPr>
          <w:delText>й</w:delText>
        </w:r>
      </w:del>
      <w:ins w:id="774" w:author="PC" w:date="2020-09-23T17:52:00Z">
        <w:r>
          <w:rPr>
            <w:lang w:val="ru-RU"/>
          </w:rPr>
          <w:t>е,</w:t>
        </w:r>
      </w:ins>
      <w:del w:id="775" w:author="PC" w:date="2020-09-23T17:52:00Z">
        <w:r>
          <w:rPr>
            <w:lang w:val="ru-RU"/>
          </w:rPr>
          <w:delText>,</w:delText>
        </w:r>
      </w:del>
      <w:r>
        <w:rPr>
          <w:lang w:val="ru-RU"/>
        </w:rPr>
        <w:t xml:space="preserve"> равноправно</w:t>
      </w:r>
      <w:del w:id="776" w:author="PC" w:date="2020-09-23T17:53:00Z">
        <w:r>
          <w:rPr>
            <w:lang w:val="ru-RU"/>
          </w:rPr>
          <w:delText>й</w:delText>
        </w:r>
      </w:del>
      <w:ins w:id="777" w:author="PC" w:date="2020-09-23T17:53:00Z">
        <w:r>
          <w:rPr>
            <w:lang w:val="ru-RU"/>
          </w:rPr>
          <w:t>е</w:t>
        </w:r>
      </w:ins>
      <w:r>
        <w:rPr>
          <w:lang w:val="ru-RU"/>
        </w:rPr>
        <w:t>, цивилизованно</w:t>
      </w:r>
      <w:del w:id="778" w:author="PC" w:date="2020-09-23T17:53:00Z">
        <w:r>
          <w:rPr>
            <w:lang w:val="ru-RU"/>
          </w:rPr>
          <w:delText>й</w:delText>
        </w:r>
      </w:del>
      <w:ins w:id="779" w:author="PC" w:date="2020-09-23T17:53:00Z">
        <w:r>
          <w:rPr>
            <w:lang w:val="ru-RU"/>
          </w:rPr>
          <w:t xml:space="preserve">е </w:t>
        </w:r>
      </w:ins>
      <w:del w:id="780" w:author="PC" w:date="2020-09-23T17:53:00Z">
        <w:r>
          <w:rPr>
            <w:lang w:val="ru-RU"/>
          </w:rPr>
          <w:delText xml:space="preserve"> стране</w:delText>
        </w:r>
      </w:del>
      <w:ins w:id="781" w:author="PC" w:date="2020-09-23T17:53:00Z">
        <w:r>
          <w:rPr>
            <w:lang w:val="ru-RU"/>
          </w:rPr>
          <w:t>общество</w:t>
        </w:r>
      </w:ins>
      <w:ins w:id="782" w:author="PC" w:date="2020-09-23T17:55:00Z">
        <w:r>
          <w:rPr>
            <w:lang w:val="ru-RU"/>
          </w:rPr>
          <w:t>»</w:t>
        </w:r>
      </w:ins>
      <w:del w:id="783" w:author="PC" w:date="2020-09-23T17:55:00Z">
        <w:r>
          <w:rPr>
            <w:lang w:val="ru-RU"/>
          </w:rPr>
          <w:delText>“ успешному осуществлению желаний президента Хо Ши Мина и чаяний всего вьетнамского народа</w:delText>
        </w:r>
      </w:del>
      <w:del w:id="784" w:author="PC" w:date="2020-09-23T17:46:00Z">
        <w:r>
          <w:rPr>
            <w:lang w:val="ru-RU"/>
          </w:rPr>
          <w:delText>]</w:delText>
        </w:r>
      </w:del>
      <w:r>
        <w:rPr>
          <w:lang w:val="ru-RU"/>
        </w:rPr>
        <w:t>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2" w:right="1109" w:gutter="0" w:header="720" w:top="1008" w:footer="14" w:bottom="1310"/>
      <w:pgNumType w:fmt="decimal"/>
      <w:formProt w:val="false"/>
      <w:titlePg/>
      <w:textDirection w:val="lrTb"/>
      <w:docGrid w:type="default" w:linePitch="35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0-09-22T15:06:00Z" w:initials="P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  <w:comment w:id="1" w:author="PC" w:date="2020-09-22T15:05:00Z" w:initials="P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68" w:right="0" w:hanging="0"/>
      <w:jc w:val="center"/>
      <w:rPr/>
    </w:pPr>
    <w:del w:id="785" w:author="DELL" w:date="2020-10-01T10:42:00Z">
      <w:r>
        <w:rPr>
          <w:sz w:val="26"/>
          <w:szCs w:val="28"/>
        </w:rPr>
        <w:delText>-</w:delText>
      </w:r>
    </w:del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0</w:t>
    </w:r>
    <w:r>
      <w:rPr>
        <w:szCs w:val="28"/>
      </w:rPr>
      <w:fldChar w:fldCharType="end"/>
    </w:r>
    <w:del w:id="786" w:author="DELL" w:date="2020-10-01T10:42:00Z">
      <w:r>
        <w:rPr>
          <w:sz w:val="26"/>
          <w:szCs w:val="28"/>
        </w:rPr>
        <w:delText>-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9" w:before="0" w:after="122"/>
      <w:ind w:right="14" w:firstLine="68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56:00Z</dcterms:created>
  <dc:creator>word</dc:creator>
  <dc:description/>
  <cp:keywords/>
  <dc:language>en-US</dc:language>
  <cp:lastModifiedBy>DELL</cp:lastModifiedBy>
  <cp:lastPrinted>2020-10-01T16:03:00Z</cp:lastPrinted>
  <dcterms:modified xsi:type="dcterms:W3CDTF">2020-10-01T09:03:00Z</dcterms:modified>
  <cp:revision>5</cp:revision>
  <dc:subject/>
  <dc:title/>
</cp:coreProperties>
</file>