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hụ lục VIII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ẪU TỜ TRÌNH ĐỀ NGHỊ CÔNG NHẬN HIỆU QUẢ, PHẠM V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ẢNH HƯỞNG, KHẢ NĂNG ÁP DỤNG RỘNG RÃI CỦA SÁNG KIẾN</w:t>
      </w:r>
    </w:p>
    <w:p>
      <w:pPr>
        <w:pStyle w:val="Normal"/>
        <w:ind w:right="-181" w:hanging="0"/>
        <w:jc w:val="center"/>
        <w:rPr/>
      </w:pPr>
      <w:r>
        <w:rPr>
          <w:i/>
          <w:sz w:val="26"/>
          <w:szCs w:val="26"/>
          <w:lang w:val="pt-BR"/>
        </w:rPr>
        <w:t>(Ban hành kèm theo Quyết định số        /2018/QĐ-UBND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sz w:val="26"/>
          <w:szCs w:val="26"/>
          <w:lang w:val="pt-BR"/>
        </w:rPr>
        <w:t>ngày      /     /2018 của Ủy ban nhân dân tỉnh Bình Phước)</w:t>
      </w:r>
    </w:p>
    <w:p>
      <w:pPr>
        <w:pStyle w:val="Title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20320</wp:posOffset>
                </wp:positionV>
                <wp:extent cx="2160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.6pt" to="31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426"/>
      </w:tblGrid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>
                <w:b/>
                <w:b/>
              </w:rPr>
            </w:pPr>
            <w:r>
              <w:rPr/>
              <w:t>TÊN CƠ QUAN CHỦ QUẢN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/>
            </w:pPr>
            <w:r>
              <w:rPr>
                <w:b/>
              </w:rPr>
              <w:t>CỘNG HOÀ XÃ HỘI CHỦ NGHĨA VIỆT NAM</w:t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TÊN CƠ SỞ ĐỀ NGHỊ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20" w:after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25425</wp:posOffset>
                      </wp:positionV>
                      <wp:extent cx="1981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7.75pt" to="208.2pt,17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4294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before="12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905</wp:posOffset>
                      </wp:positionV>
                      <wp:extent cx="787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7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0.15pt" to="132.4pt,0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Số:   …     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</w:t>
            </w:r>
            <w:r>
              <w:rPr>
                <w:i/>
                <w:sz w:val="26"/>
              </w:rPr>
              <w:t>, ngày         tháng        năm …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đề nghị xét chấp thuận việc công nhận sáng kiến và xét công nhận hiệu quả áp dụng và phạm vi ảnh hưởng, khả nă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 dụng rộng rãi của sáng kiến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8"/>
          <w:szCs w:val="28"/>
        </w:rPr>
        <w:t>Kính gửi: ………………………………………………….</w:t>
      </w:r>
      <w:r>
        <w:rPr>
          <w:rStyle w:val="FootnoteReference"/>
          <w:rStyle w:val="FootnoteAnchor"/>
          <w:sz w:val="28"/>
          <w:szCs w:val="28"/>
        </w:rPr>
        <w:footnoteReference w:id="2"/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Căn cứ Quyết định số …/QĐ-UBND ngày .. tháng … năm của UBND tỉnh về việc ban hành Quy định chi tiết và hướng dẫn thi hành Điều lệ sáng kiến trên địa bàn tỉnh Bình Phước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Căn cứ Biên bản họp Hội đồng Sáng kiến ngày ... tháng ... năm … của </w:t>
      </w:r>
      <w:r>
        <w:rPr>
          <w:i/>
          <w:sz w:val="28"/>
          <w:szCs w:val="28"/>
        </w:rPr>
        <w:t>…</w:t>
      </w:r>
      <w:r>
        <w:rPr>
          <w:rStyle w:val="FootnoteReference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  <w:r>
        <w:rPr>
          <w:rStyle w:val="FootnoteReference"/>
          <w:rStyle w:val="FootnoteAnchor"/>
          <w:sz w:val="28"/>
          <w:szCs w:val="28"/>
        </w:rPr>
        <w:footnoteReference w:id="4"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ính đề nghị …</w:t>
      </w:r>
      <w:r>
        <w:rPr>
          <w:rStyle w:val="FootnoteReference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xem xét công nhận hiệu quả áp dụng và phạm vi ảnh hưởng, khả năng áp dụng rộng rãi của sáng kiến …</w:t>
      </w:r>
      <w:r>
        <w:rPr>
          <w:rStyle w:val="FootnoteReference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có danh sách đính kèm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ồ sơ đề nghị được gửi kèm theo Tờ trình này gồm các thành phần như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ính đề nghị …</w:t>
      </w:r>
      <w:r>
        <w:rPr>
          <w:rStyle w:val="FootnoteReference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xem xét!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Trân trọng./.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251"/>
      </w:tblGrid>
      <w:tr>
        <w:trPr/>
        <w:tc>
          <w:tcPr>
            <w:tcW w:w="3239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es-ES"/>
              </w:rPr>
            </w:pPr>
            <w:r>
              <w:rPr>
                <w:b/>
                <w:i/>
                <w:lang w:val="es-ES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-…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- Lưu: ...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Ủ TRƯỞNG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XÉT CÔNG NHẬN SÁNG KIẾN VÀ HIỆU QUẢ ÁP DỤNG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PHẠM VI ẢNH HƯỞNG, KHẢ NĂNG ÁP DỤNG RỘNG RÃI CỦA SÁNG KIẾN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Tờ trình … ngày  …    tháng   …   năm … của …)</w:t>
      </w:r>
    </w:p>
    <w:p>
      <w:pPr>
        <w:pStyle w:val="Normal"/>
        <w:tabs>
          <w:tab w:val="clear" w:pos="720"/>
          <w:tab w:val="left" w:pos="8295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80010</wp:posOffset>
                </wp:positionV>
                <wp:extent cx="21380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3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6"/>
        <w:gridCol w:w="4510"/>
        <w:gridCol w:w="444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áng kiế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tác giả,</w:t>
            </w:r>
          </w:p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tác giả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ề nghị</w:t>
            </w:r>
            <w:r>
              <w:rPr>
                <w:rStyle w:val="FootnoteReference"/>
                <w:rStyle w:val="FootnoteAnchor"/>
                <w:b/>
                <w:sz w:val="26"/>
                <w:szCs w:val="26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Họ và tên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Giới tính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hức vụ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ơn vị công tác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iện thoại: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Email: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</w:t>
            </w:r>
          </w:p>
        </w:tc>
      </w:tr>
      <w:tr>
        <w:trPr>
          <w:trHeight w:val="1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95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ên cơ quan có thẩm quyền đánh giá công nhận hiệu quả, phạm vi ảnh hưởng, khả năng áp dụng rộng rãi của sáng kiế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ên cơ sở xét công nhận sáng kiến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ên cơ sở xét công nhận sáng kiế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ên cơ quan có thẩm quyền đánh giá công nhận hiệu quả, phạm vi ảnh hưởng, khả năng áp dụng rộng rãi của sáng kiế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ạm vi sáng kiến có khả năng áp dụng rộng rãi theo đề nghị của cơ sở xét công nhận sáng kiế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ên cơ quan có thẩm quyền đánh giá công nhận hiệu quả, phạm vi ảnh hưởng, khả năng áp dụng rộng rãi của sáng kiế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Ghi rõ phạm vi sáng kiến có khả năng áp dụng rộng rãi theo đề nghị của cơ sở xét công nhận sáng kiế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  <w:lang w:val="en-US" w:bidi="ar-SA"/>
    </w:rPr>
  </w:style>
  <w:style w:type="character" w:styleId="Emphasis">
    <w:name w:val="Emphasis"/>
    <w:qFormat/>
    <w:rPr>
      <w:i/>
      <w:iCs/>
      <w:lang w:val="en-US" w:bidi="ar-SA"/>
    </w:rPr>
  </w:style>
  <w:style w:type="character" w:styleId="Appleconvertedspace">
    <w:name w:val="apple-converted-space"/>
    <w:qFormat/>
    <w:rPr>
      <w:lang w:val="en-US" w:bidi="ar-SA"/>
    </w:rPr>
  </w:style>
  <w:style w:type="character" w:styleId="InternetLink">
    <w:name w:val="Hyperlink"/>
    <w:rPr>
      <w:color w:val="0000FF"/>
      <w:u w:val="single"/>
      <w:lang w:val="en-US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WWDefaultParagraphFont1"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.VnTimeH" w:hAnsi=".VnTimeH" w:cs=".VnTimeH"/>
      <w:b/>
      <w:bCs/>
      <w:sz w:val="28"/>
      <w:szCs w:val="24"/>
      <w:lang w:val="pt-BR"/>
    </w:rPr>
  </w:style>
  <w:style w:type="character" w:styleId="TitleChar1">
    <w:name w:val="Title Char1"/>
    <w:basedOn w:val="DefaultParagraphFont"/>
    <w:qFormat/>
    <w:rPr>
      <w:rFonts w:ascii=".VnTimeH" w:hAnsi=".VnTimeH" w:cs=".VnTimeH"/>
      <w:b/>
      <w:bCs/>
      <w:sz w:val="28"/>
      <w:szCs w:val="24"/>
      <w:lang w:val="pt-BR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.VnTimeH" w:hAnsi=".VnTimeH" w:cs=".VnTimeH"/>
      <w:b/>
      <w:bCs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Char">
    <w:name w:val=" Char"/>
    <w:qFormat/>
    <w:pPr>
      <w:widowControl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suppressAutoHyphens w:val="true"/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Ndieund">
    <w:name w:val="n-dieund"/>
    <w:basedOn w:val="Normal"/>
    <w:qFormat/>
    <w:pPr>
      <w:spacing w:before="0" w:after="120"/>
      <w:ind w:left="0" w:right="0" w:firstLine="709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  <w:szCs w:val="22"/>
      <w:lang w:val="en-US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rFonts w:eastAsia="Batang;바탕"/>
      <w:szCs w:val="28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eastAsia="Batang;바탕"/>
      <w:sz w:val="20"/>
      <w:szCs w:val="20"/>
      <w:lang w:eastAsia="ko-K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spacing w:lineRule="auto" w:line="312"/>
      <w:jc w:val="center"/>
    </w:pPr>
    <w:rPr>
      <w:rFonts w:ascii=".VnTimeH" w:hAnsi=".VnTimeH" w:cs=".VnTimeH"/>
      <w:b/>
      <w:bCs/>
      <w:sz w:val="28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9:00Z</dcterms:created>
  <dc:creator>Ly Van Duong</dc:creator>
  <dc:description/>
  <dc:language>en-US</dc:language>
  <cp:lastModifiedBy>User</cp:lastModifiedBy>
  <cp:lastPrinted>2016-03-30T14:01:00Z</cp:lastPrinted>
  <dcterms:modified xsi:type="dcterms:W3CDTF">2018-11-22T07:28:00Z</dcterms:modified>
  <cp:revision>5</cp:revision>
  <dc:subject/>
  <dc:title>UBND TỈNH BÌNH PHƯƠC</dc:title>
</cp:coreProperties>
</file>