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HỘI NGHỊ HỖ TRỢ DOANH NGHIỆP NHỎ VÀ VỪ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HUYỂN ĐỔI SỐ TẠI TỈNH BÌNH PHƯỚC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 xml:space="preserve">Thời gian: 01 ngày, ngày 15.4.2021; </w:t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</w:rPr>
        <w:t>Địa điểm: Lầu 8 ,Trung tâm Hội nghị - Trường Chính trị tỉnh Bình Phước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8"/>
        <w:gridCol w:w="3843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blHeader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hiên  Khai m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08h30-09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Đón tiếp đại biể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09h00-09h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Tuyên bố lý do, giới thiệu </w:t>
              <w:br/>
              <w:t>đại biể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09h10-09h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Phát biểu khai mạc hội nghị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Lãnh đạo UBND tỉn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09h15-09h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Giới thiệu về chương trình CĐS quốc gia, về kinh tế s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Lãnh đạo Cục Tin học hóa</w:t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center"/>
              <w:rPr/>
            </w:pPr>
            <w:r>
              <w:rPr>
                <w:b/>
                <w:color w:val="FF0000"/>
              </w:rPr>
              <w:t xml:space="preserve">Phiên sáng:  </w:t>
            </w:r>
            <w:r>
              <w:rPr>
                <w:b/>
              </w:rPr>
              <w:t>Chuyển đổi số các doanh nghiệp SMEs bằng nền tảng s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09h45-10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Giới thiệu về chương trình hỗ trợ doanh nghiệp nhỏ và vừa chuyển đổi số (SMEdx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Cục Tin học hó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0h00-10h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Nghỉ giải la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0h10-11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Các tham luận  về sử dụng nền tảng số để chuyển đổi số cho các doanh nghiệp SME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Kinh nghiệm triển khai các giải pháp chuyển đổi số cho Doanh nghiệ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MI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Thách thức đối với các doanh nghiệp SME về bảo mật và xu hướng mới trong ngăn chặn tấn cô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Cyrada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Quản trị doanh nghiệp tổng th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BKA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Nông Dân với cuộc cách mạng công nghiệp lần thứ I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>
                <w:i/>
              </w:rPr>
              <w:t>Giám đốc Nông Trang Thiên Nôn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both"/>
              <w:rPr/>
            </w:pPr>
            <w:r>
              <w:rPr/>
              <w:t>Giải pháp "về Lưu trữ điện tử của cơ quan nhà nước Giai đoạn 2020 - 2025" theo Quyết định 458/QĐ-TTg của Thủ tướng chính phủ nha a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Hương Việ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both"/>
              <w:rPr/>
            </w:pPr>
            <w:r>
              <w:rPr/>
              <w:t>VNPT đồng hành cùng tỉnh Bình Phước chuyển đổi s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VNPT-IT khu vực II</w:t>
            </w:r>
          </w:p>
        </w:tc>
      </w:tr>
      <w:tr>
        <w:trPr>
          <w:trHeight w:val="2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1h00-11h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Tọa đàm trao đổi, giải đáp thắc mắc của các DN SME và ký cam kết chuyển đổi số giữa DN SME và DN nền tả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Tham gia: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Đại diện Sở TTTT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Đại diện Cục Tin học hóa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Đại diện hội doanh nghiệp nhỏ và vừa tỉnh, thành phố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-  Các Doanh nghiệp nền tảng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1h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i/>
                <w:i/>
              </w:rPr>
            </w:pPr>
            <w:r>
              <w:rPr/>
              <w:t>Bế mạc phiên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C</w:t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center"/>
              <w:rPr/>
            </w:pPr>
            <w:r>
              <w:rPr/>
              <w:t>Nghỉ trưa</w:t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hiên chiều:  Chuyển đổi số tại địa phươn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3h00-13h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Đón tiếp đại biể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3h30-13h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Tuyên bố lý do, giới thiệu </w:t>
              <w:br/>
              <w:t>đại biể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3h35 – 13h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color w:val="FF0000"/>
              </w:rPr>
            </w:pPr>
            <w:r>
              <w:rPr/>
              <w:t>Giới thiệu về định hướng ATTT trong triển khai Chuyển đổi số tại địa phư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>
                <w:color w:val="FF0000"/>
              </w:rPr>
            </w:pPr>
            <w:r>
              <w:rPr/>
              <w:t>Lãnh đạo Cục ATT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3h55 – 14h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Giới thiệu về chương trình và định hướng CĐS tại địa phư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Lãnh đạo sở TTT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4h15 – 14h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Giới thiệu Chuyển đổi s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obipho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4h30-15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Đề xuất giải pháp chuyển đổi số lĩnh vực Nông nghiệp, an ninh trật tự, tiêu thụ sản phẩm OCOP, thanh toán trực tuyến, tòa soạn hội t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Viette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>
                <w:color w:val="FF0000"/>
              </w:rPr>
            </w:pPr>
            <w:r>
              <w:rPr>
                <w:color w:val="FF0000"/>
              </w:rPr>
              <w:t>15h00-15h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hanging="0"/>
              <w:jc w:val="both"/>
              <w:rPr/>
            </w:pPr>
            <w:r>
              <w:rPr/>
              <w:t>Giải pháp chuyển đổi số lĩnh vực tài chính kế toán Nhà nước và giải pháp quản lý trường học lĩnh vực giáo dục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i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5h20-15h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giải lao, trao đổi bên l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5h35-16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Đề xuất giải pháp chuyển đổi số lĩnh vực giáo dục, y tế, doanh nghiệp và đô thị thông minh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VNP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6h20-17h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o đổi, thảo luận theo chủ đề:  Sử dụng công nghệ số để giải quyết các “nỗi đau” của địa phương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Tham gia: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Lãnh đạo Sở TTTT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Lãnh đạo Cục THH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- Đại diện hội doanh nghiệp nhỏ và vừa tỉnh, thành phố;</w:t>
            </w:r>
          </w:p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 xml:space="preserve">-  Các Doanh nghiệp công nghệ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7h00-17h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hát biểu kết luận &amp; chỉ đạ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Lãnh đạo tỉn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rPr/>
            </w:pPr>
            <w:r>
              <w:rPr/>
              <w:t>17h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ế mạc phiên chiề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"/>
              <w:jc w:val="both"/>
              <w:rPr/>
            </w:pPr>
            <w:r>
              <w:rPr/>
              <w:t>MC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624" w:h="16443"/>
      <w:pgMar w:left="1985" w:right="709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5:00Z</dcterms:created>
  <dc:creator>HOANG CHAU</dc:creator>
  <dc:description/>
  <cp:keywords/>
  <dc:language>en-US</dc:language>
  <cp:lastModifiedBy>Dell</cp:lastModifiedBy>
  <dcterms:modified xsi:type="dcterms:W3CDTF">2021-04-15T01:44:00Z</dcterms:modified>
  <cp:revision>6</cp:revision>
  <dc:subject/>
  <dc:title/>
</cp:coreProperties>
</file>