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jc w:val="center"/>
        <w:rPr>
          <w:b/>
          <w:b/>
          <w:color w:val="000000"/>
        </w:rPr>
      </w:pPr>
      <w:r>
        <w:rPr>
          <w:b/>
          <w:color w:val="000000"/>
        </w:rPr>
        <w:t>THAM LUẬN GIẢI QUYẾT NHU CẦU NHÀ Ở XÃ HỘI</w:t>
      </w:r>
    </w:p>
    <w:p>
      <w:pPr>
        <w:pStyle w:val="Normal"/>
        <w:spacing w:lineRule="auto" w:line="240" w:before="120" w:after="0"/>
        <w:ind w:firstLine="720"/>
        <w:jc w:val="center"/>
        <w:rPr>
          <w:b/>
          <w:b/>
          <w:color w:val="000000"/>
        </w:rPr>
      </w:pPr>
      <w:r>
        <w:rPr>
          <w:b/>
          <w:color w:val="000000"/>
        </w:rPr>
        <w:t>ĐỂ THU HÚT ĐẦU TƯ VÀO CÁC KCN TRÊN ĐỊA BÀN TỈNH BP</w:t>
      </w:r>
    </w:p>
    <w:p>
      <w:pPr>
        <w:pStyle w:val="Normal"/>
        <w:spacing w:lineRule="auto" w:line="240" w:before="120" w:after="0"/>
        <w:ind w:firstLine="720"/>
        <w:jc w:val="both"/>
        <w:rPr>
          <w:b/>
          <w:b/>
          <w:color w:val="000000"/>
          <w:sz w:val="24"/>
          <w:szCs w:val="24"/>
        </w:rPr>
      </w:pPr>
      <w:r>
        <w:rPr>
          <w:b/>
          <w:color w:val="000000"/>
          <w:sz w:val="24"/>
          <w:szCs w:val="24"/>
        </w:rPr>
      </w:r>
    </w:p>
    <w:p>
      <w:pPr>
        <w:pStyle w:val="Normal"/>
        <w:spacing w:lineRule="auto" w:line="240" w:before="120" w:after="0"/>
        <w:ind w:firstLine="720"/>
        <w:jc w:val="both"/>
        <w:rPr/>
      </w:pPr>
      <w:r>
        <w:rPr>
          <w:b/>
          <w:i/>
          <w:szCs w:val="28"/>
        </w:rPr>
        <w:t>Kính thưa</w:t>
      </w:r>
      <w:r>
        <w:rPr>
          <w:szCs w:val="28"/>
        </w:rPr>
        <w:t>: Quý vị đại biểu</w:t>
      </w:r>
    </w:p>
    <w:p>
      <w:pPr>
        <w:pStyle w:val="Normal"/>
        <w:spacing w:lineRule="auto" w:line="240" w:before="120" w:after="0"/>
        <w:ind w:firstLine="720"/>
        <w:jc w:val="both"/>
        <w:rPr>
          <w:szCs w:val="28"/>
        </w:rPr>
      </w:pPr>
      <w:r>
        <w:rPr>
          <w:color w:val="333333"/>
          <w:szCs w:val="28"/>
        </w:rPr>
        <w:t xml:space="preserve">Việc hình thành các khu công nghiệp, khu kinh tế đã có tác động lan tỏa đến các khu vực khác của nền kinh tế, góp phần thúc đẩy chuyển dịch cơ cấu kinh tế. Đồng thời, đẩy nhanh quá trình công nghiệp hóa, hiện đại hóa đất nước; phát triển mạnh mẽ ngành công nghiệp, góp phần đưa Việt Nam từng bước tham gia chuỗi giá trị sản xuất toàn cầu... </w:t>
      </w:r>
      <w:r>
        <w:rPr>
          <w:szCs w:val="28"/>
        </w:rPr>
        <w:t xml:space="preserve">Tuy nhiên, có một thực tế là hầu hết các khu công nghiệp hiện hữu chỉ tập trung xây dựng và phát triển kết cấu hạ tầng, đáp ứng nhu cầu sản xuất và chú trọng tới lợi ích kinh tế mà chưa quan tâm đúng mức đến việc phát triển hạ tầng xã hội cho người lao động và cư dân sinh sống xung quanh. </w:t>
      </w:r>
      <w:r>
        <w:rPr>
          <w:rFonts w:eastAsia="Times New Roman"/>
          <w:color w:val="000000"/>
          <w:szCs w:val="28"/>
        </w:rPr>
        <w:t xml:space="preserve">Đặc biệt, hạ tầng xã hội, bao gồm nhà ở công nhân, các thiết chế văn hóa, thể thao, phúc lợi phục vụ người lao động trong khu công nghiệp còn thiếu và chưa được gắn kết, đồng bộ với phát triển KCN, KKT. Điều này đã bộc lộ trong đại dịch Covid-19 bùng phát lần thứ tư, cho thấy hầu hết KCN của các địa phương chưa quan tâm đến việc đầu tư xây dựng nhà lưu trú công nhân, nên không đảm bảo được việc thực hiện “3 tại chỗ”. Quỹ đất 20% để thực hiện xây nhà ở xã hội hay nhà lưu trú cho công nhân nhiều nơi không có hoặc không được triển khai. </w:t>
      </w:r>
      <w:r>
        <w:rPr>
          <w:rFonts w:cs="ndt_semibold;Times New Roman" w:ascii="ndt_semibold;Times New Roman" w:hAnsi="ndt_semibold;Times New Roman"/>
          <w:bCs/>
          <w:color w:val="333333"/>
          <w:sz w:val="29"/>
          <w:szCs w:val="29"/>
          <w:shd w:fill="FFFFFF" w:val="clear"/>
        </w:rPr>
        <w:t>Một trong những yếu tố giúp khơi thông dòng vốn đầu tư trực tiếp từ nước ngoài (FDI) vào Việt Nam chính là đáp ứng được nhu cầu nhà ở cho công nhân lao động, với nhiều doanh nghiệp nước ngoài, đây là bước cơ bản đầu tiên để cải thiện, nâng cao trình độ lao động.</w:t>
      </w:r>
    </w:p>
    <w:p>
      <w:pPr>
        <w:pStyle w:val="Normal"/>
        <w:spacing w:lineRule="auto" w:line="240" w:before="120" w:after="0"/>
        <w:ind w:firstLine="720"/>
        <w:jc w:val="both"/>
        <w:rPr>
          <w:szCs w:val="28"/>
        </w:rPr>
      </w:pPr>
      <w:r>
        <w:rPr>
          <w:szCs w:val="28"/>
        </w:rPr>
        <w:t>Phát triển nhà ở xã hội, nhà ở công nhân là một trong những nội dung quan trọng của chính sách phát triển kinh tế - xã hội. Phát triển nhà ở xã hội cho người thu nhập thấp, công nhân là trách nhiệm, nghĩa vụ của cả hệ thống chính trị, của những người làm nhiệm vụ quản lý Nhà nước, của doanh nghiệp và của người dân phải quan tâm thúc đẩy, phát triển nhà ở xã hội thực chất, lành mạnh và bền vững.</w:t>
      </w:r>
    </w:p>
    <w:p>
      <w:pPr>
        <w:pStyle w:val="Normal"/>
        <w:spacing w:lineRule="auto" w:line="240" w:before="120" w:after="0"/>
        <w:ind w:firstLine="720"/>
        <w:jc w:val="both"/>
        <w:rPr>
          <w:szCs w:val="28"/>
        </w:rPr>
      </w:pPr>
      <w:r>
        <w:rPr>
          <w:szCs w:val="28"/>
        </w:rPr>
        <w:t>Mặc dù Chính phủ cũng đã có chủ trương khuyến khích các chủ đầu tư tham gia đầu tư hạ tầng xã hội cho người lao động trong khu công nghiệp, nhà nước khuyến khích các thành phần kinh tế phát triển nhà ở xã hội, nhà ở công nhân, nhà cho người thu nhập thấp, các đối tượng khó khăn theo cơ chế thị trường, đồng thời có chính sách để hỗ trợ về nhà ở cho các đối tượng người thu nhập thấp đô thị, công nhân khu công nghiệp về nhà ở nhằm góp phần ổn định chính trị, bảo đảm an sinh xã hội.</w:t>
      </w:r>
    </w:p>
    <w:p>
      <w:pPr>
        <w:pStyle w:val="Normal"/>
        <w:spacing w:lineRule="auto" w:line="240" w:before="120" w:after="0"/>
        <w:ind w:firstLine="720"/>
        <w:jc w:val="both"/>
        <w:rPr>
          <w:szCs w:val="28"/>
        </w:rPr>
      </w:pPr>
      <w:r>
        <w:rPr>
          <w:rFonts w:eastAsia="Times New Roman"/>
          <w:szCs w:val="28"/>
        </w:rPr>
        <w:t xml:space="preserve"> </w:t>
      </w:r>
      <w:r>
        <w:rPr>
          <w:szCs w:val="28"/>
        </w:rPr>
        <w:t>Tuy nhiên, để chủ đầu tư có động lực xây dựng nhà ở cho công nhân nói riêng và hạ tầng xã hội nói chung rất cần thêm nhiều chính sách hỗ trợ cụ thể.</w:t>
      </w:r>
    </w:p>
    <w:p>
      <w:pPr>
        <w:pStyle w:val="Normal"/>
        <w:spacing w:lineRule="auto" w:line="240" w:before="120" w:after="0"/>
        <w:ind w:firstLine="720"/>
        <w:jc w:val="both"/>
        <w:rPr>
          <w:szCs w:val="28"/>
        </w:rPr>
      </w:pPr>
      <w:r>
        <w:rPr>
          <w:rFonts w:eastAsia="Times New Roman"/>
          <w:szCs w:val="28"/>
        </w:rPr>
        <w:t xml:space="preserve"> </w:t>
      </w:r>
      <w:r>
        <w:rPr>
          <w:b/>
          <w:i/>
          <w:szCs w:val="28"/>
        </w:rPr>
        <w:t>Kính thưa</w:t>
      </w:r>
      <w:r>
        <w:rPr>
          <w:szCs w:val="28"/>
        </w:rPr>
        <w:t>: Quý vị đại biểu</w:t>
      </w:r>
    </w:p>
    <w:p>
      <w:pPr>
        <w:pStyle w:val="Normal"/>
        <w:spacing w:lineRule="auto" w:line="240" w:before="120" w:after="0"/>
        <w:ind w:firstLine="720"/>
        <w:jc w:val="both"/>
        <w:rPr>
          <w:szCs w:val="28"/>
        </w:rPr>
      </w:pPr>
      <w:r>
        <w:rPr>
          <w:color w:val="FF0000"/>
          <w:szCs w:val="28"/>
        </w:rPr>
        <w:t xml:space="preserve">Tỉnh Bình Phước hiện nay  đã có </w:t>
      </w:r>
      <w:r>
        <w:rPr>
          <w:color w:val="FF0000"/>
          <w:szCs w:val="28"/>
          <w:shd w:fill="FFFFFF" w:val="clear"/>
        </w:rPr>
        <w:t>12/15 KCN đã đi Thủ tướng Chính phủ phê duyệt đi vào hoạt động</w:t>
      </w:r>
      <w:r>
        <w:rPr>
          <w:color w:val="FF0000"/>
          <w:szCs w:val="28"/>
          <w:lang w:val="vi-VN"/>
        </w:rPr>
        <w:t xml:space="preserve"> </w:t>
      </w:r>
      <w:r>
        <w:rPr>
          <w:color w:val="FF0000"/>
          <w:szCs w:val="28"/>
        </w:rPr>
        <w:t>thu hút được 369 dự án thứ cấp</w:t>
      </w:r>
      <w:r>
        <w:rPr>
          <w:szCs w:val="28"/>
        </w:rPr>
        <w:t xml:space="preserve">, trong đó có </w:t>
      </w:r>
      <w:r>
        <w:rPr>
          <w:szCs w:val="28"/>
          <w:lang w:val="vi-VN"/>
        </w:rPr>
        <w:t>1</w:t>
      </w:r>
      <w:r>
        <w:rPr>
          <w:szCs w:val="28"/>
        </w:rPr>
        <w:t>74</w:t>
      </w:r>
      <w:r>
        <w:rPr>
          <w:szCs w:val="28"/>
          <w:lang w:val="vi-VN"/>
        </w:rPr>
        <w:t xml:space="preserve"> </w:t>
      </w:r>
      <w:r>
        <w:rPr>
          <w:szCs w:val="28"/>
        </w:rPr>
        <w:t>dự án đang</w:t>
      </w:r>
      <w:r>
        <w:rPr>
          <w:szCs w:val="28"/>
          <w:lang w:val="vi-VN"/>
        </w:rPr>
        <w:t xml:space="preserve"> hoạt động</w:t>
      </w:r>
      <w:r>
        <w:rPr>
          <w:szCs w:val="28"/>
        </w:rPr>
        <w:t xml:space="preserve"> thu hút khoảng 73.000 lao động làm việc, nhu cầu nhà ở cho người lao động khoảng 22.000 người.</w:t>
      </w:r>
      <w:r>
        <w:rPr/>
        <w:t xml:space="preserve"> Hoạt động của các doanh nghiệp trong các KCN, KKT nói riêng và trên địa bàn tỉnh nói chung đã có đóng góp đáng kể trong việc thúc đẩy phát triển KT - XH của tỉnh. Việc đưa ra các giải pháp cụ thể phát triển nhà ở cho CNLĐ tại các KCN, KKT đang là vấn đề được quan tâm cấp thiết nhằm nâng cao chất lượng cuộc sống cho công nhân trên địa bàn nói chung và trong các DN thuộc các KCN, KKT nói riêng, góp phần ổn định nguồn lao động cho các DN</w:t>
      </w:r>
      <w:r>
        <w:rPr>
          <w:szCs w:val="28"/>
        </w:rPr>
        <w:t xml:space="preserve">. </w:t>
      </w:r>
      <w:r>
        <w:rPr>
          <w:color w:val="333333"/>
          <w:szCs w:val="28"/>
          <w:shd w:fill="FFFFFF" w:val="clear"/>
        </w:rPr>
        <w:t>Để đáp ứng nhu cầu, giữ chân được người lao động thì việc giải quyết những vấn đề căn cơ như nhà ở, các thiết chế thiết yếu cho công nhân ở các KCN là vô cùng quan trọng.</w:t>
      </w:r>
      <w:r>
        <w:rPr>
          <w:szCs w:val="28"/>
        </w:rPr>
        <w:t xml:space="preserve"> </w:t>
      </w:r>
    </w:p>
    <w:p>
      <w:pPr>
        <w:pStyle w:val="Normal"/>
        <w:spacing w:lineRule="auto" w:line="240" w:before="120" w:after="0"/>
        <w:ind w:firstLine="720"/>
        <w:jc w:val="both"/>
        <w:rPr/>
      </w:pPr>
      <w:r>
        <w:rPr/>
        <w:t xml:space="preserve">Trên cơ sở Chương trình hành động số 17-CTr/TU ngày 30/9/2021 của Ban Chấp hành Đảng bộ tỉnh về thực hiện Nghị quyết Đại hội đại biểu toàn quốc lần thứ XIII của Đảng, Ban Thường vụ Tỉnh ủy Bình Phước đã ban hành Kết luận số 406-KL/TU ngày 18/7/2022 về phát triển nhà ở xã hội trên địa bàn tỉnh giai đoạn 2021-2025, định hướng đến năm 2030. Theo đó, tổng nhu cầu diện tích đất để xây dựng nhà ở xã hội trên địa bàn tỉnh giai đoạn 2021-2025 là 55,59 ha. Cụ thể: Đồng Xoài 2,67 ha; Chơn Thành 16,07 ha; Đồng Phú 14,11 ha; Hớn Quản 5,52 ha; Phú Riềng 1,83 ha; Bù Đăng 0,55 ha; Bù Gia Mập 0,97 ha; Bình Long 2,02 ha; Bù Đốp 0,7 ha; Lộc Ninh 9,41 ha; Phước Long 1,75 ha. </w:t>
      </w:r>
    </w:p>
    <w:p>
      <w:pPr>
        <w:pStyle w:val="Normal"/>
        <w:spacing w:lineRule="auto" w:line="240" w:before="120" w:after="0"/>
        <w:ind w:firstLine="720"/>
        <w:jc w:val="both"/>
        <w:rPr/>
      </w:pPr>
      <w:r>
        <w:rPr/>
        <w:t>Nhiệm vụ trước mắt làm tốt công tác quy hoạch nhà ở xã hội, đặc biệt nhà ở xã hội cho công nhân, quy hoạch khoảng 173 ha diện tích đất để xây dựng nhà ở xã hội; ưu tiên phát triển nhà ở xã hội ở những nơi có quy hoạch nhiều KCN, cụm công nghiệp, khu kinh tế như huyện Đồng Phú, huyện Chơn Thành, huyện Hớn Quản, thành phố Đồng Xoài và huyện Lộc Ninh.</w:t>
      </w:r>
    </w:p>
    <w:p>
      <w:pPr>
        <w:pStyle w:val="Normal"/>
        <w:spacing w:lineRule="auto" w:line="240" w:before="120" w:after="0"/>
        <w:ind w:firstLine="720"/>
        <w:jc w:val="both"/>
        <w:rPr>
          <w:color w:val="000000"/>
          <w:szCs w:val="28"/>
        </w:rPr>
      </w:pPr>
      <w:r>
        <w:rPr/>
        <w:t xml:space="preserve">Hiện nay, trên địa bàn tỉnh </w:t>
      </w:r>
      <w:r>
        <w:rPr>
          <w:rStyle w:val="Fontstyle01"/>
        </w:rPr>
        <w:t>có 02 dự án nhà ở xã hội độc lập và 01 dự án nhà ở thương mại có xây dựng nhà ở xã hội đã và đang được đầu tư xây dựng với 847 căn nhà đã được xây dựng hoàn thành (</w:t>
      </w:r>
      <w:r>
        <w:rPr>
          <w:rStyle w:val="Fontstyle21"/>
        </w:rPr>
        <w:t>dự án nhà ở xã hội Hưng Thịnh 260 căn, dự án nhà ở xã hội Phúc Thành 450 căn, nhà ở xã hội thuộc khu dân cư Đất Xanh 137 căn</w:t>
      </w:r>
      <w:r>
        <w:rPr>
          <w:rStyle w:val="Fontstyle01"/>
        </w:rPr>
        <w:t>). Qua đó, đã đáp ứng chỗ ở cho 435 cá nhân, hộ gia đình  là quá ít so với nhu cầu thực tế. Do đó, cần phải có các giải pháp để thu hút nguồn lực cũng như các nhà đầu tư tham gia xây dựng nhà ở xã hội.</w:t>
      </w:r>
    </w:p>
    <w:p>
      <w:pPr>
        <w:pStyle w:val="Normal"/>
        <w:spacing w:lineRule="auto" w:line="240" w:before="120" w:after="0"/>
        <w:ind w:firstLine="720"/>
        <w:jc w:val="both"/>
        <w:rPr/>
      </w:pPr>
      <w:r>
        <w:rPr>
          <w:b/>
          <w:i/>
        </w:rPr>
        <w:t>Kính thưa</w:t>
      </w:r>
      <w:r>
        <w:rPr/>
        <w:t xml:space="preserve"> Quý vị đại biểu!</w:t>
      </w:r>
    </w:p>
    <w:p>
      <w:pPr>
        <w:pStyle w:val="Normal"/>
        <w:spacing w:lineRule="auto" w:line="240" w:before="120" w:after="0"/>
        <w:ind w:firstLine="720"/>
        <w:jc w:val="both"/>
        <w:rPr/>
      </w:pPr>
      <w:r>
        <w:rPr/>
        <w:t>Để triển khai có hiệu quả thu hút đầu tư nhà ở xã hội, nhằm giải quyết vấn đề về nhà ở, cải thiện mức sống và điều kiện làm việc của công nhân tại các KCN, KKT tại Bình Phước trong thời gian tới, cần có chính sách tổng thể và đồng bộ để các cấp chính quyền, nhà đầu tư, doanh nghiệp và NLĐ thực sự quan tâm và cùng vào cuộc, cụ thể: </w:t>
      </w:r>
    </w:p>
    <w:p>
      <w:pPr>
        <w:pStyle w:val="Normal"/>
        <w:spacing w:lineRule="auto" w:line="240" w:before="120" w:after="0"/>
        <w:ind w:firstLine="720"/>
        <w:jc w:val="both"/>
        <w:rPr/>
      </w:pPr>
      <w:r>
        <w:rPr/>
        <w:t xml:space="preserve">Trước mắt, để việc quy hoạch quỹ đất làm nhà ở cho CNLĐ tại các KCN, KKT thuận tiện, phù hợp điều kiện thực tiễn, Chính chủ đã ban hành Nghị định số 35/2022/NĐ-CP ngày 28/5/2022 thay đổi Nghị định 82/2018/NĐ-CP, trong đó quy định: “Có quỹ đất tối thiểu bằng 2% tổng diện tích của KCN trong danh mục các KCN trên địa bàn tỉnh, thành phố trực thuộc trung ương để quy hoạch xây nhà ở, công trình dịch vụ, tiện ích công cộng cho NLĐ làm việc trong KCN”. </w:t>
      </w:r>
    </w:p>
    <w:p>
      <w:pPr>
        <w:pStyle w:val="Normal"/>
        <w:spacing w:lineRule="auto" w:line="240" w:before="120" w:after="0"/>
        <w:ind w:firstLine="720"/>
        <w:jc w:val="both"/>
        <w:rPr/>
      </w:pPr>
      <w:r>
        <w:rPr/>
        <w:t>Bên cạnh đó, Chính phủ cần quy định các ưu đãi để khuyến khích, thúc đẩy phát triển loại nhà này, cần sửa đổi đồng bộ quy định về việc dành quỹ đất cho phát triển nhà ở công nhân tại các KCN trong pháp luật đất đai, đầu tư, nhà ở… theo hướng bố trí quỹ đất phát triển nhà ở cho công nhân ngay trong các KCN, coi nhà ở công nhân lao động là một hạ tầng thiết bị của KCN, khu chế xuất...</w:t>
      </w:r>
    </w:p>
    <w:p>
      <w:pPr>
        <w:pStyle w:val="Normal"/>
        <w:spacing w:lineRule="auto" w:line="240" w:before="120" w:after="0"/>
        <w:ind w:firstLine="720"/>
        <w:jc w:val="both"/>
        <w:rPr>
          <w:szCs w:val="28"/>
        </w:rPr>
      </w:pPr>
      <w:r>
        <w:rPr>
          <w:szCs w:val="28"/>
        </w:rPr>
        <w:t>Phát triển nhà ở xã hội, nhà ở công nhân tại các địa phương gắn với phát triển thị trường bất động sản nhà ở; phù hợp với chương trình, kế hoạch phát triển nhà ở trong từng giai đoạn của địa phương và tuân thủ pháp luật về nhà ở, quy hoạch, kế hoạch do cơ quan có thẩm quyền phê duyệt; bảo đảm đồng bộ về hạ tầng kỹ thuật và hạ tầng xã hội, phù hợp với điều kiện của địa phương</w:t>
      </w:r>
      <w:r>
        <w:rPr>
          <w:rFonts w:eastAsia="Times New Roman"/>
          <w:color w:val="000000"/>
          <w:szCs w:val="28"/>
        </w:rPr>
        <w:t xml:space="preserve">Bên cạnh đó, cần rà soát, bổ sung, sửa đổi các cơ chế, chính sách chưa phù hợp về đất đai, vốn, quy hoạch, phát triển hạ tầng đồng bộ…, nhằm thúc đẩy doanh nghiệp tích cực tham gia vào dự án phát triển nhà ở cho công nhân với giá phù hợp…Nhà nước cần hỗ trợ tiền sử dụng đất, xây dựng hạ tầng kỹ thuật, tạo điều kiện thuận lợi để các tổ chức, cá nhân, hộ gia đình xây dựng nhà ở đạt tiêu chuẩn cho công nhân lao động thuê trọ. </w:t>
      </w:r>
    </w:p>
    <w:p>
      <w:pPr>
        <w:pStyle w:val="Normal"/>
        <w:spacing w:lineRule="auto" w:line="240" w:before="120" w:after="0"/>
        <w:ind w:firstLine="720"/>
        <w:jc w:val="both"/>
        <w:rPr/>
      </w:pPr>
      <w:r>
        <w:rPr/>
        <w:t xml:space="preserve">Nhằm thúc đẩy phát triển nhà ở cho công nhân các KCN, trong thời gian tới, ngoài việc xúc tiến đầu tư, vận động các nhà đầu tư vào lĩnh vực nhà ở công nhân, Ban Quản lý Khu kinh tế tiến hành rà soát với những KCN đã triển khai nhưng chưa có đất làm nhà ở thì xem xét bố trí cho chủ đầu tư KCN hay các doanh nghiệp có nguyện vọng. </w:t>
      </w:r>
    </w:p>
    <w:p>
      <w:pPr>
        <w:pStyle w:val="Normal"/>
        <w:spacing w:lineRule="auto" w:line="240" w:before="120" w:after="0"/>
        <w:ind w:firstLine="720"/>
        <w:jc w:val="both"/>
        <w:rPr>
          <w:szCs w:val="28"/>
        </w:rPr>
      </w:pPr>
      <w:r>
        <w:rPr>
          <w:rFonts w:eastAsia="Times New Roman"/>
          <w:color w:val="000000"/>
          <w:szCs w:val="28"/>
        </w:rPr>
        <w:t>Để thu hút công nhân lao động được tiếp cận với nhà ở xã hội, cần nâng cao chất lượng nhà ở xã hội, có cơ cấu sản phẩm nhà cho thuê phù hợp với nhu cầu của người lao động. Đồng thời, quy hoạch phát triển khu công nghiệp phải gắn kết với khu đô thị có đầy đủ hạ tầng kỹ thuật, hạ tầng xã hội và nhà ở cho công nhân. Bảo đảm các điều kiện hạ tầng kỹ thuật, hạ tầng xã hội, thiết yếu về giao thông, y tế, giáo dục, văn hóa trong các dự án xây dựng nhà ở xã hội ở đô thị và khu công nghiệp.</w:t>
      </w:r>
    </w:p>
    <w:p>
      <w:pPr>
        <w:pStyle w:val="Normal"/>
        <w:spacing w:lineRule="auto" w:line="240" w:before="120" w:after="0"/>
        <w:jc w:val="both"/>
        <w:rPr/>
      </w:pPr>
      <w:r>
        <w:rPr/>
        <w:t> </w:t>
      </w:r>
      <w:r>
        <w:rPr/>
        <w:tab/>
        <w:t>Với các KCN mới đang quy hoạch, điều kiện tiên quyết là phải có nhà ở cho công nhân nên cần quy định rõ trách nhiệm của chủ đầu tư KCN trong vấn đề này.</w:t>
      </w:r>
    </w:p>
    <w:p>
      <w:pPr>
        <w:pStyle w:val="Normal"/>
        <w:spacing w:lineRule="auto" w:line="240" w:before="120" w:after="0"/>
        <w:jc w:val="both"/>
        <w:rPr/>
      </w:pPr>
      <w:r>
        <w:rPr/>
        <w:t> </w:t>
      </w:r>
      <w:r>
        <w:rPr/>
        <w:tab/>
        <w:t>Các dự án đầu tư nhà ở xã hội, nhà ở công nhân cần hướng tới đối tượng hưởng lợi trực tiếp là CNLĐ, tránh tình trạng không đúng đối tượng được mua với mục đích đầu cơ, kiếm lời… Khi giải quyết được nhu cầu về nhà ở cho công nhân thì chắc chắn công nhân sẽ có được sự an tâm, sức khỏe ổn định và nhất là động lực, tinh thần hăng hái thi đua lao động sản xuất. Về phía doanh nghiệp cũng có lượng công nhân ổn định phục vụ hoạt động sản xuất kinh doanh hiệu quả, cùng chung tay xây dựng doanh nghiệp ngày một lớn mạnh, góp phần tích cực đưa tỉnh Bình Phước phát triển nhanh, mạnh, bền vững hơn.</w:t>
      </w:r>
    </w:p>
    <w:p>
      <w:pPr>
        <w:pStyle w:val="Normal"/>
        <w:spacing w:lineRule="auto" w:line="240" w:before="120" w:after="0"/>
        <w:jc w:val="both"/>
        <w:rPr>
          <w:color w:val="333333"/>
          <w:szCs w:val="28"/>
          <w:shd w:fill="FFFFFF" w:val="clear"/>
        </w:rPr>
      </w:pPr>
      <w:r>
        <w:rPr/>
        <w:tab/>
      </w:r>
      <w:r>
        <w:rPr>
          <w:szCs w:val="28"/>
        </w:rPr>
        <w:t xml:space="preserve">Do đó, trong Hội nghị hôm nay rất mong các nhà đầu tư quan tâm, Ban Quản lý Khu kinh tế xin hứa sẽ cùng các sở, ngành trong tỉnh hỗ trợ nhà đầu tư về thủ tục, </w:t>
      </w:r>
      <w:r>
        <w:rPr>
          <w:color w:val="333333"/>
          <w:szCs w:val="28"/>
          <w:shd w:fill="FFFFFF" w:val="clear"/>
        </w:rPr>
        <w:t>quy trình nhanh gọn hơn giúp doanh nghiệp tiếp cận đất đai một cách dễ dàng.</w:t>
      </w:r>
    </w:p>
    <w:p>
      <w:pPr>
        <w:pStyle w:val="Normal"/>
        <w:spacing w:lineRule="auto" w:line="240" w:before="120" w:after="0"/>
        <w:jc w:val="both"/>
        <w:rPr>
          <w:szCs w:val="28"/>
        </w:rPr>
      </w:pPr>
      <w:r>
        <w:rPr>
          <w:color w:val="333333"/>
          <w:szCs w:val="28"/>
          <w:shd w:fill="FFFFFF" w:val="clear"/>
        </w:rPr>
        <w:tab/>
        <w:t>Xin trân trọng cảm ơn./.</w:t>
      </w:r>
    </w:p>
    <w:p>
      <w:pPr>
        <w:pStyle w:val="Normal"/>
        <w:spacing w:lineRule="auto" w:line="240" w:before="120" w:after="0"/>
        <w:jc w:val="both"/>
        <w:rPr>
          <w:szCs w:val="28"/>
        </w:rPr>
      </w:pPr>
      <w:r>
        <w:rPr>
          <w:szCs w:val="28"/>
        </w:rPr>
      </w:r>
    </w:p>
    <w:p>
      <w:pPr>
        <w:pStyle w:val="Normal"/>
        <w:jc w:val="both"/>
        <w:rPr/>
      </w:pPr>
      <w:r>
        <w:rPr/>
        <w:t> </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r>
      <w:tr>
        <w:trPr/>
        <w:tc>
          <w:tcPr>
            <w:tcW w:w="9071" w:type="dxa"/>
            <w:tcBorders/>
            <w:vAlign w:val="center"/>
          </w:tcPr>
          <w:p>
            <w:pPr>
              <w:pStyle w:val="Normal"/>
              <w:snapToGrid w:val="false"/>
              <w:spacing w:lineRule="auto" w:line="240"/>
              <w:jc w:val="center"/>
              <w:textAlignment w:val="baseline"/>
              <w:rPr>
                <w:rFonts w:eastAsia="Times New Roman"/>
                <w:sz w:val="24"/>
                <w:szCs w:val="24"/>
              </w:rPr>
            </w:pPr>
            <w:r>
              <w:rPr>
                <w:rFonts w:eastAsia="Times New Roman"/>
                <w:sz w:val="24"/>
                <w:szCs w:val="24"/>
              </w:rPr>
            </w:r>
          </w:p>
        </w:tc>
      </w:tr>
    </w:tbl>
    <w:p>
      <w:pPr>
        <w:pStyle w:val="Normal"/>
        <w:shd w:fill="FFFFFF" w:val="clear"/>
        <w:spacing w:lineRule="auto" w:line="240"/>
        <w:jc w:val="both"/>
        <w:textAlignment w:val="baseline"/>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jc w:val="both"/>
        <w:textAlignment w:val="baseline"/>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shd w:fill="FFFFFF" w:val="clear"/>
        <w:spacing w:lineRule="auto" w:line="240"/>
        <w:jc w:val="both"/>
        <w:textAlignment w:val="baseline"/>
        <w:rPr>
          <w:rFonts w:ascii="Arial" w:hAnsi="Arial" w:eastAsia="Times New Roman" w:cs="Arial"/>
          <w:color w:val="444444"/>
          <w:sz w:val="24"/>
          <w:szCs w:val="24"/>
        </w:rPr>
      </w:pPr>
      <w:r>
        <w:rPr>
          <w:rFonts w:eastAsia="Times New Roman" w:cs="Arial" w:ascii="Arial" w:hAnsi="Arial"/>
          <w:color w:val="444444"/>
          <w:sz w:val="24"/>
          <w:szCs w:val="24"/>
        </w:rPr>
        <w:t> </w:t>
      </w:r>
    </w:p>
    <w:p>
      <w:pPr>
        <w:pStyle w:val="Normal"/>
        <w:jc w:val="both"/>
        <w:rPr>
          <w:rFonts w:ascii="Arial" w:hAnsi="Arial" w:eastAsia="Times New Roman" w:cs="Arial"/>
          <w:color w:val="444444"/>
          <w:sz w:val="24"/>
          <w:szCs w:val="24"/>
        </w:rPr>
      </w:pPr>
      <w:r>
        <w:rPr>
          <w:rFonts w:eastAsia="Times New Roman" w:cs="Arial" w:ascii="Arial" w:hAnsi="Arial"/>
          <w:color w:val="444444"/>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ndt_semibold">
    <w:altName w:val="Times New Roman"/>
    <w:charset w:val="00"/>
    <w:family w:val="roman"/>
    <w:pitch w:val="default"/>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7:00Z</dcterms:created>
  <dc:creator>HP</dc:creator>
  <dc:description/>
  <cp:keywords/>
  <dc:language>en-US</dc:language>
  <cp:lastModifiedBy>HP</cp:lastModifiedBy>
  <dcterms:modified xsi:type="dcterms:W3CDTF">2022-09-13T01:23:00Z</dcterms:modified>
  <cp:revision>5</cp:revision>
  <dc:subject/>
  <dc:title/>
</cp:coreProperties>
</file>