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DANH SÁCH </w:t>
      </w:r>
      <w:r>
        <w:rPr>
          <w:rFonts w:cs="Times New Roman" w:ascii="Times New Roman" w:hAnsi="Times New Roman"/>
          <w:b/>
          <w:sz w:val="28"/>
          <w:szCs w:val="28"/>
        </w:rPr>
        <w:t>106 LÔ ĐẤT THUỘC KHU DÂN CƯ THÔN BÌNH LỢI, XÃ PHƯỚC MINH, HUYỆN BÙ GIA MẬP, TỈNH BÌNH PHƯỚC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/>
          <w:sz w:val="26"/>
          <w:szCs w:val="26"/>
        </w:rPr>
        <w:t>(Kèm theo thông báo số 69/TB-BINHPHUOC.APC ngày 31/7/2023 của Công ty Đấu giá hợp danh Bình Phước)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</w:r>
    </w:p>
    <w:tbl>
      <w:tblPr>
        <w:tblW w:w="9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130"/>
        <w:gridCol w:w="1569"/>
        <w:gridCol w:w="16"/>
        <w:gridCol w:w="1404"/>
        <w:gridCol w:w="16"/>
        <w:gridCol w:w="2072"/>
        <w:gridCol w:w="16"/>
        <w:gridCol w:w="2110"/>
        <w:gridCol w:w="16"/>
      </w:tblGrid>
      <w:tr>
        <w:trPr>
          <w:trHeight w:val="7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GB" w:eastAsia="en-GB"/>
              </w:rPr>
              <w:t>ST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GB" w:eastAsia="en-GB"/>
              </w:rPr>
              <w:t>Số tờ bản đồ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GB" w:eastAsia="en-GB"/>
              </w:rPr>
              <w:t>Số thửa đất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GB" w:eastAsia="en-GB"/>
              </w:rPr>
              <w:t xml:space="preserve">Diện tích 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GB" w:eastAsia="en-GB"/>
              </w:rPr>
              <w:t>Giá khởi điểm (đồng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GB" w:eastAsia="en-GB"/>
              </w:rPr>
              <w:t>Tiền đặt trước (đồng)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6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496,8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.893.615.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378.723.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6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323,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749.829.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49.965.8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6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312,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724.316.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44.863.2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6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301,2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698.572.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39.714.4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6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290,1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672.828.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34.565.6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6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279,0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647.084.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29.416.8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6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207,2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576.670.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15.334.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8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240,0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556.631.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11.326.2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8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240,0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556.631.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11.326.2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8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240,0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556.631.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11.326.2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8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240,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.293.083.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258.616.6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8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237,9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.066.807.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213.361.4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9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235,6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.056.493.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211.298.6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9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232,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.042.143.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208.428.6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9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236,2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.271.020.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254.204.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9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240,0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556.631.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11.326.2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9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240,0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556.631.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11.326.2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9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240,0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556.631.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11.326.2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240,0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556.631.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11.326.2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0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240,0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556.631.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11.326.2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0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240,0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556.631.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11.326.2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0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240,0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556.631.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11.326.2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0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249,2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.340.975.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268.195.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0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17,2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788.334.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57.666.8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0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20,0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347.895.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69.579.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0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20,0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347.895.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69.579.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2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0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20,0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347.895.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69.579.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2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0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20,0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347.895.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69.579.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2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1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20,0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347.895.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69.579.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1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20,0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347.895.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69.579.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3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1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20,0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347.895.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69.579.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3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1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20,0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347.895.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69.579.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3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1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20,0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347.895.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69.579.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3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2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12,0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389.642.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77.928.4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3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2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20,0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347.895.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69.579.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3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2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20,0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347.895.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69.579.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3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2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20,0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347.895.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69.579.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3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2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20,0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347.895.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69.579.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3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2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20,0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347.895.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69.579.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3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20,0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347.895.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69.579.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4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3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20,0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347.895.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69.579.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3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20,0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347.895.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69.579.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3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20,0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347.895.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69.579.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3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20,0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347.895.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69.579.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4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3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20,0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347.895.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69.579.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4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3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20,0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347.895.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69.579.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4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3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20,0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347.895.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69.579.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4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3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20,0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347.895.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69.579.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4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3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20,0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347.895.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69.579.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4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28,6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865.015.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73.003.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5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4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353,1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.900.073.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380.014.6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5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4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240,0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556.631.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11.326.2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5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4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240,0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556.631.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11.326.2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5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4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240,0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556.631.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11.326.2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5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4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240,0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556.631.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11.326.2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5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4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240,0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556.631.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11.326.2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5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4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240,0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556.631.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11.326.2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5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4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232,0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645.692.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29.138.4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5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4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292,0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812.682.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62.536.4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5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300,0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695.789.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39.157.8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6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5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300,0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695.789.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39.157.8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6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5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300,0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695.789.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39.157.8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6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5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300,0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695.789.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39.157.8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6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5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300,0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695.789.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39.157.8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6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5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331,5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.783.841.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356.768.2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6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5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240,9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.080.259.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216.051.8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6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5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236,9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.062.322.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212.464.4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6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5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232,9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.044.385.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208.877.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6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5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228,9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.026.448.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205.289.6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6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224,9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.008.511.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201.702.2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7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6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220,9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990.574.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98.114.8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7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6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370,2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.792.881.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358.576.2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7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6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478,5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.109.784.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221.956.8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7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6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420,2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974.569.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94.913.8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7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6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361,8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839.122.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67.824.4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7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6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397,2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994.922.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98.984.4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7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6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240,0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484.047.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96.809.4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7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6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240,0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484.047.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96.809.4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7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7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240,0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484.047.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96.809.4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7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240,0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484.047.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96.809.4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8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7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240,0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484.047.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96.809.4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8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7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240,0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484.047.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96.809.4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8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7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240,0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623.204.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24.640.8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8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8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240,0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623.204.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24.640.8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8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8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240,0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623.204.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24.640.8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8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8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240,0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623.204.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24.640.8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8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8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240,0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623.204.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24.640.8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8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8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240,0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623.204.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24.640.8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8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8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240,0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623.204.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24.640.8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8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240,0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484.047.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96.809.4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9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8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240,0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484.047.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96.809.4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9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8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240,0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484.047.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96.809.4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9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8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240,0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484.047.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96.809.4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9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9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240,0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484.047.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96.809.4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9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9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240,0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484.047.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96.809.4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9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9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240,0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484.047.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96.809.4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9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9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240,0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484.047.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96.809.4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9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2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240,0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484.047.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96.809.4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9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20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240,0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484.047.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96.809.4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20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240,0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484.047.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96.809.4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20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240,0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484.047.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96.809.4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20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240,0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484.047.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96.809.4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20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240,0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484.047.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96.809.4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20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240,0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484.047.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96.809.4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20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240,0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484.047.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96.809.4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20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323,0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651.446.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30.289.200</w:t>
            </w:r>
          </w:p>
        </w:tc>
      </w:tr>
      <w:tr>
        <w:trPr>
          <w:trHeight w:val="330" w:hRule="atLeast"/>
        </w:trPr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GB" w:eastAsia="en-GB"/>
              </w:rPr>
              <w:t>TỔNG CỘNG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GB" w:eastAsia="en-GB"/>
              </w:rPr>
              <w:t>24.124,2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GB" w:eastAsia="en-GB"/>
              </w:rPr>
              <w:t>68.539.920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GB" w:eastAsia="en-GB"/>
              </w:rPr>
              <w:t>13.707.984.000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1" w:gutter="0" w:header="0" w:top="993" w:footer="74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WIN Sample Font">
    <w:charset w:val="00"/>
    <w:family w:val="auto"/>
    <w:pitch w:val="variable"/>
  </w:font>
  <w:font w:name="Stencil">
    <w:charset w:val="00"/>
    <w:family w:val="decorative"/>
    <w:pitch w:val="variable"/>
  </w:font>
  <w:font w:name="VNI-Helve-Condens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VNI-WIN Sample Font" w:hAnsi="VNI-WIN Sample Font" w:cs="VNI-WIN Sample Fon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NI-WIN Sample Font" w:hAnsi="VNI-WIN Sample Font" w:cs="VNI-WIN Sample Fon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NI-Times;Times New Roman" w:hAnsi="VNI-Times;Times New Roman" w:cs="VNI-Times;Times New Roman"/>
      <w:b w:val="false"/>
      <w:color w:val="000000"/>
    </w:rPr>
  </w:style>
  <w:style w:type="character" w:styleId="WW8Num12z0">
    <w:name w:val="WW8Num12z0"/>
    <w:qFormat/>
    <w:rPr>
      <w:rFonts w:ascii="Stencil" w:hAnsi="Stencil" w:cs="Stenci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3z1">
    <w:name w:val="WW8Num13z1"/>
    <w:qFormat/>
    <w:rPr>
      <w:rFonts w:ascii="VNI-Helve-Condense" w:hAnsi="VNI-Helve-Condense" w:cs="VNI-Helve-Condense"/>
      <w:b w:val="false"/>
      <w:i w:val="false"/>
      <w:sz w:val="26"/>
      <w:szCs w:val="26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15z0">
    <w:name w:val="WW8Num15z0"/>
    <w:qFormat/>
    <w:rPr>
      <w:rFonts w:ascii="VNI-WIN Sample Font" w:hAnsi="VNI-WIN Sample Font" w:cs="VNI-WIN Sample Fon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NI-Helve-Condense" w:hAnsi="VNI-Helve-Condense" w:cs="VNI-Helve-Condense"/>
      <w:b w:val="false"/>
      <w:i w:val="false"/>
      <w:sz w:val="26"/>
      <w:szCs w:val="2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VNI-Times;Times New Roman" w:hAnsi="VNI-Times;Times New Roman" w:eastAsia="Calibri" w:cs="VNI-Times;Times New Roman"/>
      <w:sz w:val="24"/>
      <w:szCs w:val="24"/>
    </w:rPr>
  </w:style>
  <w:style w:type="character" w:styleId="NormalTimesNewRomanChar">
    <w:name w:val="Normal + Times New Roman Char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">
    <w:name w:val="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">
    <w:name w:val="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1">
    <w:name w:val="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MS Mincho;ＭＳ 明朝" w:cs="Times New Roman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before="60" w:after="60"/>
      <w:ind w:firstLine="720"/>
    </w:pPr>
    <w:rPr>
      <w:rFonts w:ascii="Times New Roman" w:hAnsi="Times New Roman" w:eastAsia="Times New Roman" w:cs="Times New Roman"/>
      <w:color w:val="000000"/>
      <w:sz w:val="28"/>
      <w:szCs w:val="28"/>
      <w:shd w:fill="FFFFFF" w:val="clear"/>
      <w:lang w:val="en-US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</w:rPr>
  </w:style>
  <w:style w:type="paragraph" w:styleId="NormalTimesNewRoman">
    <w:name w:val="Normal + Times New Roman"/>
    <w:basedOn w:val="Normal"/>
    <w:qFormat/>
    <w:pPr>
      <w:spacing w:before="120" w:after="0"/>
      <w:ind w:firstLine="748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7:46:00Z</dcterms:created>
  <dc:creator>Windows xp sp2 Full</dc:creator>
  <dc:description/>
  <cp:keywords/>
  <dc:language>en-US</dc:language>
  <cp:lastModifiedBy>Dell</cp:lastModifiedBy>
  <cp:lastPrinted>2023-07-31T15:34:00Z</cp:lastPrinted>
  <dcterms:modified xsi:type="dcterms:W3CDTF">2023-08-02T07:46:00Z</dcterms:modified>
  <cp:revision>2</cp:revision>
  <dc:subject/>
  <dc:title> </dc:title>
</cp:coreProperties>
</file>