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05 LÔ ĐẤT THUỘC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ỂM DÂN CƯ TRƯỜNG THCS PHÚ NGHĨA (GẦN C568), XÃ PHÚ NGHĨA, HUYỆN BÙ GIA MẬP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ỈNH BÌNH PHƯỚ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Kèm theo thông báo số 68/TB-BINHPHUOC.APC ngày 31/7/2023 của Công ty Đấu giá hợp danh Bình Phước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96"/>
        <w:gridCol w:w="1319"/>
        <w:gridCol w:w="1418"/>
        <w:gridCol w:w="2262"/>
        <w:gridCol w:w="2262"/>
      </w:tblGrid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ST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Số tờ bản đ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 xml:space="preserve">Số thử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 xml:space="preserve">Diện tích (m2) 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Giá khởi điểm (đồng)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Tiền đặt trước (đồng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345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842.982.0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168.596.4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284,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724.855.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144.971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307,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756.640.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151.328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331,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790.085.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158.017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415,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888.095.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177.619.000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TỔNG C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1.685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4.002.657.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en-GB"/>
              </w:rPr>
              <w:t>800.531.4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WIN Sample Font">
    <w:charset w:val="00"/>
    <w:family w:val="auto"/>
    <w:pitch w:val="variable"/>
  </w:font>
  <w:font w:name="Stencil">
    <w:charset w:val="00"/>
    <w:family w:val="decorative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NI-WIN Sample Font" w:hAnsi="VNI-WIN Sample Font" w:cs="VNI-WIN Sample Fo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WIN Sample Font" w:hAnsi="VNI-WIN Sample Font" w:cs="VNI-WIN Sample Fo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>
      <w:rFonts w:ascii="VNI-Helve-Condense" w:hAnsi="VNI-Helve-Condense" w:cs="VNI-Helve-Condense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>
      <w:rFonts w:ascii="VNI-WIN Sample Font" w:hAnsi="VNI-WIN Sample Font" w:cs="VNI-WIN Sample Fo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Helve-Condense" w:hAnsi="VNI-Helve-Condense" w:cs="VNI-Helve-Condense"/>
      <w:b w:val="false"/>
      <w:i w:val="false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;Times New Roman" w:hAnsi="VNI-Times;Times New Roman" w:eastAsia="Calibri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MS Mincho;ＭＳ 明朝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60" w:after="60"/>
      <w:ind w:firstLine="72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0:00Z</dcterms:created>
  <dc:creator>Windows xp sp2 Full</dc:creator>
  <dc:description/>
  <cp:keywords/>
  <dc:language>en-US</dc:language>
  <cp:lastModifiedBy>Dell</cp:lastModifiedBy>
  <cp:lastPrinted>2023-08-01T10:50:00Z</cp:lastPrinted>
  <dcterms:modified xsi:type="dcterms:W3CDTF">2023-08-02T07:40:00Z</dcterms:modified>
  <cp:revision>2</cp:revision>
  <dc:subject/>
  <dc:title> </dc:title>
</cp:coreProperties>
</file>